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Ф Н П Р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ОРГАНИЗАЦИЙ ПРОФСОЮЗОВ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ФЕДЕРАЦИЯ ПРОФСОЮЗНЫХ ОРГАНИЗАЦИЙ ТОМСКОЙ ОБЛАСТИ»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еда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3" w:name="OLE_LINK3"/>
      <w:bookmarkStart w:id="4" w:name="OLE_LINK2"/>
      <w:bookmarkStart w:id="5" w:name="OLE_LINK6"/>
      <w:bookmarkStart w:id="6" w:name="OLE_LINK5"/>
      <w:bookmarkStart w:id="7" w:name="OLE_LINK4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г. Томск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22 декабря 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"/>
      <w:bookmarkStart w:id="9" w:name="OLE_LINK6"/>
      <w:bookmarkStart w:id="10" w:name="OLE_LINK5"/>
      <w:bookmarkStart w:id="11" w:name="OLE_LINK4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О работе Президиу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О ТО в 2022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ФПО Т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работе Президиума Союза организаций профсоюзов «Федерация профсоюзных организаций Томской области» за 2022 год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резидиума Союза организаций профсою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ция профсоюзных организаций Томской области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 действий Союза организаций профсоюзов «Федерация профсоюзных организаций Томской области» на период до 2026 года, принятой на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онференции ФПО ТО 15 октября 2021 года, в 2022 году проводилась постоянная работа по всем направления деятельности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остоялось 10 заседаний Президиума, принято 69 постано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вопросы, рассмотренные на заседаниях Президиу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водных статистических отчетах Союза организаций профсоюзов «Федерация профсоюзных организаций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коллективно-договорной кампании 2021 года и задачах н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работы технической инспекции труда ФПО ТО за 2021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частии профсоюзных организаций в подготовке и проведении Первомайской акции профсоюзов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роприятиях по обеспечению выполнения Соглашения о социальном партнерстве между Администрацией города Томска, Союзом организаций профсоюзов «Федерация профсоюзных организаций Томской области», работодателями и их объединениями на 2022-2024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ожении, структуре и численности аппарата Союза организаций профсоюзов «Федерация профсоюзных организаций Т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ращениях трудящихся в ФПО ТО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областного трехстороннего соглашения о социальном партнерстве на 2023-2025 г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работы членских организаций ФПО ТО по реализации обязательств областного трехстороннего Соглашения о социальном партнерстве на 2020-2022 годы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членских организаций ФПО ТО по развитию социального партнерства в муниципальных образованиях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ах работы Совета и Президиума ФПО 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смотра-конкурса «Сильная первичка – сильный профсоюз» з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бластного смотра-конкурса «Лучшая молодежная комиссия первичной профсоюзной организации»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журналистского конкурса ФПО ТО «На лучшее освещение деятельности профсоюзов в СМИ»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конкурса ФПО ТО «На лучшее веб-представительство профсоюзной организации»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областного конкурса «Лучший коллективный договор» з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смотра-конкурса на звание «Лучший уполномоченный по охране труда ФПО ТО» в 2021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овом состоянии ФПО 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30-летии системы социального партнерства в Том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первомайской акции профсоюзов в 2022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молодежного форума «Развитие профсоюзов – в молодежи!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учении профсоюзных кадров и актива в 2022-2023 учеб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екте регионального соглашения о минимальной заработной плате в Томской области на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коллективных действий профсоюзов в рамках Всемирного дня действий «За достойный труд!» 7 октяб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ктике работы членских организаций ФПО ТО по информацион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становления оперативно размещаются на сайте ФПО 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50:00Z</dcterms:created>
  <dc:creator>TRY</dc:creator>
  <dc:description/>
  <cp:keywords/>
  <dc:language>en-US</dc:language>
  <cp:lastModifiedBy>Олег Карташов</cp:lastModifiedBy>
  <cp:lastPrinted>2022-12-16T13:34:00Z</cp:lastPrinted>
  <dcterms:modified xsi:type="dcterms:W3CDTF">2022-12-26T06:50:00Z</dcterms:modified>
  <cp:revision>2</cp:revision>
  <dc:subject/>
  <dc:title/>
</cp:coreProperties>
</file>