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5</w:t>
      </w:r>
      <w:r>
        <w:rPr/>
        <w:tab/>
        <w:tab/>
        <w:tab/>
        <w:tab/>
        <w:tab/>
        <w:tab/>
        <w:tab/>
        <w:tab/>
        <w:t xml:space="preserve">         </w:t>
        <w:tab/>
      </w:r>
      <w:r>
        <w:rPr>
          <w:sz w:val="28"/>
          <w:szCs w:val="28"/>
        </w:rPr>
        <w:t xml:space="preserve">24 ноября 2022 г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О внесении изменений в соста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лодежного совета ФПО Т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8"/>
        </w:rPr>
      </w:pPr>
      <w:r>
        <w:rPr>
          <w:szCs w:val="28"/>
        </w:rPr>
        <w:t xml:space="preserve">Президиум ФПО ТО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ывести из состава Молодежного совета ФПО ТО в связи с достижением предельного возраст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тарицына Александра Викторович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Зинатулина Дмитрия Александрович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Гостюхину Алену Анатольевну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оловьеву Светлану Валерьевн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лькив Оксану Геннадьевну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лоткова Геннадия Александрович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ывести из состава Молодежного совета ФПО ТО по собственному желани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еклюдова Алексея Андреевич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Баева Константина Юрьевич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Шабурову Екатерину Григорьевну;</w:t>
      </w:r>
    </w:p>
    <w:p>
      <w:pPr>
        <w:pStyle w:val="Normal"/>
        <w:ind w:firstLine="540"/>
        <w:jc w:val="both"/>
        <w:rPr/>
      </w:pPr>
      <w:r>
        <w:rPr>
          <w:szCs w:val="28"/>
        </w:rPr>
        <w:t>- Липовка Дмитрия Алексеевич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Чуяшенко Ивана Викторович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марову Ирину Игоревн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вести в состав Молодежного совета ФПО ТО на основании решений делегирующих членских организаций ФПО Т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Колтакову Кристину Романовну, </w:t>
      </w:r>
      <w:r>
        <w:rPr>
          <w:szCs w:val="28"/>
          <w:lang w:eastAsia="en-US"/>
        </w:rPr>
        <w:t>врача-педиатра ОГАУЗ «Асиновская районная больница», председателя молодежной комиссии;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- </w:t>
      </w:r>
      <w:r>
        <w:rPr>
          <w:bCs/>
          <w:szCs w:val="28"/>
          <w:lang w:eastAsia="en-US"/>
        </w:rPr>
        <w:t xml:space="preserve">Сидорову Наталью Михайловну, </w:t>
      </w:r>
      <w:r>
        <w:rPr>
          <w:szCs w:val="28"/>
          <w:lang w:eastAsia="en-US"/>
        </w:rPr>
        <w:t>лаборанта ОГБУЗ «Томский региональный центр крови», председателя молодежной комиссии;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- Дворянкина Александра Сергеевича,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мастера 2 группы ТЭЦ -1 АО «Томская генерация», члена профсоюзного комитета;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- Федорова Артема Владимировича, ведущего инженера технического отдела УМП «Спецавтохозяйство», члена профсоюзного комитета;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- </w:t>
      </w:r>
      <w:r>
        <w:rPr>
          <w:bCs/>
          <w:szCs w:val="28"/>
          <w:lang w:eastAsia="en-US"/>
        </w:rPr>
        <w:t>Иванову Татьяну Сергеевну</w:t>
      </w:r>
      <w:r>
        <w:rPr>
          <w:b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библиотекаря филиала библиотеки «Фламинго», председателя молодежной комиссии МАУ «МИБС» г. Томска;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- </w:t>
      </w:r>
      <w:r>
        <w:rPr>
          <w:bCs/>
          <w:szCs w:val="28"/>
          <w:lang w:eastAsia="en-US"/>
        </w:rPr>
        <w:t>Фомичева Александра Алексеевича</w:t>
      </w:r>
      <w:r>
        <w:rPr>
          <w:b/>
          <w:szCs w:val="28"/>
          <w:lang w:eastAsia="en-US"/>
        </w:rPr>
        <w:t xml:space="preserve">, </w:t>
      </w:r>
      <w:r>
        <w:rPr>
          <w:szCs w:val="28"/>
          <w:lang w:eastAsia="en-US"/>
        </w:rPr>
        <w:t>ведущего специалиста – главного государственного инженера-инспектора по Чаинскому району Инспекции Гостехнадзора Томской области;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- Пшонко Наталью Валерьевну, Президента Ассоциации молодых учителей г. Томска;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- Жевтун Елену Сергеевну, инженера АО «НИИПП», профорга.</w:t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твердить новый состав Молодежного совета ФПО ТО (приложение№1)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ФПО ТО   </w:t>
        <w:tab/>
        <w:tab/>
        <w:tab/>
        <w:t xml:space="preserve">                       </w:t>
        <w:tab/>
        <w:t>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ФПО ТО от 24.11.2022 г. № 11-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олодежного совета Союза организаций профсоюз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Федерация профсоюзных организаций Томской област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9"/>
        <w:gridCol w:w="68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хонова Наталья Владими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Молодежного совета ФПО ТО, воспитатель муниципального бюджетного дошкольного общеобразовательного учреждения общеразвивающего ви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Томска, председатель молодежной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алышенко Александр 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Молодежного совета ФПО ТО, руководитель информационного центра - главный редактор газеты «Действ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такова Кристина Роман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-педиатр ОГАУЗ «Асиновская районная больница», председатель молодежной комиссии</w:t>
            </w:r>
          </w:p>
        </w:tc>
      </w:tr>
      <w:tr>
        <w:trPr>
          <w:trHeight w:val="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дорова Наталья Михайл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нт ОГБУЗ «Томский региональный центр крови», председатель молодежной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ворянкин Александр Сергее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2 группы ТЭЦ -1 АО «Томская генерация», член профсоюзного комит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едоров Артем Владимирови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инженер технического отдела УМП «Спецавтохозяйство», член профсоюзного комит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ванова Татьяна Серге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 филиала библиотеки «Фламинго», председатель молодежной комиссии МАУ «МИБС» г. Том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мичев Александр Алексее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– главный государственный инженер-инспектор по Чаинскому району Инспекции Гостехнадзора Томской области</w:t>
            </w:r>
          </w:p>
        </w:tc>
      </w:tr>
      <w:tr>
        <w:trPr>
          <w:trHeight w:val="7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шонко Наталья Валерь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идент Ассоциации молодых учителей г. Том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Лунина Елена Вячеслав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ППО ОГКУ «Томский областной многофункциональный центр по предоставлению государственных и муниципальных услуг», ведущий юрисконсуль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евтун Елена Серге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 АО «НИИПП», профор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20:00Z</dcterms:created>
  <dc:creator>TYV</dc:creator>
  <dc:description/>
  <cp:keywords/>
  <dc:language>en-US</dc:language>
  <cp:lastModifiedBy>Олег Карташов</cp:lastModifiedBy>
  <cp:lastPrinted>2022-11-25T10:42:00Z</cp:lastPrinted>
  <dcterms:modified xsi:type="dcterms:W3CDTF">2022-11-28T04:20:00Z</dcterms:modified>
  <cp:revision>2</cp:revision>
  <dc:subject/>
  <dc:title>О составе Молодежного совета 20 декабря</dc:title>
</cp:coreProperties>
</file>