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11-3</w:t>
        <w:tab/>
        <w:t xml:space="preserve"> </w:t>
        <w:tab/>
        <w:tab/>
        <w:tab/>
        <w:tab/>
        <w:t xml:space="preserve">                                        24 ноября 2022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смо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Лучшая молод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одведению итогов областного смотра - конкурса Союза организаций профсоюзов «Федерация профсоюзных организаций Томской области» «Лучшая молодежная комиссия первичной профсоюзной организации» в 2022 году отраслевыми и первичными профсоюзными организациями представлены материалы по 9 молодежным комиссиям (в прошлом году по 7 молодежным комиссиям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комиссии по присуждению классных мест смотра-конкурса «Лучшая молодежная комиссия первичной профсоюзной организации» по итогам 2022 года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группа – молодежные комиссии первичных профсоюзных организаций, объединяющих до 100 членов профсоюза: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  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няя общеобразовательная школа № 12 г. Томска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Мокш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едседатель молодежной комиссии – Мэн Е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–   </w:t>
      </w:r>
      <w:r>
        <w:rPr>
          <w:sz w:val="28"/>
          <w:szCs w:val="28"/>
        </w:rPr>
        <w:t>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ДОУ детский сад общеразвивающего вида № 33 г. Т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Шапко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едседатель молодежной комиссии – Влас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ного радиотелевизионного передающе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Бунин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едседатель молодежной комиссии – Амие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группа – молодежные комиссии первичных профсоюзных организаций, объединяющих до 500 членов профсоюз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П «Спецавтохозяйст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профсоюзной организации – Бучинский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едседатель молодежной комиссии – Федоро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У «МИБС» Города Т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рофсоюзной организации – Кулик И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едседатель молодежной комиссии – Иван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ГУ МП «Трамвайно-троллейбусное управ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Дюкова О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Ившин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АУЗ «Медико-санитарная часть «Строител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Рожкова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Горшк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группа – молодежные комиссии первичных профсоюзных организаций,  объединяющих свыше 500 членов профсою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молодежная комиссия первичной профсоюзной организ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О «Томская генераци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фсоюзной организации – Ряб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лодежной комиссии – Старицын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 </w:t>
      </w:r>
      <w:r>
        <w:rPr>
          <w:sz w:val="28"/>
          <w:szCs w:val="28"/>
        </w:rPr>
        <w:t xml:space="preserve">молодежная комиссия первичной профсоюз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ОО «Горсети»,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фсоюзной организации – Зуева Е.Г.;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молодежной комиссии – Борисова И.В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молодежные комиссии профсоюзных организаций, председателей профсоюзных организаций и председателей молодежных комиссий, занявших призовые места, памятными дипломами ФПО ТО и денежными премиями, согласно условиям смотра-конкурса, утвержденных постановлением    Президиума ФПО ТО № 25-4 от 18.04.2019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, что в смотре-конкурсе на протяжении нескольких лет не принимают участие областные организации профсоюзов работников: автомобильного транспорта и дорожного хозяйства (С.Е. Молчанова), государственных учреждений и общественного обслуживания (М.С.Дмитриев), нефтяной, газовой отраслей промышленности и строительства (А.А. Яманаев), строительства и промышленности строительных материалов (И.А. Ошкин), лесных отраслей (В.З. Лаконкин), профсоюза работников промышленности (М.Н. Пустоваров), первичные профсоюзные организации ОАО «ТЭМЗ» (М.Ю. Михайлов), АО «Фармстандарт-Томскхимфарм» (С.А. Аникина), филиал ФГУП «НПО «Микроген» Минздрава России в г. Томске НПО «Вирион» (К.С. Шумейко), ООО «Завод резиновой обуви» (Т.Н. Кулаков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6:00Z</dcterms:created>
  <dc:creator>Галина Дмитриевна</dc:creator>
  <dc:description/>
  <cp:keywords/>
  <dc:language>en-US</dc:language>
  <cp:lastModifiedBy>Олег Карташов</cp:lastModifiedBy>
  <cp:lastPrinted>2022-11-25T10:25:00Z</cp:lastPrinted>
  <dcterms:modified xsi:type="dcterms:W3CDTF">2022-11-28T04:16:00Z</dcterms:modified>
  <cp:revision>2</cp:revision>
  <dc:subject/>
  <dc:title/>
</cp:coreProperties>
</file>