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 Р Е З И Д И У 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9-2</w:t>
        <w:tab/>
        <w:tab/>
        <w:tab/>
        <w:tab/>
        <w:tab/>
        <w:tab/>
        <w:t xml:space="preserve">              </w:t>
        <w:tab/>
        <w:tab/>
        <w:t xml:space="preserve">        </w:t>
      </w:r>
      <w:r>
        <w:rPr>
          <w:sz w:val="28"/>
          <w:szCs w:val="28"/>
        </w:rPr>
        <w:t xml:space="preserve">22 сентября 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коллективных дей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союзов в рамках Всемирного д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й «За достойный труд!»</w:t>
      </w:r>
    </w:p>
    <w:p>
      <w:pPr>
        <w:pStyle w:val="Normal"/>
        <w:jc w:val="both"/>
        <w:rPr/>
      </w:pPr>
      <w:r>
        <w:rPr>
          <w:sz w:val="28"/>
        </w:rPr>
        <w:t>7 октября 2022 года</w:t>
      </w:r>
    </w:p>
    <w:p>
      <w:pPr>
        <w:pStyle w:val="Normal"/>
        <w:jc w:val="both"/>
        <w:rPr/>
      </w:pP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сполкома ФНПР №9-2 от 30 августа 2022 года российское профсоюзное движение примет участие во Всемирном дне действий «За достойный труд!» 7 октября, посвященном защите законных прав и интересов трудящих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военная и экономическая агрессия со стороны недружественных государств, что уже приводит к перенастройке всей российской экономики - формированию новых логистических и производственных цепочек, созданию востребованных производств взамен импо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ом благодаря общим усилиям гражданского общества и государства удалось в кратчайшие сроки погасить те негативные тенденции, которые наблюдались в марте 2022 года. Уровень безработицы в стране в июне 2022 года опустился ниже 4 процентов. В Томской области данный показатель снизился с 7 процентов в начале года до 5,5. Промышленное производство в регионе сохранило темпы развития  на уровне прошлого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 трехкратный рост инфляции отразился на уровне жизни большинства населения области. Реальные денежные доходы снизились в январе –июне 2022 года и составили 97,5 процента к предыдущему подобному периоду. В том числе, за счет уменьшения реальной зарплаты работников организаций на 6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борьба за достойный труд особенно актуальна. Именно поэтому Правительству Российской Федерации необходимо принять инфраструктурные меры по обеспечению стабильности и дальнейшего функционирования экономики и рынка труда. Следует расширить категории граждан, имеющих право на получение всех государственных услуг в сфере занятости, в том числе работников, находящихся под риском уволь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задачей государства остается сохранение единства и развитие общества на основе идей патриотизма, политического и экономического суверенитетов. Несмотря на это, нашими социальными партнерами всё чаще нарушается Конституция Российской Федерации, гарантировавшая гражданам нашей страны право на объединение в профсоюзы, а профсоюзам - свободу деятельности. Данные факты расцениваются Федерацией Независимых Профсоюзов России как угроза стабильности нашего общества и государственного строя в цел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, в новых реалиях продолжат борьбу в рамках социального партнерства за права работников на соблюдение норм трудового законодательства и охраны труда, на социальную защиту и обязательное социальное страхование,  за возобновление индексации пенсий работающим пенсионерам, социально-экономическое развитие районов Крайнего Севера и приравненных к ним мест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амках Всемирного дня действий «За достойный труд!» в 2022 году провести акцию профсоюзов под девизами: «За Достойный труд!», «За Конституцию!», «За уважение к закону о профсоюзах!», «За Президента!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пределить: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</w:rPr>
        <w:t xml:space="preserve"> </w:t>
      </w:r>
      <w:r>
        <w:rPr>
          <w:bCs/>
          <w:sz w:val="28"/>
          <w:szCs w:val="28"/>
        </w:rPr>
        <w:t xml:space="preserve">2.1. </w:t>
      </w:r>
      <w:r>
        <w:rPr>
          <w:sz w:val="28"/>
        </w:rPr>
        <w:t>основными формами проведения акции профсоюзов:</w:t>
      </w:r>
    </w:p>
    <w:p>
      <w:pPr>
        <w:pStyle w:val="Normal"/>
        <w:spacing w:lineRule="auto" w:line="288" w:before="0" w:after="0"/>
        <w:ind w:left="142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4 октября 2022 года в автопробеге в рамках Всероссийской акции профсоюзов осуществляемой в ходе Всемирного дня действий «За достойный труд!» в Сибирском федеральном округ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седания трехсторонних комиссий по регулированию социально-трудовых отношений, встречи профсоюзного актива с руководителями органов исполнительной и законодательной власти региона и его муниципальных образ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с учетом конкретных обстоятельств, связанных с санитарно-эпидемиологической ситуацией, профсоюзные организации вправе использовать иные формы участия во Всемирном дне действий «За достойный труд!», в т.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требованиях профсоюзов и проведении акции на страницах и в группах территориальных объединений организаций профсоюзов, их организаций, а также на личных страницах профактива в социальных сет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е акции помощи гражданам ДНР, ЛНР и иных освобожд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ыразить в рамках акции солидарность с трудящимися ДНР и ЛНР и иных освобождё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ддержать Перечень требований профсоюзных организаций Томской области к органам государственной власти, органам местного самоуправления, работодателям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для использования в ходе акций общие лозунги профсоюзов (приложение 2), а также выдвинуть дополнительные лозунги, исходя из ситуации в районах (городах), с учетом предложений членов профсоюзов.</w:t>
      </w:r>
    </w:p>
    <w:p>
      <w:pPr>
        <w:pStyle w:val="Normal"/>
        <w:ind w:firstLine="567"/>
        <w:jc w:val="both"/>
        <w:rPr/>
      </w:pPr>
      <w:r>
        <w:rPr>
          <w:sz w:val="28"/>
        </w:rPr>
        <w:t>5. Руководству ФПО ТО инициировать проведение заседания областной трехсторонней комиссии по регулированию социально-трудовых отношений 7 октября 2022 года в малом зале Дома союзов с участием профсоюзного актива г. Томска и То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Членским организациям ФПО ТО, координационным советам организаций профсоюзов – представительствам ФПО ТО в муниципальных образованиях Том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и проведение акции профсоюзов в рамках Всемирного дня действий «За достойный труд!»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в период с 26 сентября по 7 октября 2022 года проведение заседаний территориальных трёхсторонних комиссий по регулированию социально - трудовых отношений по повестке 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зъяснительную работу среди членов профсоюзов и особенно молодежи о целях и задачах </w:t>
      </w:r>
      <w:r>
        <w:rPr>
          <w:sz w:val="28"/>
        </w:rPr>
        <w:t>Всемирного дня действий «За достойный труд!» и обеспечить их активное участие в его прове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вещение ак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решения трехсторонних комиссий в соответствующие органы исполнительной в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ить в </w:t>
      </w:r>
      <w:r>
        <w:rPr>
          <w:sz w:val="28"/>
        </w:rPr>
        <w:t>отдел организационно – массовой работы ФПО ТО информацию об итогах её проведения - до 10 октябр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6. Информационному центру – редакции газеты «Действие» организовать во взаимодействии со средствами массовой информации освещение хода подготовки и проведения ак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7. Отделу организационно – массовой работы ФПО Т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еспечить участие членских организаций ФПО ТО, </w:t>
      </w:r>
      <w:r>
        <w:rPr>
          <w:sz w:val="28"/>
          <w:szCs w:val="28"/>
        </w:rPr>
        <w:t>координационных советов организаций профсоюзов – представительств ФПО ТО в муниципальных образованиях Томской области,</w:t>
      </w:r>
      <w:r>
        <w:rPr>
          <w:sz w:val="28"/>
        </w:rPr>
        <w:t xml:space="preserve"> молодежных советов членских организаций в подготовке и проведении акции профсоюзов в рамках Всемирного дня действий «За достойный труд!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бщить по установленной форме и предоставить секретарю ФНПР- представителям ФНПР в Сибирском федеральном округе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становленный ФНПР срок - о ходе подготовки и формах проведения акции проф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4 октября 2022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проведения а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ую записку о проведенных заседаниях трехсторонних комиссий по регулированию социально-трудовых отношений с описанием повестки и принятых по итогам заседаний ре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8. Томской региональной группе Координационного комитета солидарных действий ФНПР подготовить информацию об итогах проведения в области профсоюзной акции в рамках Всемирного дня действий «За достойный труд!» для рассмотрения на заседании Президиума ФПО ТО в октябре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9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ПО ТО от 22.09.22г. № 9-2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профсоюзных организаций Томской области к органам государственной власти, органам местного самоуправления, работодателям выдвинутых в рамках проведения Всемирного  дня действий «За достойный труд!» </w:t>
      </w:r>
    </w:p>
    <w:p>
      <w:pPr>
        <w:pStyle w:val="Normal"/>
        <w:spacing w:lineRule="auto" w:line="240" w:before="0" w:after="0"/>
        <w:ind w:left="-142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федеральным органам государственной в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рост реальных доходов граждан;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снижения ежегодного роста стоимости жилищно-коммунальных услуг разработать и внедрить механизм государственного субсидирования тарифов для всех категорий населения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сти прогрессивное налогообложение доходов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 брать подоходный налог с дохода ниже прожиточного миним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индексацию пенсии работающим пенсион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минимальный размер тарифной ставки (базового оклада) работников  не менее федерального минимального размера оплаты труда. 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власти и органам местного самоуправ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ировать социальные расходы в областном (муниципальном) бюджете на    2023 г. на уровень инфляции, в том числе на проведение оздоровительной кампани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зить уровень бедности в Том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исполнительной и представительной в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ексировать надбавку к окладу молодым специалистам культуры и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ить индексацию тарифных ставок (окладов) работников организаций, финансируемых из областного и муниципальных бюджетов с 1 января 2023 года - не менее чем на 16,7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выполнение предложений участников встречи с кандидатом в губернаторы Томской области В.В.Мазуром, состоявшейся 23 августа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ластным органам исполнительной власти (отраслевым областным департаментам) и работодателям организаций жизнеобеспечения, автомобильного и пассажирского транспорта Томской обла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ить в 2022 году заключение областных отраслевых соглашений о социальном партнерстве по организациям жизнеобеспечения,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тод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ежегодный рост заработной платы наемных работников  не ниже индекса потребительских це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лючить коллективный договор в каждой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обеспечению молодёжи рабочими местами и достойной заработной плат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 созданию профсоюзных организац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Президиум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ПО ТО от 22.09.22г. № 9-2</w:t>
      </w:r>
    </w:p>
    <w:p>
      <w:pPr>
        <w:pStyle w:val="21"/>
        <w:shd w:fill="auto" w:val="clear"/>
        <w:spacing w:lineRule="exact" w:line="509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 xml:space="preserve">Список лозунгов, рекомендуемых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bCs/>
          <w:color w:val="000000"/>
          <w:lang w:eastAsia="ru-RU" w:bidi="ru-RU"/>
        </w:rPr>
        <w:t>к использованию в ходе профсоюзной акции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держиваем Президента России!</w:t>
      </w:r>
    </w:p>
    <w:p>
      <w:pPr>
        <w:pStyle w:val="21"/>
        <w:shd w:fill="auto" w:val="clear"/>
        <w:spacing w:lineRule="exact" w:line="509" w:before="0" w:after="0"/>
        <w:jc w:val="left"/>
        <w:rPr/>
      </w:pPr>
      <w:r>
        <w:rPr>
          <w:color w:val="000000"/>
          <w:lang w:eastAsia="ru-RU" w:bidi="ru-RU"/>
        </w:rPr>
        <w:t>За  экономическую и финансовую независимость  от коллективного Запада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 мир без нацизма!</w:t>
      </w:r>
    </w:p>
    <w:p>
      <w:pPr>
        <w:pStyle w:val="21"/>
        <w:shd w:fill="auto" w:val="clear"/>
        <w:spacing w:lineRule="exact" w:line="509" w:before="0" w:after="0"/>
        <w:jc w:val="left"/>
        <w:rPr/>
      </w:pPr>
      <w:r>
        <w:rPr>
          <w:color w:val="000000"/>
          <w:lang w:eastAsia="ru-RU" w:bidi="ru-RU"/>
        </w:rPr>
        <w:t>Мы вместе с Донбассом - своих не бросаем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праведливая экономика - защита от бедности и безработицы! 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ю отечественной промышленности - поддержку государства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работной плате - рост выше инфляции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дексация заработной платы - обязанность работодателя!</w:t>
      </w:r>
    </w:p>
    <w:p>
      <w:pPr>
        <w:pStyle w:val="21"/>
        <w:shd w:fill="auto" w:val="clear"/>
        <w:spacing w:lineRule="exact" w:line="509" w:before="0" w:after="0"/>
        <w:jc w:val="left"/>
        <w:rPr/>
      </w:pPr>
      <w:r>
        <w:rPr>
          <w:lang w:eastAsia="ru-RU"/>
        </w:rPr>
        <w:t xml:space="preserve">Минимальный размер тарифной ставки (базовый оклад) </w:t>
      </w:r>
      <w:r>
        <w:rPr>
          <w:color w:val="000000"/>
          <w:lang w:eastAsia="ru-RU" w:bidi="ru-RU"/>
        </w:rPr>
        <w:t>– не ниже МРОТ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реем Север достойной заработной платой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оздание и сохранение рабочих мест - задача Правительства! 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ающий человек не должен быть бедным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доровые и безопасные условия труда спасают жизни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храну труда - под жесткий контроль государства и профсоюзов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хранить льготы Северянам!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Требуем проведения индексации пенсий работающим пенсионерам! </w:t>
      </w:r>
    </w:p>
    <w:p>
      <w:pPr>
        <w:pStyle w:val="21"/>
        <w:shd w:fill="auto" w:val="clear"/>
        <w:spacing w:lineRule="exact" w:line="509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6:00Z</dcterms:created>
  <dc:creator>Терешко АИ</dc:creator>
  <dc:description/>
  <cp:keywords/>
  <dc:language>en-US</dc:language>
  <cp:lastModifiedBy>User Windows</cp:lastModifiedBy>
  <cp:lastPrinted>2022-09-21T10:16:00Z</cp:lastPrinted>
  <dcterms:modified xsi:type="dcterms:W3CDTF">2022-09-23T02:26:00Z</dcterms:modified>
  <cp:revision>2</cp:revision>
  <dc:subject/>
  <dc:title/>
</cp:coreProperties>
</file>