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1</w:t>
        <w:tab/>
        <w:tab/>
        <w:tab/>
        <w:t xml:space="preserve"> </w:t>
        <w:tab/>
        <w:tab/>
        <w:tab/>
        <w:tab/>
        <w:tab/>
        <w:tab/>
        <w:t>18 августа 2022 г.</w:t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учении профсоюзных ка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ктива в 2022-2023 учебном году</w:t>
      </w:r>
    </w:p>
    <w:p>
      <w:pPr>
        <w:pStyle w:val="Heading"/>
        <w:jc w:val="left"/>
        <w:rPr/>
      </w:pPr>
      <w:r>
        <w:rPr>
          <w:sz w:val="28"/>
          <w:szCs w:val="28"/>
        </w:rPr>
        <w:t>______________________________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профсоюзных кадров и актива ФПО ТО осуществляется в рамках Программы ФПО ТО, утвержде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ференцие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юза организаций профсоюзов «Федерация профсоюзных организаций Том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1-2022 учебном году проведены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минаров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нятий народного университета для профсоюзных лидеров и профсоюзного актива,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минара для заведующих финансовыми отделами, бухгалтеров членских организаций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минара для председателей профсоюзных организаций и уполномоченных по охране труда,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минара по вопросам трудового законодательства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ающих семинара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углых стола школы молодого профсоюзного лид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ми формами обучения было охвачен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13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 в школах профсоюзного актива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Прошли обучение на краткосрочных семинара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6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. На обучение израсходован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,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центов от общей суммы профсоюзного бюдже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говорит о том, что программа обучения профсоюзного актива не была выполнена полностью в связи со сложившейся санитарно-эпидемиологической ситуацией в рег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активно продолжают заниматься обучением и повышением квалификации профсоюзных кадров и актива отраслевые комитеты профсоюзов работников здравоохранения, культуры, «Нефтегазстройпрофсоюза», «Электропрофсоюза», областной организации профсоюза работников народного образования и науки, профсоюзных комитетов АО «Томская судоходная комп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ся информационная работа, активно создаются и работают сайты, выпускаются собственные газеты, информационные листки, проводятся круглые ст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зидиум ФПО 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тделу оргмассовой работы аппарата ФПО ТО, руководителям членских организаций ФПО ТО продолжить работу по обучению профактива.</w:t>
      </w:r>
    </w:p>
    <w:p>
      <w:pPr>
        <w:pStyle w:val="2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этих целях:</w:t>
      </w:r>
    </w:p>
    <w:p>
      <w:pPr>
        <w:pStyle w:val="2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 w:bidi="ru-RU"/>
        </w:rPr>
        <w:t>продолжить занятия университета профсоюзных лидеров и актива (приложение №1);</w:t>
      </w:r>
    </w:p>
    <w:p>
      <w:pPr>
        <w:pStyle w:val="21"/>
        <w:shd w:fill="auto" w:val="clear"/>
        <w:tabs>
          <w:tab w:val="clear" w:pos="708"/>
          <w:tab w:val="left" w:pos="572" w:leader="none"/>
        </w:tabs>
        <w:spacing w:lineRule="auto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продолжить практику проведения семинаров для профсоюзного актива, активизировать работу школ профсоюзного актива в первичных профсоюзных организациях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профсоюзным комитетам включить в коллективные договора (ст.25 п. 5 Закона РФ «О профессиональных союзах, их правах и гарантиях деятельности») вопросы необходимости освобождения профактива для участия в обучении, предусмотреть финансирование учебного процесса в размере не менее 5 процентов от сметы профсоюзного бюджета.</w:t>
      </w:r>
    </w:p>
    <w:p>
      <w:pPr>
        <w:pStyle w:val="21"/>
        <w:shd w:fill="auto" w:val="clear"/>
        <w:tabs>
          <w:tab w:val="clear" w:pos="708"/>
          <w:tab w:val="left" w:pos="345" w:leader="none"/>
        </w:tabs>
        <w:spacing w:lineRule="auto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. Отделу охраны труда и экологии (М.Н. Пустоваров) продолжить системное обучение председателей профсоюзных организаций и уполномоченных профсоюзов по охране труда (приложение № 2).</w:t>
      </w:r>
    </w:p>
    <w:p>
      <w:pPr>
        <w:pStyle w:val="21"/>
        <w:shd w:fill="auto" w:val="clear"/>
        <w:tabs>
          <w:tab w:val="clear" w:pos="708"/>
          <w:tab w:val="left" w:pos="345" w:leader="none"/>
        </w:tabs>
        <w:spacing w:lineRule="auto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. Правовому отделу, юридической консультации (В.С.Скрябин,        Н.И.Воистинова) продолжить обучение профсоюзного актива, председателей и членов комиссий по трудовым спорам (приложение № 3).</w:t>
      </w:r>
    </w:p>
    <w:p>
      <w:pPr>
        <w:pStyle w:val="21"/>
        <w:shd w:fill="auto" w:val="clear"/>
        <w:tabs>
          <w:tab w:val="clear" w:pos="708"/>
          <w:tab w:val="left" w:pos="345" w:leader="none"/>
        </w:tabs>
        <w:spacing w:lineRule="auto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4. Отделу оргмассовой работы, Молодежному совету ФПО ТО              (Цой Е.В.) организовать обучение молодежных лидеров отраслевых профсоюзов, профсоюзных комитетов (приложение № 4).</w:t>
      </w:r>
    </w:p>
    <w:p>
      <w:pPr>
        <w:pStyle w:val="21"/>
        <w:shd w:fill="auto" w:val="clear"/>
        <w:tabs>
          <w:tab w:val="clear" w:pos="708"/>
          <w:tab w:val="left" w:pos="345" w:leader="none"/>
        </w:tabs>
        <w:spacing w:lineRule="auto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5. Финансовому отделу (Е.Н. Оболтина) продолжить работу по обучению бухгалтеров отраслевых профсоюзов и профсоюзных комитетов (приложение № 5).</w:t>
      </w:r>
    </w:p>
    <w:p>
      <w:pPr>
        <w:pStyle w:val="21"/>
        <w:shd w:fill="auto" w:val="clear"/>
        <w:tabs>
          <w:tab w:val="clear" w:pos="708"/>
          <w:tab w:val="left" w:pos="345" w:leader="none"/>
        </w:tabs>
        <w:spacing w:lineRule="auto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6.  Отделу оргмассовой работы предусмотреть регулярное приглашение на семинары представителей налоговой службы, страховых и иных фондов в целях своевременного информирования профактива об изменениях в Российском законодательстве.</w:t>
      </w:r>
    </w:p>
    <w:p>
      <w:pPr>
        <w:pStyle w:val="21"/>
        <w:shd w:fill="auto" w:val="clear"/>
        <w:tabs>
          <w:tab w:val="clear" w:pos="708"/>
          <w:tab w:val="left" w:pos="345" w:leader="none"/>
        </w:tabs>
        <w:spacing w:lineRule="auto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7. Постановление Президиума ФПО ТО от </w:t>
      </w:r>
      <w:r>
        <w:rPr>
          <w:color w:val="000000"/>
          <w:sz w:val="28"/>
          <w:szCs w:val="28"/>
          <w:lang w:bidi="en-US"/>
        </w:rPr>
        <w:t xml:space="preserve">19.08.2021 </w:t>
      </w:r>
      <w:r>
        <w:rPr>
          <w:color w:val="000000"/>
          <w:sz w:val="28"/>
          <w:szCs w:val="28"/>
          <w:lang w:eastAsia="ru-RU" w:bidi="ru-RU"/>
        </w:rPr>
        <w:t>г. № 48-1 «Об обучении профсоюзных кадров и актива в 2021-2022 учебном году» с контроля снять.</w:t>
      </w:r>
    </w:p>
    <w:p>
      <w:pPr>
        <w:pStyle w:val="21"/>
        <w:shd w:fill="auto" w:val="clear"/>
        <w:tabs>
          <w:tab w:val="clear" w:pos="708"/>
          <w:tab w:val="left" w:pos="345" w:leader="none"/>
        </w:tabs>
        <w:spacing w:lineRule="auto" w:line="240" w:before="0" w:after="28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8. Отделу организационно-массовой работы (Е.В.Цой) оказывать содействие, организационно-методическую помощь отделам аппарата ФПО ТО, членским организациям в проведении семинаров, обеспечить контроль за выполнением настоящего постано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ФПО ТО </w:t>
        <w:tab/>
        <w:tab/>
        <w:tab/>
        <w:t xml:space="preserve">            П.З. Брекотн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ПО ТО от 18.08.2022г. № 8-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ения профсоюзных лидеров и актива 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– Информационная работа. Поиск новых членов проф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–    Оптимизация управления человеческими ресурс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брь – О правозащитной роли проф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–   Об изменениях в пенсионном законодательстве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– Россия в системе международ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–      Создание системы регенерации сотрудников и коллектив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инструмент для практиков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– Профсоюз - возможность для каждог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   –   Мотивация профсоюзного членст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  –   Фейковые новости, как бороться, что делать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О ТО от 18.08.2022г. пр.№ 8-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еминаров с председателями профсоюзных организ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олномоченными по охран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орядок расследования несчастных случаев на производстве. Участие представителей профсоюза в комиссии по расследованию несчастных случаев на производстве. </w:t>
      </w:r>
      <w:r>
        <w:rPr>
          <w:rFonts w:cs="Times New Roman" w:ascii="Times New Roman" w:hAnsi="Times New Roman"/>
          <w:sz w:val="28"/>
          <w:szCs w:val="28"/>
        </w:rPr>
        <w:t>Учет вины работника, получившего травму на производстве, или как защитить члена профсоюз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квартал 2022 г.</w:t>
      </w:r>
    </w:p>
    <w:p>
      <w:pPr>
        <w:pStyle w:val="Heading1"/>
        <w:spacing w:before="0" w:after="0"/>
        <w:ind w:left="71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Изменения в нормативно-правовых актах по охране труд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вартал 2023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инар-совещание уполномоченных по охране труда профсоюзных организаций, посвященное Всемирному дню охраны тру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вартал 2023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 работе членских организаций ФПО ТО по выполнению «Программы улучшения условий труда и здоровья работающих, членов профсоюза, на период 2022-2026 годы» и плана 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ее выполнению за 2022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квартал 2023 г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О ТО от 25.08.2022г. пр.№ 8-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проведения семинаров для профактива на 2022-2023 г. по трудовому законодатель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Тема: Сокращение численности и (или) штата работников организации. Участие профсоюзов при проведении мероприятий по сокращению работников – членов профсою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ентябрь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Тема: Индивидуальный трудовой спор. Органы по рассмотрению и разрешению индивидуальных трудовых споров. Комиссия по трудовым спорам.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абрь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а: Трудовой договор. Понятие, содержание трудового договора. Наиболее характерные нарушения, допускаемые работодателем при заключении, исполнении и расторжении трудов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враль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ема: Новое в трудовом законодательстве. Роль профсоюзов в защите трудовых прав и законных интересов работников – членов профсоюз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й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О ТО от 18.08.2022г. пр.№ 8-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я молодых профсоюзных лиде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–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ссертивность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ноябрь 2022г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семинар «Опыт деятельности профсоюзного лидера»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февраль 2023г.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тупление в профсоюз: мотивация, возможность и перспективы»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апрель 2023г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профсоюзного членства. Практический опыт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май 2023г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ый форум профсоюзной молодежи ФПО ТО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июнь 2023г.)</w:t>
      </w:r>
    </w:p>
    <w:p>
      <w:pPr>
        <w:pStyle w:val="Style19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О ТО от 18.08.2022г. пр.№ 8-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семинаров для главных бухгалтеров и бухгалтер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ленских организаций ФПО ТО на 2022-2023 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еллы в законодательстве Российской Федерации в 2022-2023 годах. Годовая отчетность за 2022г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г.</w:t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в законодательстве Российской Федерации о налогах и сборах, об обязательном социальном страховании, бухгалтерском учете и отчетности в 2023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мен информацией, полученной на Всероссийских семинарах бухгалтеров в 2023г. </w:t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>квартал 2023г.</w:t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37:00Z</dcterms:created>
  <dc:creator>mb</dc:creator>
  <dc:description/>
  <cp:keywords/>
  <dc:language>en-US</dc:language>
  <cp:lastModifiedBy>Олег Карташов</cp:lastModifiedBy>
  <cp:lastPrinted>2022-08-17T13:48:00Z</cp:lastPrinted>
  <dcterms:modified xsi:type="dcterms:W3CDTF">2022-08-29T05:37:00Z</dcterms:modified>
  <cp:revision>2</cp:revision>
  <dc:subject/>
  <dc:title/>
</cp:coreProperties>
</file>