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  <w:br/>
      </w:r>
      <w:r>
        <w:rPr>
          <w:b/>
          <w:sz w:val="24"/>
          <w:szCs w:val="24"/>
        </w:rPr>
        <w:br/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№ 6-1</w:t>
        <w:tab/>
        <w:tab/>
        <w:tab/>
        <w:tab/>
        <w:tab/>
        <w:tab/>
        <w:tab/>
        <w:tab/>
        <w:tab/>
        <w:t>19 мая 2022 г.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ходе  работы членских организаций ФПО ТО по реализации обязательств областного трехстороннего Соглашения о социальном партнерстве на 2020-2022 годы в 2021 год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тчетном периоде проведено 6</w:t>
      </w:r>
      <w:r>
        <w:rPr>
          <w:color w:val="000000"/>
          <w:sz w:val="28"/>
          <w:szCs w:val="28"/>
        </w:rPr>
        <w:t xml:space="preserve"> заседаний </w:t>
      </w:r>
      <w:r>
        <w:rPr>
          <w:sz w:val="28"/>
          <w:szCs w:val="28"/>
        </w:rPr>
        <w:t xml:space="preserve">областной трехсторонней комиссии по регулированию социально-трудовых отношений, на которых рассмотрено </w:t>
      </w:r>
      <w:r>
        <w:rPr>
          <w:color w:val="000000"/>
          <w:sz w:val="28"/>
          <w:szCs w:val="28"/>
        </w:rPr>
        <w:t>24 вопроса</w:t>
      </w:r>
      <w:r>
        <w:rPr>
          <w:sz w:val="28"/>
          <w:szCs w:val="28"/>
        </w:rPr>
        <w:t xml:space="preserve">. В том числе, по выполнению обязательств по обеспечению социальной составляющей бюджетной политики региона, регулированию оплаты труда работников, созданию новых рабочих мест, безопасных условий труда, </w:t>
      </w:r>
      <w:r>
        <w:rPr>
          <w:sz w:val="28"/>
        </w:rPr>
        <w:t xml:space="preserve">квотированию рабочих мест для лиц с ограниченными возможностями, </w:t>
      </w:r>
      <w:r>
        <w:rPr>
          <w:sz w:val="28"/>
          <w:szCs w:val="28"/>
        </w:rPr>
        <w:t xml:space="preserve">развитию социального партнерства в сфере труда и др. </w:t>
      </w:r>
      <w:r>
        <w:rPr>
          <w:color w:val="000000"/>
          <w:sz w:val="28"/>
          <w:szCs w:val="28"/>
        </w:rPr>
        <w:t>Выносились для рассмотрения  29 проектов нормативных правовых актов в сфере труда, разработанных органами власти.</w:t>
      </w:r>
    </w:p>
    <w:p>
      <w:pPr>
        <w:pStyle w:val="Normal"/>
        <w:shd w:fill="FFFFFF" w:val="clear"/>
        <w:ind w:left="38" w:firstLine="581"/>
        <w:jc w:val="both"/>
        <w:rPr>
          <w:sz w:val="28"/>
          <w:szCs w:val="28"/>
        </w:rPr>
      </w:pPr>
      <w:r>
        <w:rPr>
          <w:sz w:val="28"/>
          <w:szCs w:val="28"/>
        </w:rPr>
        <w:t>В январе-декабре 2021 года индекс промышленного производства по области составил 106,2%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Среднемесячная номинальная заработная плата достигла 50,4 тыс.рублей и выросла на 5,7%, реальная зарплата не увеличилась (предварительные данные). В отчетном периоде действовало Региональное соглашение о минимальной заработной плате на 2021 год. Суммарная просроченная задолженность по заработной плате по кругу наблюдаемых видов экономической деятельности на 1 марта 2022 года составила 1508  тыс. рублей и  по сравнению с 1 марта 2021 года снизилась на 2525 тыс. рублей (на 62,6%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егистрируемой безработицы на 1 марта 2022 года равнялся 1,15% (на 1марта 2021 года – 4,79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колдоговорами организаций ФПО ТО в 2021 году увеличился на 3 пункта и составил 97,5%. По сведениям членских организаций ФПО ТО на реализацию обязательств этих правовых актов организациями области израсходован 837,2 млн.рублей (в 2020 г. –818,4млн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от правозащитной работы специалистов аппарата ФПО ТО и её членских организаций оценивается в 41,5 млн.рублей (в 2020 г.-  130 млн.рублей), которая получена в результате взыскания зарплаты, досрочного назначения страховой пенсии по старости, перерасчета размера выплачиваемой пенси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осуществлялась работа по созданию безопасных условий труда, реализации молодежной политики, обеспечению пенсионных прав рабо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союзного членства в ФПО ТО  снизился на 3,4% (в 2020 г. –на 9,4%). В числе причин этого противодействие работодателей и недостаточное внимание к вопросу членских профорганизаций. Сохраняются существенные проблемы в развитии профдвижения на предприятиях отдельных отраслей экономики области. Наименьшее количество членов профсоюзов в организациях лесных отраслей –5%, промышленности – 6,7% от общего числа работников, занятых на крупных и средних предприятиях Томской области указанного вида экономической деятельности. В то же время, в учреждениях культуры и спорта обеспечен самый высокий уровень охвата профдвижением работников - 77% от числа занятых в организациях отрас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–прежнему недостаточное внимание уделялось мониторингу выполнения некоторых положений областного трехстороннего Соглашения о социальном партнерстве на 2020-2022 годы, в т.ч.  по установлению размера минимальной оплаты труда, индексации заработной платы, сокращению несправедливой дифференциации в размерах вознаграждения за труд, дополнительным социальным гарантиям для работников и т.д. Большинство из обязательств названного правового акта не находят своего отражения в областных отраслевых соглашениях о социальном партнерстве и </w:t>
      </w:r>
      <w:r>
        <w:rPr>
          <w:color w:val="000000"/>
          <w:sz w:val="28"/>
          <w:szCs w:val="28"/>
        </w:rPr>
        <w:t xml:space="preserve">коллективных догово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ходе работы ответственных исполнителей ФПО ТО по</w:t>
      </w:r>
      <w:r>
        <w:rPr>
          <w:sz w:val="28"/>
          <w:szCs w:val="28"/>
          <w:lang w:eastAsia="en-US"/>
        </w:rPr>
        <w:t xml:space="preserve"> выполнению областного трехстороннего Соглашения о социальном партнерстве на 2020-2022 годы (далее – Соглашение) за период 2021 года  </w:t>
      </w:r>
      <w:r>
        <w:rPr>
          <w:sz w:val="28"/>
          <w:szCs w:val="28"/>
        </w:rPr>
        <w:t xml:space="preserve">принять к сведению (представлена на официальном сайте ФПО ТО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po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циальное партнерство»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твердить итоговый рейтинг членских профорганизаций, установленный  по результатам их работы по выполнению обязательств Соглашения в  2021 году (информация о рейтинг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ощрить Благодарственным письмом ФПО ТО областные организации профсоюзов работников культуры, «Всероссийского Электропрофсоюза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АО «Фармстандарт-Томскхимфарм», </w:t>
      </w:r>
      <w:r>
        <w:rPr>
          <w:sz w:val="28"/>
          <w:szCs w:val="28"/>
        </w:rPr>
        <w:t>занявшие верхние строчки итогового рейтинга по выполнению областного трехстороннего соглашения о социальном партнерстве по результатам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ть наличие Благодарственных писем ФПО ТО при представлении членских профорганизаций ФПО ТО к поощрению областной трехсторонней комиссией по регулированию социально-трудовых отношений по итогам работы по выполнению Соглашения за период 2020-2022 годов в качестве одного из оснований дл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ратить внимание областных организаций профсоюзов работников лесных отраслей, автотранспорта и дорожного хозяйства, «Нефтегазстройпрофсоюза», строительства,  не представивших итоговую информацию о выполнении Соглашения за 2021 год на необходимость направления сведений о результата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стным организациям профсоюзов работников автотранспорта и дорожного хозяйства, жизнеобеспечения, «Нефтегазстройпрофсоюза», «Всероссийского Электропрофсоюза», связи, первичной профсоюзной организации НПО «Вирион» провести переговоры с работодателями по организациям, не подписавшим до настоящего времени Соглашение и предложить им присоединиться к названному правовому а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ленским профсоюзным организациям, аппарату ФПО ТО, координационным советам организаций профсоюзов муниципальных образовани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по выполнению Соглашения с учетом Рекомендаций по совершенствованию деятельности в системе социального партнерства Томской области, утвержденных постановлением Президиума ФПО ТО  № 32  от 18 марта 2010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не позднее 20 февраля каждого года, направлять в требуемых объемах и качественном содержании информацию о результатах профсоюзной работы по выполнению обязательств Соглашения за прошедший год в отдел социально-трудовых отношений аппарата ФПО 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социально-трудовых отношений (Терешко А.И.) направить Информацию о ходе работы ответственных исполнителей ФПО ТО по</w:t>
      </w:r>
      <w:r>
        <w:rPr>
          <w:sz w:val="28"/>
          <w:szCs w:val="28"/>
          <w:lang w:eastAsia="en-US"/>
        </w:rPr>
        <w:t xml:space="preserve"> выполнению областного трехстороннего Соглашения о социальном партнерстве на 2020-2022 годы (далее – Соглашение) за период 2021 года в Департамент труда и занятости населения Томской области в соответствии с Планом первоочередных мероприятий областной трехсторонней комиссии по регулированию социально-трудовых отношений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ФПО ТО</w:t>
        <w:tab/>
        <w:tab/>
        <w:tab/>
        <w:tab/>
        <w:tab/>
        <w:t>П.З.Брекотн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зидиума ФПО 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«19» мая 2022 г. № 6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ских организаций ФПО ТО по результа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обязательств профсоюзов областного трехстороннего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м партнерстве на 2020-2022 годы в 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91"/>
        <w:gridCol w:w="2444"/>
        <w:gridCol w:w="2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ские профсоюзные орган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йтин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рриториальные профорганизации бюджетной сф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чрежд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равоохра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4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одного образования и нау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рриториальные профорганизации внебюджетной сферы</w:t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мобильного транспорта и дорожн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промышленного комплек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знеобесп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ных отрас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шлен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коопе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я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рои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сероссийский Электропрофсоюз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егазстройпрофсоюз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дставили 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рофсоюзные организации непосредственного обслужива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ТЭМЗ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«Фармстандарт-Томскхимфарм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О «Томская судоходная компа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ПО «Вирио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НИИПП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ТЗР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autoSpaceDE w:val="tru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o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7:00Z</dcterms:created>
  <dc:creator>TRY</dc:creator>
  <dc:description/>
  <cp:keywords/>
  <dc:language>en-US</dc:language>
  <cp:lastModifiedBy>Олег Карташов</cp:lastModifiedBy>
  <cp:lastPrinted>2022-05-16T16:17:00Z</cp:lastPrinted>
  <dcterms:modified xsi:type="dcterms:W3CDTF">2022-08-16T03:37:00Z</dcterms:modified>
  <cp:revision>2</cp:revision>
  <dc:subject/>
  <dc:title/>
</cp:coreProperties>
</file>