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-7</w:t>
        <w:tab/>
        <w:tab/>
        <w:tab/>
        <w:t xml:space="preserve"> </w:t>
        <w:tab/>
        <w:tab/>
        <w:tab/>
        <w:tab/>
        <w:tab/>
        <w:t xml:space="preserve">             19 мая 2022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писке на газету «Солидарность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делу организационно-массовой работы ФПО ТО (Е.В.Цой), совместно с членскими организациями организовать подписку газеты «Солидарность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2 года из расчета 28 экземпляров, стоимостью 1945 руб. 68  коп. за один экземпля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инансовому отделу ФПО ТО (Е.Н.Оболтина) заключить договор с редакцией газеты «Солидарность», обеспечить перечисление необходимых финансовых средст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Председатель ФПО ТО</w:t>
        <w:tab/>
        <w:tab/>
        <w:tab/>
        <w:tab/>
        <w:t>П.З.Брекотнин</w:t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26:00Z</dcterms:created>
  <dc:creator>FPO</dc:creator>
  <dc:description/>
  <cp:keywords/>
  <dc:language>en-US</dc:language>
  <cp:lastModifiedBy>Олег Карташов</cp:lastModifiedBy>
  <cp:lastPrinted>2019-09-10T08:06:00Z</cp:lastPrinted>
  <dcterms:modified xsi:type="dcterms:W3CDTF">2022-08-16T03:26:00Z</dcterms:modified>
  <cp:revision>2</cp:revision>
  <dc:subject/>
  <dc:title>О подписке на газету «Солидарность»</dc:title>
</cp:coreProperties>
</file>