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>ФНПР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 xml:space="preserve">№ </w:t>
      </w:r>
      <w:r>
        <w:rPr>
          <w:rStyle w:val="214pt"/>
        </w:rPr>
        <w:t>6-4</w:t>
        <w:tab/>
        <w:tab/>
        <w:tab/>
        <w:t>19 мая 2022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>
          <w:rStyle w:val="214pt"/>
        </w:rPr>
      </w:pPr>
      <w:r>
        <w:rPr>
          <w:rStyle w:val="214pt"/>
        </w:rPr>
        <w:t>О результатах Профсоюзного рейтинга организаций Томской области за 2021 год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333"/>
        <w:ind w:firstLine="780"/>
        <w:rPr/>
      </w:pPr>
      <w:r>
        <w:rPr>
          <w:rStyle w:val="214pt"/>
        </w:rPr>
        <w:t xml:space="preserve">Рассмотрев представленные членскими организациями ФПО ТО материалы для участия в Профсоюзном рейтинге организаций Томской области </w:t>
      </w:r>
    </w:p>
    <w:p>
      <w:pPr>
        <w:pStyle w:val="21"/>
        <w:shd w:fill="auto" w:val="clear"/>
        <w:spacing w:lineRule="auto" w:line="240" w:before="0" w:after="309"/>
        <w:ind w:firstLine="780"/>
        <w:rPr>
          <w:b/>
          <w:b/>
          <w:bCs/>
        </w:rPr>
      </w:pPr>
      <w:r>
        <w:rPr>
          <w:rStyle w:val="214pt"/>
        </w:rPr>
        <w:t xml:space="preserve">Президиум ФПО ТО </w:t>
      </w:r>
      <w:r>
        <w:rPr>
          <w:rStyle w:val="214pt"/>
          <w:b/>
          <w:bCs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й Перечень организаций, соответствующих требованиям Профсоюзного рейтинга организаций Томской области за 2021 год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>
          <w:rStyle w:val="214pt"/>
        </w:rPr>
      </w:pPr>
      <w:r>
        <w:rPr>
          <w:rStyle w:val="214pt"/>
        </w:rPr>
        <w:t xml:space="preserve">Предприятия, первичные профорганизации которых входят в состав Томской областной организации общественной организации «Всероссийский Электропрофсоюз»:   </w:t>
      </w:r>
    </w:p>
    <w:p>
      <w:pPr>
        <w:pStyle w:val="Normal"/>
        <w:spacing w:lineRule="auto" w:line="240" w:before="0" w:after="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Томский электротехнический завод» - генеральный директор Вологдин Борис Яковлевич, председатель первичной профорганизации Аверкович Евгения Владимировна;</w:t>
      </w:r>
    </w:p>
    <w:p>
      <w:pPr>
        <w:pStyle w:val="Normal"/>
        <w:spacing w:lineRule="auto" w:line="240" w:before="0" w:after="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Томская генерация» -   генеральный директор Пелымский Олег Анатольевич, председатель первичной профорганизации Рябов Владимир Викторович; </w:t>
      </w:r>
    </w:p>
    <w:p>
      <w:pPr>
        <w:pStyle w:val="Normal"/>
        <w:spacing w:lineRule="auto" w:line="240" w:before="0" w:after="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ТомскРТС» - генеральный директор Панасюк Сергей Яковлевич, председатель первичной профорганизации Воронина Нина Григорьевна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ибкабель» - директор Жужин Алексей Николаевич, председатель первичной профорганизации Комарова Маргарита Вячеславовна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омскэлектросетьсервис» - директор Лысенко Петр Петрович, </w:t>
      </w:r>
      <w:bookmarkStart w:id="0" w:name="_Hlk103612178"/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а Галина Юрьевна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НПЦ «Полюс» - генеральный директор Русановский Сергей Александрович, исполняющий полномочия председателя первичной профсоюзной организации Толокольников Александр Иванович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 xml:space="preserve">Присвоить вышеназванным организациям звание «Социально-ответственный работодатель Томской области – по оценке профсоюзов», с периодом его действия в течение 2022 года, вручить Благодарственные письма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>Информационному центру (Малышенко А.Я.) разместить итоги Профсоюзного рейтинга (Перечень и презентацию достижений организации в социально-трудовой сфере) на официальном сайте ФПО Т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 xml:space="preserve">Отделу социально-трудовых отношений (Терешко А.И.) доработать положение о Профсоюзном рейтинге, после поступления соответствующих предложений от членских организаций ФПО ТО. </w:t>
      </w:r>
    </w:p>
    <w:p>
      <w:pPr>
        <w:pStyle w:val="Normal"/>
        <w:spacing w:lineRule="auto" w:line="240"/>
        <w:ind w:left="52" w:firstLine="708"/>
        <w:rPr>
          <w:rStyle w:val="2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1:00Z</dcterms:created>
  <dc:creator>Терешко АИ</dc:creator>
  <dc:description/>
  <cp:keywords/>
  <dc:language>en-US</dc:language>
  <cp:lastModifiedBy>Олег Карташов</cp:lastModifiedBy>
  <cp:lastPrinted>2019-05-30T13:39:00Z</cp:lastPrinted>
  <dcterms:modified xsi:type="dcterms:W3CDTF">2022-08-16T03:31:00Z</dcterms:modified>
  <cp:revision>2</cp:revision>
  <dc:subject/>
  <dc:title/>
</cp:coreProperties>
</file>