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6-3</w:t>
        <w:tab/>
        <w:tab/>
        <w:tab/>
        <w:tab/>
        <w:tab/>
        <w:tab/>
        <w:tab/>
        <w:t xml:space="preserve">       </w:t>
        <w:tab/>
        <w:tab/>
        <w:t>19</w:t>
      </w:r>
      <w:r>
        <w:rPr>
          <w:sz w:val="28"/>
          <w:szCs w:val="28"/>
        </w:rPr>
        <w:t xml:space="preserve"> мая 2022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21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ластную конкурсную комиссию по подведению итогов конкурса «Лучший коллективный договор» за 2021 год </w:t>
      </w:r>
      <w:r>
        <w:rPr>
          <w:color w:val="000000"/>
          <w:sz w:val="28"/>
          <w:szCs w:val="28"/>
        </w:rPr>
        <w:t xml:space="preserve">представлены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оллективных договоров, в т.ч.  6 - по организациям бюджетной сферы и 5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ям внебюджетной сферы. </w:t>
      </w:r>
    </w:p>
    <w:p>
      <w:pPr>
        <w:pStyle w:val="Heading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организациям по итогам областного конкурса «Лучший коллективный договор»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МАОУ дополнительного образования «Детская художественная школа №1» г.Томска </w:t>
      </w:r>
      <w:bookmarkStart w:id="0" w:name="_Hlk71810738"/>
      <w:r>
        <w:rPr>
          <w:sz w:val="28"/>
          <w:szCs w:val="28"/>
        </w:rPr>
        <w:t>(председатель профорганизации -Дирко Татьяна Михайловна, дирек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Христева Елена Сергеевна.)</w:t>
      </w:r>
      <w:bookmarkEnd w:id="0"/>
      <w:r>
        <w:rPr>
          <w:sz w:val="28"/>
          <w:szCs w:val="28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Администрация Чаинского района Томской области (председатель профорганизации -Дьячкова Светлана Владимировна, глава Чаинского района -Столяров Владимир Николаевич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не определять, по причине отсутствия заявок на участие в конкурс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ыше 1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омский Государственный Университет (председатель профорганизации -Мерзляков Олег Эдуардович, ректор - Галажинский Эдуард Владимирович);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1" w:name="_Hlk71810613"/>
      <w:r>
        <w:rPr>
          <w:sz w:val="28"/>
          <w:szCs w:val="28"/>
          <w:lang w:val="en-US"/>
        </w:rPr>
        <w:t>II</w:t>
      </w:r>
      <w:bookmarkEnd w:id="1"/>
      <w:r>
        <w:rPr>
          <w:sz w:val="28"/>
          <w:szCs w:val="28"/>
        </w:rPr>
        <w:t xml:space="preserve"> место – МАДОУ № </w:t>
      </w:r>
      <w:bookmarkStart w:id="2" w:name="_Hlk102553038"/>
      <w:r>
        <w:rPr>
          <w:sz w:val="28"/>
          <w:szCs w:val="28"/>
        </w:rPr>
        <w:t>134 г.Томск (председатель профорганизации -Селезнева Ирина Яковл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ий – Баровская Надежда Александровна)</w:t>
      </w:r>
      <w:bookmarkEnd w:id="2"/>
      <w:r>
        <w:rPr>
          <w:sz w:val="28"/>
          <w:szCs w:val="28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разделили между собой – </w:t>
      </w:r>
      <w:bookmarkStart w:id="3" w:name="_Hlk102552679"/>
      <w:r>
        <w:rPr>
          <w:sz w:val="28"/>
          <w:szCs w:val="28"/>
        </w:rPr>
        <w:t>МАОУ СОШ № 58 г.Томск (председатель профорганизации - Стоцкая Наталия Владимировна, директор – Сидорова Светлана Александровна) и НИИ онкологии ФГБНУ ТМНИЦ РАН (председатель профорганизации Мухамедов Марат Рафкатович, директор Чойнзонов Евгений Лхамацыренович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3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ГУП «Кожевниковское ДРСУ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едседатель профорганизации - Ткаченко Елена Викторовна, директор - Оккель Виктор Германович); </w:t>
      </w:r>
    </w:p>
    <w:p>
      <w:pPr>
        <w:pStyle w:val="Heading"/>
        <w:ind w:firstLine="567"/>
        <w:jc w:val="both"/>
        <w:rPr>
          <w:color w:val="FF0000"/>
          <w:sz w:val="28"/>
          <w:szCs w:val="28"/>
        </w:rPr>
      </w:pPr>
      <w:bookmarkStart w:id="4" w:name="_Hlk71809141"/>
      <w:bookmarkEnd w:id="4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ОО «Томскэлектросетьсервис» (</w:t>
      </w:r>
      <w:bookmarkStart w:id="5" w:name="_Hlk102553838"/>
      <w:r>
        <w:rPr>
          <w:sz w:val="28"/>
          <w:szCs w:val="28"/>
        </w:rPr>
        <w:t>председатель профорганизации -Серова Галина Юрьев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енеральный  директор - Лысенко Петр Петрович</w:t>
      </w:r>
      <w:bookmarkEnd w:id="5"/>
      <w:r>
        <w:rPr>
          <w:sz w:val="28"/>
          <w:szCs w:val="28"/>
        </w:rPr>
        <w:t>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УМП «Спецавтохозяйство»  (председатель профорганизации -Бучинский Денис Владимирович, директор-Курилов Михаил Анатольевич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6" w:name="_Hlk71809141"/>
      <w:bookmarkEnd w:id="6"/>
      <w:r>
        <w:rPr>
          <w:i/>
          <w:sz w:val="28"/>
          <w:szCs w:val="28"/>
        </w:rPr>
        <w:t>свыше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</w:t>
      </w:r>
      <w:bookmarkStart w:id="7" w:name="_Hlk71810317"/>
      <w:r>
        <w:rPr>
          <w:sz w:val="28"/>
          <w:szCs w:val="28"/>
        </w:rPr>
        <w:t xml:space="preserve">АО «НПЦ «Полюс» (исполняющий полномочия председателя первичной профсоюзной организации Толокольников Александр Иванович, генеральный директор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сановский Сергей Александрович); 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Государственное учреждение -Отделение Пенсионного фонда по Томской области (председатель профорганизации – Камышевцева Инна Анатольевна, управляющий – Мальцев Дмитрий Борисович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не определять, по причине отсутствия заявок на участие в конкурсе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денежными подарками, согласно Положению об областном конкурсе «Лучший коллективный договор», утвержденному постановлением Президиума ФПО ТО от 13.06.2019г. № 27-3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3. Финансовому отделу (Оболтина Е.Н.) выделить финансовые средства, для поощрения победителей Конкурса в размере всего – </w:t>
      </w:r>
      <w:r>
        <w:rPr>
          <w:lang w:bidi="ru-RU"/>
        </w:rPr>
        <w:t>47500 руб.</w:t>
      </w:r>
      <w:r>
        <w:rPr>
          <w:color w:val="000000"/>
          <w:lang w:bidi="ru-RU"/>
        </w:rPr>
        <w:t>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/>
      </w:pPr>
      <w:r>
        <w:rPr>
          <w:color w:val="000000"/>
          <w:lang w:bidi="ru-RU"/>
        </w:rPr>
        <w:t xml:space="preserve">за первое место: </w:t>
      </w:r>
      <w:r>
        <w:rPr>
          <w:lang w:bidi="ru-RU"/>
        </w:rPr>
        <w:t>профсоюзной организации - 4000 руб., председателю профсоюзной организации - 2000 руб.,</w:t>
      </w:r>
    </w:p>
    <w:p>
      <w:pPr>
        <w:pStyle w:val="21"/>
        <w:shd w:fill="auto" w:val="clear"/>
        <w:ind w:firstLine="580"/>
        <w:rPr/>
      </w:pPr>
      <w:r>
        <w:rPr>
          <w:lang w:bidi="ru-RU"/>
        </w:rPr>
        <w:t>за второе место: профсоюзной организации - 2500 руб., председателю профсоюзной организации -1500 руб.,</w:t>
      </w:r>
    </w:p>
    <w:p>
      <w:pPr>
        <w:pStyle w:val="21"/>
        <w:shd w:fill="auto" w:val="clear"/>
        <w:ind w:firstLine="580"/>
        <w:rPr>
          <w:lang w:bidi="ru-RU"/>
        </w:rPr>
      </w:pPr>
      <w:r>
        <w:rPr>
          <w:lang w:bidi="ru-RU"/>
        </w:rPr>
        <w:t>за третье место: профсоюзной организации -1500 руб., председателю профсоюзной организации - 1000 руб.</w:t>
      </w:r>
    </w:p>
    <w:p>
      <w:pPr>
        <w:pStyle w:val="21"/>
        <w:shd w:fill="auto" w:val="clear"/>
        <w:ind w:firstLine="580"/>
        <w:rPr>
          <w:color w:val="FF0000"/>
          <w:lang w:bidi="ru-RU"/>
        </w:rPr>
      </w:pPr>
      <w:r>
        <w:rPr>
          <w:color w:val="000000"/>
          <w:lang w:bidi="ru-RU"/>
        </w:rPr>
        <w:t>4. Учитывать в профсоюзной работе информацию о том, что в целом по организациям, входящим в состав ФПО ТО, э</w:t>
      </w:r>
      <w:r>
        <w:rPr/>
        <w:t>кономический эффект от реализации мероприятий, включенных в коллективные договоры в отчетном периоде составил 837,2 млн. руб. (в 2020г.-818,4 млн. руб.).</w:t>
      </w:r>
      <w:r>
        <w:rPr>
          <w:color w:val="FF0000"/>
        </w:rPr>
        <w:t xml:space="preserve">  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5. Обратить внимание председателей областных профсоюзных организаций работников лесных отраслей (Лаконкин В.З.), строительства и промстройматериалов (Ошкин И.А.), связи (Хворова С.А.), АПК (Чудинова З.В.), нефтяной, газовой отраслей  промышленности и строительства (Яманаев А.А.),   не представивших заявки и информацию на Конкурс, на необходимость  участия в вышеназванном Конкурсе.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3:00Z</dcterms:created>
  <dc:creator>FPO</dc:creator>
  <dc:description/>
  <cp:keywords/>
  <dc:language>en-US</dc:language>
  <cp:lastModifiedBy>Олег Карташов</cp:lastModifiedBy>
  <cp:lastPrinted>2022-05-19T14:50:00Z</cp:lastPrinted>
  <dcterms:modified xsi:type="dcterms:W3CDTF">2022-08-16T03:33:00Z</dcterms:modified>
  <cp:revision>2</cp:revision>
  <dc:subject/>
  <dc:title>Об Итогах областного смотра Сильная первичка сильный профсоюз</dc:title>
</cp:coreProperties>
</file>