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ПЕРЕЧЕНЬ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ведомственных наград, дающих право на присвоение работникам звания «Ветеран труда» применительно к членским организациям ФПО ТО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о состоянию на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</w:rPr>
        <w:t>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135"/>
        <w:gridCol w:w="5865"/>
      </w:tblGrid>
      <w:tr>
        <w:trPr>
          <w:trHeight w:val="6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5pt0pt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pt0pt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pt0pt"/>
                <w:rFonts w:cs="Times New Roman" w:ascii="Times New Roman" w:hAnsi="Times New Roman"/>
                <w:sz w:val="24"/>
                <w:szCs w:val="24"/>
              </w:rPr>
              <w:t>Членские организации ФПО Т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pt0pt"/>
                <w:rFonts w:cs="Times New Roman" w:ascii="Times New Roman" w:hAnsi="Times New Roman"/>
                <w:sz w:val="24"/>
                <w:szCs w:val="24"/>
              </w:rPr>
              <w:t>Наименование награды и документа которым она учреждена</w:t>
            </w:r>
          </w:p>
        </w:tc>
      </w:tr>
      <w:tr>
        <w:trPr>
          <w:trHeight w:val="360" w:hRule="exac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Территориальные профорганизации бюджетной сферы</w:t>
            </w:r>
          </w:p>
        </w:tc>
      </w:tr>
      <w:tr>
        <w:trPr>
          <w:trHeight w:val="190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0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Госучреждений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ая грамота Министерства труда и социальной защиты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оссийской Федерации от 19 сент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 533н</w:t>
            </w:r>
          </w:p>
        </w:tc>
      </w:tr>
      <w:tr>
        <w:trPr>
          <w:trHeight w:val="189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ая грамота Министерства здравоохранения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Российской Федерации от 15 февраля 2017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 54н</w:t>
            </w:r>
          </w:p>
        </w:tc>
      </w:tr>
      <w:tr>
        <w:trPr>
          <w:trHeight w:val="35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ая грамота Министерства культуры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 культуры РФ от 5 сент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20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ый знак «За заслуги в развитии физической культуры и спорт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Приказ Министерства спорта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от 06 но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</w:tr>
      <w:tr>
        <w:trPr>
          <w:trHeight w:val="156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Образования и наук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Золотой знак отличия Министерства образования и науки РФ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обрнауки России от 26 сент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 1223</w:t>
            </w:r>
          </w:p>
        </w:tc>
      </w:tr>
      <w:tr>
        <w:trPr>
          <w:trHeight w:val="420" w:hRule="exac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Территориальные профорганизации внебюджетной сферы</w:t>
            </w:r>
          </w:p>
        </w:tc>
      </w:tr>
      <w:tr>
        <w:trPr>
          <w:trHeight w:val="14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Автомобильного транспорта и дорожного хозяйст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Нагрудный знак «Почётный работник транспорта Росс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Ф от 30 сентября 2016 года № 285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3135"/>
        <w:gridCol w:w="5873"/>
      </w:tblGrid>
      <w:tr>
        <w:trPr>
          <w:trHeight w:val="19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Агропромышлен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ая грамота Министерства сельского хозяйства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ельского хозяйства Российской Федерации от 24 августа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 380</w:t>
            </w:r>
          </w:p>
        </w:tc>
      </w:tr>
      <w:tr>
        <w:trPr>
          <w:trHeight w:val="11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ая грамота Министерства строительства и жилищно-коммунального хозяйства Российской Федерации</w:t>
            </w:r>
          </w:p>
          <w:p>
            <w:pPr>
              <w:pStyle w:val="Style18"/>
              <w:rPr>
                <w:rStyle w:val="13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от 7 сент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 623/пр</w:t>
            </w:r>
          </w:p>
        </w:tc>
      </w:tr>
      <w:tr>
        <w:trPr>
          <w:trHeight w:val="14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Лесных отрасле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чётный знак «За отличие в служб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оссийской Федерации от 05 октября 2016 года № 510</w:t>
            </w:r>
          </w:p>
        </w:tc>
      </w:tr>
      <w:tr>
        <w:trPr>
          <w:trHeight w:val="7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Медаль «Трудовая доблесть»</w:t>
            </w:r>
          </w:p>
          <w:p>
            <w:pPr>
              <w:pStyle w:val="Style18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Приказ Министерства промышленности и торговли Российской Федерации от 28 октября 2016 года № 3838</w:t>
            </w:r>
          </w:p>
        </w:tc>
      </w:tr>
      <w:tr>
        <w:trPr>
          <w:trHeight w:val="7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отребкооперации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Звание «Мастер связ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вязи и массовых коммуникаций Российской Федерации от 08 ноября 2016 года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>
          <w:trHeight w:val="7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«Электропрофсоюза»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Медаль «За заслуги в развитии топливно- энергетического комплекса» II степени</w:t>
            </w:r>
          </w:p>
          <w:p>
            <w:pPr>
              <w:pStyle w:val="Style18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"/>
                <w:rFonts w:cs="Times New Roman" w:ascii="Times New Roman" w:hAnsi="Times New Roman"/>
                <w:sz w:val="24"/>
                <w:szCs w:val="24"/>
              </w:rPr>
              <w:t>Приказ Минэнерго России от 17 февраля 2017 года № 108</w:t>
            </w:r>
          </w:p>
        </w:tc>
      </w:tr>
      <w:tr>
        <w:trPr>
          <w:trHeight w:val="7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«Нефтегазстрой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35pt0pt"/>
                <w:rFonts w:cs="Times New Roman" w:ascii="Times New Roman" w:hAnsi="Times New Roman"/>
                <w:sz w:val="24"/>
                <w:szCs w:val="24"/>
              </w:rPr>
              <w:t>профсоюза»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Государственные органы исполнительной власти и органы местного са</w:t>
        <w:softHyphen/>
        <w:t>моуправления могут инициировать представление к награждению ведомственными награда</w:t>
        <w:softHyphen/>
        <w:t>ми государственных и муниципальных служащих по отраслевому принципу их работы в уста</w:t>
        <w:softHyphen/>
        <w:t>новленном на федеральном уровне порядке для получения ведомственных награ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готовлен отделом социально-трудовых отношений аппарата Союза организаций профсоюзов «Федерация профсоюзных организаций Томской области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1" w:right="1151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</w:rPr>
  </w:style>
  <w:style w:type="character" w:styleId="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0"/>
      <w:jc w:val="center"/>
      <w:outlineLvl w:val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0"/>
      <w:jc w:val="center"/>
      <w:outlineLvl w:val="1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0" w:before="0" w:after="3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5"/>
      <w:ind w:firstLine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9:00Z</dcterms:created>
  <dc:creator>Alex</dc:creator>
  <dc:description/>
  <dc:language>en-US</dc:language>
  <cp:lastModifiedBy>Alex</cp:lastModifiedBy>
  <dcterms:modified xsi:type="dcterms:W3CDTF">2018-06-06T06:26:00Z</dcterms:modified>
  <cp:revision>1</cp:revision>
  <dc:subject/>
  <dc:title/>
</cp:coreProperties>
</file>