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Н П Р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Томск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25-3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апреля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</w:t>
      </w:r>
      <w:r>
        <w:rPr>
          <w:sz w:val="22"/>
          <w:szCs w:val="22"/>
        </w:rPr>
        <w:t>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итогах смотра-конкурса </w:t>
      </w:r>
      <w:r>
        <w:rPr>
          <w:sz w:val="26"/>
          <w:szCs w:val="26"/>
          <w:lang w:val="ru-RU"/>
        </w:rPr>
        <w:t>на звание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«Лучший уполномоченный по охране труда 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юза организаций профсоюзов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Федерация профсоюзных организаций </w:t>
      </w:r>
    </w:p>
    <w:p>
      <w:pPr>
        <w:pStyle w:val="Heading1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Томской области» 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ind w:firstLine="5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и конкурсных комиссий по подведению итогов смотра-конкурса на звание «Лучший уполномоченный по охране труда Союза организаций профсоюзов «Федерация профсоюзных организаций Томской области» в 2023 году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этапы было представлено 39 Карт оценки деятельности участника смотра-конкурса, 11 лучших из которых рекомендованы для участия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ем, заключительном этапе. </w:t>
      </w:r>
    </w:p>
    <w:p>
      <w:pPr>
        <w:pStyle w:val="Normal"/>
        <w:spacing w:before="0" w:after="240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зидиум ФПО ТО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before="0" w:after="240"/>
        <w:ind w:firstLine="587"/>
        <w:jc w:val="both"/>
        <w:rPr/>
      </w:pPr>
      <w:r>
        <w:rPr>
          <w:sz w:val="26"/>
          <w:szCs w:val="26"/>
        </w:rPr>
        <w:t>1. Поддержать предложение конкурсной комиссии Союза организаций профсоюзов «Федерация профсоюзных организаций Томской области» и признать победителями смотра-конкурса «Лучший уполномоченный по охране труда Союза организаций профсоюзов «Федерация профсоюзных организаций Томской области» в 2023 году с вручением Памятных дипломов ФПО ТО и денежных премий: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бюджетной сферы:</w:t>
      </w:r>
    </w:p>
    <w:p>
      <w:pPr>
        <w:pStyle w:val="Normal"/>
        <w:ind w:left="13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Павлова Наталья Валерьевна, специалист по ГО ЧС ОГБУЗ «Бакчарская РБ» (2000 руб.);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Фролова Светлана Ивановна, воспитатель МАДОУ № 21 г. Томска (1500 руб.);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Сальникова Ольга Владимировна, заведующий информационно-библиографическим отделом БЭЦ, МБУ «Асиновская межпоселенческая централизованная библиотечная система» (1000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внебюджетной сферы:</w:t>
      </w:r>
    </w:p>
    <w:p>
      <w:pPr>
        <w:pStyle w:val="TextBodyIndent"/>
        <w:spacing w:before="0" w:after="0"/>
        <w:ind w:left="13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Толчанова Елена Михайловна, ведущий специалист по химическому анализу базовой лаборатории ООО «Томсводоканал» (2000 руб.)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Коробейникова Ирина Александровна, инженер-технолог конструкторско-технологической службы ОАО «Манотомь» (1500 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 место</w:t>
      </w:r>
      <w:r>
        <w:rPr>
          <w:sz w:val="26"/>
          <w:szCs w:val="26"/>
        </w:rPr>
        <w:t xml:space="preserve"> – Резников Андрей Анатольевич, рабочий по комплексному обслуживанию и ремонту зданий ОАО «Фармстандарт-Томскхимфарм» (1000 руб.)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  <w:t>2. Отметить плодотворную работу уполномоченных по охране труда профсоюзных комитетов и направить Благодарственные письма ФПО ТО:</w:t>
      </w:r>
    </w:p>
    <w:p>
      <w:pPr>
        <w:pStyle w:val="Normal"/>
        <w:ind w:firstLine="4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ова Марианна Александровна, педагог-психолог МАДОУ № 89 г. Томск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_Hlk131659589"/>
      <w:r>
        <w:rPr>
          <w:sz w:val="26"/>
          <w:szCs w:val="26"/>
        </w:rPr>
        <w:t>Карпов Андрей Владимирович, начальник участка сервисно-технологической поддержки массового сегмента № 1 Томского филиала ПАО «Ростелеком»</w:t>
      </w:r>
      <w:bookmarkEnd w:id="0"/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_Hlk131659857"/>
      <w:r>
        <w:rPr>
          <w:sz w:val="26"/>
          <w:szCs w:val="26"/>
        </w:rPr>
        <w:t>Похил Елена Александровна, помощник мастера службы технической эксплуатации районных электросетей ООО «Горсети»</w:t>
      </w:r>
      <w:bookmarkEnd w:id="1"/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_Hlk131659635"/>
      <w:r>
        <w:rPr>
          <w:sz w:val="26"/>
          <w:szCs w:val="26"/>
        </w:rPr>
        <w:t>Цуй Дмитрий Ситинович, инженер-электроник Службы связи и компьютерных систем АО «Томская судоходная компания»</w:t>
      </w:r>
      <w:bookmarkEnd w:id="2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24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метить организации, не принявшие участие в смотре-конкурс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3.1. Отраслевые областные организации профсоюзов работников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автомобильного транспорта и дорожного хозяйства (С.Е. Молчанова),</w:t>
      </w:r>
      <w:r>
        <w:rPr>
          <w:color w:val="000000"/>
          <w:spacing w:val="-1"/>
          <w:sz w:val="26"/>
          <w:szCs w:val="26"/>
        </w:rPr>
        <w:t xml:space="preserve"> агропромышленного комплекса РФ (З.В. Чудинова), </w:t>
      </w:r>
      <w:r>
        <w:rPr>
          <w:sz w:val="26"/>
          <w:szCs w:val="26"/>
        </w:rPr>
        <w:t xml:space="preserve">лесных отраслей РФ (В.З. Лаконкин), </w:t>
      </w:r>
      <w:r>
        <w:rPr>
          <w:color w:val="000000"/>
          <w:spacing w:val="-1"/>
          <w:sz w:val="26"/>
          <w:szCs w:val="26"/>
        </w:rPr>
        <w:t>нефтяной, газовой отраслей промышленности и строительства РФ (А.А. Яманаев), строительства и промышленности строительных материалов (И.А. Ошкин)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3.2. Первичные профсоюзные организации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О «НИИПП» (И.Д. Филимонова), ОАО «ТЭМЗ» (М.Ю. Михайлов), филиала ФГУП НПО «Микроген» Минздрава России в г. Томске НПО «Вирион» (К.С. Шумейко), ООО «Томский завод резиновой обуви» (Т.Н. Кулакова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ФПО ТО                            </w:t>
        <w:tab/>
        <w:tab/>
        <w:tab/>
        <w:tab/>
        <w:t>П.З. Брекот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Cs w:val="28"/>
        </w:rPr>
        <w:t xml:space="preserve">Итоговая таблица </w:t>
      </w:r>
      <w:r>
        <w:rPr>
          <w:b/>
          <w:sz w:val="26"/>
          <w:szCs w:val="26"/>
        </w:rPr>
        <w:t xml:space="preserve">смотра-конкурса </w:t>
      </w:r>
      <w:r>
        <w:rPr>
          <w:b/>
          <w:sz w:val="26"/>
          <w:szCs w:val="26"/>
          <w:lang w:val="ru-RU"/>
        </w:rPr>
        <w:t xml:space="preserve">на звание </w:t>
      </w:r>
      <w:r>
        <w:rPr>
          <w:b/>
          <w:sz w:val="26"/>
          <w:szCs w:val="26"/>
        </w:rPr>
        <w:t xml:space="preserve">«Лучший уполномоченный по охране труда </w:t>
      </w:r>
      <w:r>
        <w:rPr>
          <w:b/>
          <w:sz w:val="26"/>
          <w:szCs w:val="26"/>
          <w:lang w:val="ru-RU"/>
        </w:rPr>
        <w:t>Союза организаций профсоюзов «</w:t>
      </w:r>
      <w:r>
        <w:rPr>
          <w:b/>
          <w:sz w:val="26"/>
          <w:szCs w:val="26"/>
        </w:rPr>
        <w:t>Федерация профсоюзных организаций Томской области» в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ind w:right="-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юджетная сфера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5</w:t>
      </w:r>
    </w:p>
    <w:p>
      <w:pPr>
        <w:pStyle w:val="Normal"/>
        <w:jc w:val="center"/>
        <w:rPr/>
      </w:pPr>
      <w:r>
        <w:rPr/>
        <w:t xml:space="preserve">                   </w:t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6"/>
        <w:gridCol w:w="568"/>
        <w:gridCol w:w="568"/>
        <w:gridCol w:w="567"/>
        <w:gridCol w:w="709"/>
        <w:gridCol w:w="567"/>
        <w:gridCol w:w="709"/>
        <w:gridCol w:w="709"/>
        <w:gridCol w:w="567"/>
        <w:gridCol w:w="567"/>
        <w:gridCol w:w="708"/>
        <w:gridCol w:w="567"/>
        <w:gridCol w:w="1135"/>
        <w:gridCol w:w="99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зультаты ранжирования по показателям работы, в балл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йтинг в балл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.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ова М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О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ind w:left="1080" w:right="-7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080" w:right="-7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080"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(Внебюджетная сфера)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6"/>
        <w:gridCol w:w="568"/>
        <w:gridCol w:w="568"/>
        <w:gridCol w:w="567"/>
        <w:gridCol w:w="709"/>
        <w:gridCol w:w="567"/>
        <w:gridCol w:w="709"/>
        <w:gridCol w:w="709"/>
        <w:gridCol w:w="567"/>
        <w:gridCol w:w="567"/>
        <w:gridCol w:w="708"/>
        <w:gridCol w:w="567"/>
        <w:gridCol w:w="1277"/>
        <w:gridCol w:w="85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зультаты ранжирования по показателям работы, в балла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Рейтинг в балл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анова Е.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 Е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А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й Д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а И.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1:00Z</dcterms:created>
  <dc:creator>TYV</dc:creator>
  <dc:description/>
  <cp:keywords/>
  <dc:language>en-US</dc:language>
  <cp:lastModifiedBy>Ann</cp:lastModifiedBy>
  <cp:lastPrinted>2024-04-18T16:29:00Z</cp:lastPrinted>
  <dcterms:modified xsi:type="dcterms:W3CDTF">2024-04-18T09:36:00Z</dcterms:modified>
  <cp:revision>4</cp:revision>
  <dc:subject/>
  <dc:title>Об итогах смотра-конкурса Лучший уполномоченный</dc:title>
</cp:coreProperties>
</file>