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II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ластной трехсторонней комиссии по регулированию социально-трудовых отношений рассмотрены вопросы: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августа</w:t>
      </w:r>
    </w:p>
    <w:p>
      <w:pPr>
        <w:pStyle w:val="Normal"/>
        <w:ind w:left="-709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Союзом «Региональное объединение работодателей агропромышленного комплекса» областного отраслевого соглашения о социальном партнерстве; об организации в 2022 году временного трудоустройства подростков в свободное от учебы время; о проекте Регионального соглашения о минимальной заработной плате в Томской области на 2023 год; о проекте постановления Администрации Томской области «О внесении изменений в постановление Администрации Томской области от 08.08.2012 №303а»; о проекте распоряжения Администрации Томской области «об утверждении региональной программы «Содействие занятости молодежи Томской области на период до 2030 года»; о проекте закона Томской области «О внесении изменений в Закон Томской области «о социальной поддержке инвалидов в Томской области»; о проекте приказа «Об утверждении административного регламента предоставления государственной услуги «Содействие работодателям в подборе необходимых работников»;   о проекте приказа «Об утверждении административного регламента предоставления государственной услуги «Содействие гражданам в поиске подходящей работы»; о проекте постановления Администрации Томской области «О внесении изменений в постановление Администрации Томской области от 14.11.2011 №356а».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 октября  </w:t>
      </w:r>
    </w:p>
    <w:p>
      <w:pPr>
        <w:pStyle w:val="Normal"/>
        <w:ind w:left="-709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 Всероссийской акции профсоюзов в рамках Всемирного дня действий «За достойный труд!»; о социально-экономическом развитии Томской области под влиянием экономических санкций; о рассмотрении проекта закона Томской области «Об областном бюджете на 2023 год и на плановый период 2024 и 2025 годов» в части обеспечения расходов на социальную сферу, финансовую помощь местным бюджетам, вопросы выполнения «дорожных карт» и мероприятия по содействию занятости населения; об утверждении победителей регионального этапа Всероссийского конкурса «Российская организация высокой социальной эффективности».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декабря </w:t>
      </w:r>
    </w:p>
    <w:p>
      <w:pPr>
        <w:pStyle w:val="Normal"/>
        <w:ind w:left="-709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 практике работы территориальных трехсторонних комиссий по регулированию социально-трудовых отношений в муниципальных образованиях Томской области в части выполнения Рекомендаций органам местного самоуправления, работодателям, профсоюзам по развитию социального партнерства в сфере труда в соответствии с п.7.7 областного трехстороннего Соглашения; о ситуации на рынке труда в Томской области; о плане работы областной трехсторонней комиссии на 2023 год; об утверждении состава Рабочей группы по доработке «Методических рекомендаций по подготовке, заключению и регистрации коллективного договора»; о проекте постановления Администрации Томской области «О внесении изменений в постановление Администрации Томской области от 08.08.2012 года №303а»; о проекте постановления Администрации Томской области «Об установлении величины прожиточного минимума на душу населения и по основным социально-демографическим группам населения в Томской области на 2023 год»; о проекте постановления Администрации Томской области «О внесении изменений в отдельные постановления Администрации Томской области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ях трёхсторонней комиссии по регулированию социально - трудовых и связанных с ними экономических отношений на территории г. Томска рассмотрены вопросы: 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августа</w:t>
      </w:r>
    </w:p>
    <w:p>
      <w:pPr>
        <w:pStyle w:val="Normal"/>
        <w:ind w:left="-709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казания мер социальной поддержки отдельным категориям граждан на территории муниципального образования «Город Томск» в порядке, предусмотренном нормативными муниципальными актами Думы Города Томска; о ходе работы сторон социального партнерства по реализации совместной молодежной кадровой политики, в том числе на основе имеющейся у сторон базы молодежного кадрового резерва; о ходе работы организаций - членов Союза «МПО работодателей Томской области» по созданию безопасных условий труда работников.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октябр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сновных характеристиках проекта бюджета муниципального образования «Город Томск» на 2023 год и плановый период 2024 - 2025 годов, в том числе о повышении заработной платы работникам организаций, финансируемых из бюджета муниципального образования «Город Томск»; об итогах работы строительного комплекса Города Томска в 2022 году и пути решения проблемных вопросов; о состоянии и перспективах развития инфраструктуры томского научно-образовательного комплекса и строительстве университетского кампуса.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ноябр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ситуации на рынке труда и итогах работы в 2022 году по снижению безработицы в Городе Томске; о результатах исполнения объединениями работодателей обязательств Соглашения о социальном партнерстве на 2022-2024 годы между администрацией Города Томска, Союзом организаций профсоюзов «Федерация профсоюзных организаций Томской области», объединениями работодателей и работодателями Города Томска, предусматривающих заключение коллективных договоров в организациях-членах объединений работодателей при содействии Союза организаций профсоюзов «Федерация профсоюзных организаций Томской области»,  установление в коллективных договорах организаций - членов объединений порядка ежегодной индексации тарифных ставок и окладов в связи с ростом потребительских цен на товары и услуги; об исполнении решений комиссии, принятых в 2022 году, и утверждении плана работы комиссии на 2023 год.</w:t>
      </w:r>
    </w:p>
    <w:p>
      <w:pPr>
        <w:pStyle w:val="Normal"/>
        <w:ind w:left="-709" w:firstLine="1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октября в зале ФПО ТО прошла традиционная Всемирная акция профсоюзов «За достойный труд». Пусть без митингов и шествий, но конструктивно, в очном формате, с участием представителей областной власти. </w:t>
      </w:r>
    </w:p>
    <w:p>
      <w:pPr>
        <w:pStyle w:val="TextBodyIndent"/>
        <w:jc w:val="both"/>
        <w:rPr/>
      </w:pPr>
      <w:r>
        <w:rPr>
          <w:szCs w:val="28"/>
        </w:rPr>
        <w:t xml:space="preserve">Технической инспекцией труда Союза организаций профсоюзов «Федерация профсоюзных организаций Томской области» в 3 квартале 2022 года совместно с прокуратурой проверена 1 организация по соблюдению требований законодательства об охране труда. Выявлено 3 нарушения трудового законодательства в области охран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ледовании 9 несчастных случаев.</w:t>
      </w:r>
    </w:p>
    <w:p>
      <w:pPr>
        <w:pStyle w:val="TextBodyIndent"/>
        <w:jc w:val="both"/>
        <w:rPr/>
      </w:pPr>
      <w:r>
        <w:rPr>
          <w:szCs w:val="28"/>
        </w:rPr>
        <w:t xml:space="preserve">Технической инспекцией труда Союза организаций профсоюзов «Федерация профсоюзных организаций Томской области» совместно с прокуратурой в 4 квартале 2022 года проверено 3 организации по соблюдению требований законодательства об охране труда. Выявлено 20 нарушений трудового законодательства в области охраны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ледовании 14 несчастных случае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роведено </w:t>
      </w:r>
      <w:r>
        <w:rPr>
          <w:rFonts w:eastAsia="Calibri"/>
          <w:bCs/>
          <w:szCs w:val="28"/>
        </w:rPr>
        <w:t xml:space="preserve">9 семинаров по </w:t>
      </w:r>
      <w:r>
        <w:rPr>
          <w:szCs w:val="28"/>
        </w:rPr>
        <w:t>изменениям в законодательные и нормативно правовые акты в области охраны труда</w:t>
      </w:r>
      <w:r>
        <w:rPr>
          <w:rFonts w:eastAsia="Calibri"/>
          <w:bCs/>
          <w:szCs w:val="28"/>
        </w:rPr>
        <w:t xml:space="preserve"> с числом слушателей около 250 челове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ридическую консультацию обратилось устно и получили правовую помощь за отчетный период– 183 человека. Подготовлено 15 исковых заявлений в суд и других документов, связанных с защитой прав в суде (апелляционные и кассационные жалобы, отзывы на предъявленные иски и др.) . В том числе; 10 – по трудовым правоотношениям, 3 – по назначению досрочной страховой пенсии. Подготовлено других документов по обращению граждан – членов профсоюза – 32 (письма, договоры, заявления). С профсоюзным активом ППО работников культуры и в рамках Дня ФПО ТО в Томском районе проведено 2 семинара на тему «Новое в трудовом законодательстве», подготовлена и опубликована статья по изменениям, внесенным в ТК РФ в связи с частичной мобилизацией; спецвыпуск «Вопросы мобилизации»; «Горячий телефон». Рассмотрены предложения Общероссийского объединения работодателей «Российский союз промышленников и предпринимателей» по внесению изменений в трудовом законодательстве; подготовлены возражения на них.</w:t>
      </w:r>
    </w:p>
    <w:p>
      <w:pPr>
        <w:pStyle w:val="Normal"/>
        <w:numPr>
          <w:ilvl w:val="0"/>
          <w:numId w:val="0"/>
        </w:numPr>
        <w:ind w:right="-28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в. юридической консультацией ФПО ТО Воистиновой Н.И. проведены выездные юридические консультации в ОГАУ «Томское райветуправление»; ЛИУ – 1 УФСИН РФ; трамвайное депо, троллейбусном парке ТТУ.</w:t>
      </w:r>
    </w:p>
    <w:p>
      <w:pPr>
        <w:pStyle w:val="Normal"/>
        <w:numPr>
          <w:ilvl w:val="0"/>
          <w:numId w:val="0"/>
        </w:numPr>
        <w:ind w:right="-28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истинова Н.И. принимала участие в судебных заседаниях в качестве представителя работников – членов профсоюза в судах общей юрисдикции – 36, в четырех заседаниях квалификационной коллегии судей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2 года, несмотря на отпускное время, было немало знаковых событий, о которых писала Томская областная профсоюзная газета «Действие. В июле прошла отчётно-выборная профсоюзная конференция в ООО «Газпром метанол». Проходили заседания областной и городской трёхсторонних комиссий по регулированию социально-трудовых отношений, что нашло отражение в газете «Действие», № 33 и №34. Вовсю шла работа по подготовке проектов Соглашения о минимальной заработной плате на 2023 год, областного Соглашения о социальном партнёрстве на 2023-2025 годы. Определённый резонанс в регионе имела встреча профсоюзного актива в Доме союзов с будущим губернатором области Владимиром Мазуром. О ней рассказывалось в 32-м номере профсоюзной газ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и опубликованы спецвыпуски: отделом социально-трудовых отношений «Расчёт средней заработной платы» №25, отделом охраны труда и экологии ФПО ТО «Причины несчастья» №28, «Сначала инструктаж» №30, «Без стажировки никак» №31, «О первой помощи» №32, «Применение СИЗ» №33. Дважды в квартал выходил Молодёжный меридиан «В молодёжи – будущее профсоюзов, профсоюзы – опора молодых» №№ 27, 35. Готовились материалы, посвящённые профессиональным праздникам: Дню строителя, Дню российской почты, Дню знаний, Дню работника нефтяной и газовой отраслей промышленности, Дню машиностроителя, Дню работника леса. Освещалась работа студенческих стройотрядов на объектах города Томска и за его пределами, ход приёмной кампании в вузах Томска, трудовое лето подро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убрике «Горячий телефон» специалисты Федерации отвечали на вопросы читателей. Ряд статей и заметок посвящались проблемам укрепления и развития профсоюзного движения, вовлечению в ряды профорганизаций работающей и студенческой молодёжи, колдоговорной кампании, делам первичных профорганизаций по увеличению профсоюзного членства, №№ 28.31, 32. Большой популярностью пользовались аналитические материалы редактора газеты А. Малышенко под рубрикой «Монолог редактор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готовились пресс-релизы о начале подписной кампании на газету «Действие». Ежедневно размещались на сайте ФПО ТО новости о делах первичек, отраслевых профорганизаций и Федерации профсоюзных организаций Томской области. Велась фотосъёмка спортивных мероприятий ФПО ТО и обкомов профсоюзов. Ежемесячно отправлялись соответствующие номера газет в электронном и бумажном виде в Российскую Государственную библиотеку, в УФС по надзору в сфере связи, Российскую книжную палату и местным органам законодательной и исполнитель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Информационный центр участвовал в подготовке отчётного доклад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Совета ФПО ТО по обсуждению хода выполнения плана практических действий по реализации решени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и ФПО ТО на период до 202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зета рассказывала о работе Федерации по заключению Регионального соглашения «О минимальной заработной плате на 2023 год», Соглашения «О социальном партнёрстве на 2023 -2025 годы», а также о деятельности областной и городской трёхсторонних комиссий по регулированию социально-трудовых отношений, участвуя непосредственно в их заседаниях. Широко освещались подготовка и участие Федерации, её членских организаций во Всемирной акции профсоюзов «За достойный труд»! Всероссийском автопробег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Достойный труд! Рассылались пресс-релизы в местные электронные и печатные СМИ, организованы брифинги председателя ФПО ТО на региональных телеканалах «Россия-24» и «Россия-1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подготовлены и опубликованы материалы, посвящённые профессиональным праздникам – Дню учителя, Дням автомобильного и дорожного хозяйства, Дню энергетика. 3 ноября и 22 декабря вышли очередные выпуски Молодёжного меридиана «В молодёжи – будущее профсоюзов, профсоюзы – опора молодых». Совместно с отделом охраны труда и экологии ФПО ТО подготовлены и опубликованы спецвыпуски «Безопасность с профсоюзом» и «Как организовать обучение?», с юридической консультацией ФПО ТО – спецвыпуск под рубрикой «Новое в законодательстве» – «Вопросы мобилизации». Подробно освещалась работа первичных профорганизаций, колдоговорная кампания, прошедшие фестивали художественной самодеятельности, организованных профкомом АО «РТС Томск», а также орготделом ФПО ТО «Я люблю, тебя Россия»! Публиковались материалы о спортивных мероприятиях, проводимых первичками, выставках «Дары природы», торжествах по случаю Дня старш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ы газеты в рубриках «Новое в законодательстве», «Горячий телефон» публиковали ответы юристов ФПО ТО, отраслевых обкомов профсоюза об изменениях в трудовом законодательстве, приёме и увольнении работников и другим. Цикл статей и материалов был посвящён проблемам социального партнёрства, мотивации профсоюзного членства, опыте работы лучших профлидеров, профсоюзных активистах среди студенчества. В четвёртом квартале продолжалась работа по актуализации сайта ФПО ТО, обновлению размещённых на нём документов и постановлений, принятых на президиумах ФПО ТО. На главной странице сайта оперативно размещалась информация о важных событиях профсоюзов, фотоснимки, а также необходимые для работы профорганизаций матери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велась работа по организации годовой и полугодовой подписки на газету «Действие» на 2023 год. Рассылались пресс-релизы, готовились отчётные таблицы для членов президиума и участников Дня председателя. Оформлена годовая подписка для 24 ветеранов проф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информационного центра – редакции газеты «Действие» участвовали в заседаниях президиумов ФПО ТО, обкомов профсоюзов, семинарах, вели фотосъёмку разных мероприятий: фестивалей, конференций, спортивных соревнований, выставок. Готовили необходимые фотоиллюстрации к материалам для публикации в газете и размещения на сайте Ф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двухлетнего перерыва, связанного с санитарно-эпидемиологической обстановкой, состоялас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партакиада трудящихся Томской области 23-24 сентября 2022 года на стадионе «Кедр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Союза организаций профсоюзов «Федерация профсоюзных организаций Томской области»:</w:t>
      </w:r>
    </w:p>
    <w:p>
      <w:pPr>
        <w:pStyle w:val="Normal"/>
        <w:ind w:right="-3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"/>
        <w:gridCol w:w="746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8.2022 г.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2-2023 учебном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1.2022г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2.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асед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ПО 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2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2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в 2023 год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» 7 октябр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ной кампании в 2022 году и продлении её на 2023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ктике работы по информа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 итогах проведения Всероссийской акции «За достойный труд!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состоянии ФПО ТО за 9 месяцев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наградах ФНПР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ыве и повестк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аседания Совета ФПО Т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рофсоюзной организации «в 2022 году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резерве да должность Председателя ФПО ТО и руководителей членских организаций ФПО Т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членских организаций ФПО ТО по развитию социального партнерства в муниципальных образованиях Томской област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ФПО ТО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3 год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практических действий по реализации решений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онференции ФПО ТО на период до 202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в кадровый резерв на должность Председателя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, проведенные коллегиальными органами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работника сельского хозяйства и перерабатывающей промышленност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Отраслевого Соглашения по агропромышленному комплексу Томской области н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гг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еж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2.2022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профсоюзного комитета ТТУ по случаю проведения профессионального праздни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опросов повестки Пленум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55-летию выпуска на линию первого троллейбус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законодательства по охране труда на предприятиях отрасли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у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74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учебный семинар, соревнования по легкой атлетике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семинар в ЦДСО «Том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 и укреплению организацион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мотивированного мнения при принятии работодателем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онной работе в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ьных вопросах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и задачах выборных органов Профсоюза и его организаций в реализации актуализированного законодательства в области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539"/>
        <w:gridCol w:w="39"/>
        <w:gridCol w:w="58"/>
        <w:gridCol w:w="7006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7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еречне профсоюзных организаций, не прошедших перерегистрацию по переименованию в связи с изменением Устава ОП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здоровительной кампании в период летнего сезон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легатов на Конференцию по ассоциации бюдже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бластного семинара - 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шта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хнических инспекторов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т молод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организаци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муникациям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вгустовских мероприятий областной организации профсоюза и подготовке к новому учебному году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законодательстве по охране труд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реализация, укрепление гражданской позиции молодых педагогов, поддержка молодых педагогов на территории ТО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празднования профессионального праздник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7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ППО Томского ОРТП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должность Председателя О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театр, посвященный Дню старшего поколения</w:t>
            </w:r>
          </w:p>
        </w:tc>
      </w:tr>
      <w:tr>
        <w:trPr/>
        <w:tc>
          <w:tcPr>
            <w:tcW w:w="2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7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спекты организационной работы в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членства в современны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оходов и расходов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истической отчетности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1 квартал 2023</w:t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в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по поводу Дня стро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7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й Коллективных договоров на предприятиях отрасли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го организации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89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по выполнению отраслевого Соглашения в электроэнергетике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совещ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 случ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энерге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.12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школ профсоюзного 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бластного отраслевого Соглашения о социальном партнерстве по машиностроительному комплексу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отраслевого тарифного соглашения в АО «Томская генерация» и АО «Томск РТ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РОСПРОФПРОМ –Том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й                        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О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аль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-12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нтябрь                 Проведение торжественных собраний в честь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22                      машиностроителя на предприятиях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          Об утверждении сметы доходов и расходов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                 организаци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  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у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мфл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120 – летнему юбилею ТСК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й оздоровительной кампании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частии в фестивале ФПО ТО «Я люблю тебя, Россия!»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о проведению санитарно-курортного отдыха работников компании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7609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рке выполнения сметы профсоюзного бюджета за 1-ое полугодие2022 года</w:t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 к Дню старшего поколения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sz w:val="28"/>
                <w:szCs w:val="28"/>
              </w:rPr>
              <w:t>Об анализе заболеваемости за 3квартал 2022 года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здравпункта предприятия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ему празднику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а профкома на 2023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рограммы по социальной политике предприя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филиала А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 Октябрьского района «Дары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napToGrid w:val="false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к Дню старшего поколения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Коллективного договора за текущий пери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профкома на 2023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отчете по профсоюзному бюджету за 1 полугодие 2022 г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заболеваемости и травматизма за 2022 год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оздоровительной кампани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й по охране труда за второе полугодие 2022 год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фсоюзная организация ООО «Аэропорт-Томск»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------------------------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--------------------------------------------------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ный профком городских предприятий ЗАТО «Северс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     Об утверждении плана работы профсоюзного комитета и</w:t>
      </w:r>
    </w:p>
    <w:p>
      <w:pPr>
        <w:pStyle w:val="Normal"/>
        <w:rPr/>
      </w:pPr>
      <w:r>
        <w:rPr>
          <w:sz w:val="28"/>
          <w:szCs w:val="28"/>
        </w:rPr>
        <w:t>профкома       плана обучения профсоюзного актив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го оздоровле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лении детей в период зимних школьны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7:00Z</dcterms:created>
  <dc:creator>mb</dc:creator>
  <dc:description/>
  <cp:keywords/>
  <dc:language>en-US</dc:language>
  <cp:lastModifiedBy>User Windows</cp:lastModifiedBy>
  <cp:lastPrinted>2023-01-13T13:44:00Z</cp:lastPrinted>
  <dcterms:modified xsi:type="dcterms:W3CDTF">2023-05-11T09:37:00Z</dcterms:modified>
  <cp:revision>2</cp:revision>
  <dc:subject/>
  <dc:title/>
</cp:coreProperties>
</file>