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й Союза организаций профсоюзов «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союзных организаций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социально-экономических прав тру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8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Исполкома ФНПР от 18.09.2018 г. «О подготовке и проведении Всероссийской акции профсоюзов в рамках Всемирного дня действий «За достойный труд» в 2018 году» и соответствующим постановлением Президиума ФПО ТО от 20.09.2018г. в период с 1 по 7 октября в 16 муниципальных образованиях области проведены заседания территориальных трехсторонних комиссий по регулированию социально-трудовых отношений. Проведены также два районных собрания и 25 встреч в трудовых коллективах области с участием руководителей исполнительных и представительных органов власти муниципальных образований. В основных и дополнительных формах акции приняли участие 1022 человека. 384 из них – молодежь.</w:t>
      </w:r>
    </w:p>
    <w:p>
      <w:pPr>
        <w:pStyle w:val="Heading"/>
        <w:ind w:firstLine="567"/>
        <w:jc w:val="both"/>
        <w:rPr/>
      </w:pPr>
      <w:r>
        <w:rPr>
          <w:sz w:val="28"/>
        </w:rPr>
        <w:t>Были рассмотрены важные вопросы социально-экономического развития городов и районов, практически повсеместно затронуты основные аспекты пенсионной реформы, инициированной Правительством и Президентом страны, и позицией ФНПР по данному вопросу. На заседании региональной группы Координационного совета солидарных действий ФНПР для членских организаций ФПО ТО был рекомендован перечень требований к Правительству РФ и Администрации Томской области по конкретным направлениям социально-экономической политики, продвижения стандартов достойного труда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При рассмотрении вопроса «О Всероссийской акции профсоюзов «За достойный труд!» 7 октября 2018 года» в своих решениях 3-х сторонние комиссии повсеместно отметили важность акции как одной из эффективных форм побуждения власти и работодателей к реальным действиям, гарантирующим каждому человеку качественное рабочее место, справедливую зарплату, социальную защищенность, безопасные условия труда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Томская областная и Томская городская, Асиновская, ЗАТО Северск,  ряд других трехсторонних комиссий рассмотрели вопросы, связанные с проектами бюджетов территорий на предстоящий 2019 год. Предметом обсуждения стали также вопросы реализации «майских» (2012г.) указов Президента РФ в части повышения заработной платы отдельных категорий работников бюджетной сферы, в Томске - доступность детского дошкольного образования, в т.ч. яслей; обеспеченность населения объектами для занятий физической культурой и спортом. В порядке контроля некоторые комиссии рассмотрели ход выполнения работодателями решения Конституционного суда о невключении в состав МРОТ «северных» надбавок, а также повышения МРОТ до уровня прожиточного минимума с 1 мая 2018 года в соответствии с ФЗ № 82 от 19.06.2000 г. с изменениями от 07.03.2018 г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5 октября в Доме союзов ФПО ТО состоялось расширенное заседание областной 3-х сторонней комиссии по регулированию социально-трудовых отношений в составе 24 человек с участием 78-и руководителей профсоюзных органов и организаций областного центра и Томского района. Важно отметить её представительный состав: 2 заместителя Губернатора Томской области, 6 начальников департаментов и 2 – федеральных структур, 16 руководителей областных отраслевых объединений работодателей и профсоюзов.</w:t>
      </w:r>
    </w:p>
    <w:p>
      <w:pPr>
        <w:pStyle w:val="Heading"/>
        <w:ind w:firstLine="567"/>
        <w:jc w:val="both"/>
        <w:rPr/>
      </w:pPr>
      <w:r>
        <w:rPr>
          <w:sz w:val="28"/>
        </w:rPr>
        <w:t>Комиссия, кроме вышеназванных вопросов, обсудила подготовку рабочих кадров на базе МФЦ прикладных квалификаций; квотирование рабочих мест для лиц с ограниченными возможностями; утвердила состав рабочей группы по подготовке Регионального соглашения о минимальной заработной плате в Томской области на 2019 год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18 декабря:</w:t>
      </w:r>
      <w:r>
        <w:rPr>
          <w:sz w:val="28"/>
          <w:szCs w:val="28"/>
        </w:rPr>
        <w:t xml:space="preserve"> На заседании областной трехсторонней комиссии по регулированию социально-трудовых отношений рассмотрены вопросы: о внесении изменений в состав стороны работодателей областной трехсторонней комиссии по регулированию социально-трудовых отношений; о реализации пункта 3 решения комиссии от 28.08.2018 г. №4/3 «О проведенной работе по улучшению ситуации в сфере качества и безопасности пищевой продукции, в частности молочной продукции»;  о рассмотрении проекта Федерального закона «О внесении изменений в статью 262 Трудового кодекса Российской Федерации»; о необходимости организации информационного взаимодействия Отделения Пенсионного фонда Российской Федерации по Томской области с работодателями Томской области; о стимулировании работодателей Томской области к улучшению условий труда работников предпенсионного возраста; о снижении неформальной занятости на территории Томской област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трехсторонней комиссии по регулированию социально-трудовых отношений и связанных с ними экономических отношений на территории г.Томска рассмотрены вопросы: 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</w:rPr>
        <w:t>26 октября:</w:t>
      </w:r>
      <w:r>
        <w:rPr>
          <w:sz w:val="28"/>
          <w:szCs w:val="28"/>
        </w:rPr>
        <w:t xml:space="preserve"> о доступности детского дошкольного образования, в т.ч. яслей; об исполнении в 2017 году сторонами Соглашения обязательств, предусмотренных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глашения «Обеспечение дополнительных социальных гарантий для населения муниципального образования «Город Томск»; о мерах по реализации государственной молодежной политики, пропаганде здорового образа жизни, в том числе улучшению жилищных условий молодых семей и специалист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>14 декабря:</w:t>
      </w:r>
      <w:r>
        <w:rPr>
          <w:sz w:val="28"/>
          <w:szCs w:val="28"/>
        </w:rPr>
        <w:t xml:space="preserve"> об итогах работы в 2018 году по сохранению и увеличению числа рабочих мест, развитию внутрипроизводственного обучения персонала, повышению квалификации, по организации профессионального опережающего обучения работников, подлежащих высвобождению. Включение данных вопросов в коллективные договоры; информация об итогах работы сторон по легализации заработной платы и снижению неформальной занятости; итоги работы по заключению и выполнению коллективных договоров в 2018 году, в том числе содействие объединений работодателей инициативе работников по созданию первичных профорганизаций и заключению коллективных догов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8 г. с устными вопросами по регулированию социально-трудовых отношений в членских организациях ФПО ТО в отдел социально-трудовых отношений обратились 120 человек, в т.ч. по вопросам оплаты труда 52 чел. (43,3%), заключению и принятию коллективных договоров – 48 (40%), по режиму рабочего времени и отпускам – 12 чел. (10%), прочие вопросы – 8 чел. (6,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азана методическая и практическая помощь при разработке коллективного договора и приложению к нему  (положение об оплате труда работников) следующим организациям: ООО «Энергия-Т1», ООО «Энергия-Т2», ООО «Энергия-Т3» (г.Асино), ПАО «ТРК», ОГАУК  «Томская филармония»; в разработке и заключении проектов областных соглашений о социальном партнерстве в организациях ЖКХ, культуры, физической культуры и спорта, а также в подготовке Томского городского Соглашения по организациям физической культуры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8 года правовым отделом совместно с отделом социально-трудовых отношений ФПО ТО и соответствующими обкомами профсоюзов проведены 4 проверки соблюдения трудового законодательства на предприятиях и в организациях промышленности и культуры. Во время проверок выявлены 14 нарушений законодательства о труде, работодателям выдано 4 предст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отчетный период проведено 6 обучающих семинаров по актуальным вопросам соблюдения трудового законодательства, в которых приняли участие 250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инувшем квартале правовым отделом подготовлены заключения на проекты законов Томской области «О внесении изменений в статью 2 Закона Томской области «О материальной поддержке граждан в период участия в общественных работах и временного трудоустройства» и «О гарантиях и компенсациях за счет средств областного бюджета для лиц, проживающих в местностях, приравненных к районам Крайнего Севера». Кроме того, правовым отделом совместно с обкомами профсоюзов культуры и образования подготовлен и направлен в Законодательную Думу Томской области доработанный с учетом замечаний Комитета по труду и социальной политике ЗДТО проект закона Томской области «О внесении изменений в статью 10 Закона Томской области «О реализации государственной политики в сфере культуры и искусства на территории Томской области» и в статьи 21 и 22 Закона Томской области «Об образовании в Томской обла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приняты 18 человек. Всем им были даны необходимые консультации и разъяснения по вопросам соблюдения трудово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юридическую консультацию обратились устно и получили правовую помощь – 14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лено 7 исковых заявления в суд, в том числе 2 заявления (1 - о включении в страховой стаж периода работы, 1 - о включении в специальный стаж периодов работы и назначении досрочной страховой пенсии), 3 – о защите трудовых пр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ы 5 выездных консультаций, ИМКЭС СО РАН (институт мониторинга), Управление ветеринарии Том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есено с участием в судебном разбирательстве юриста ФПО ТО 5 решений, в том числе: 2 решения суда о восстановлении на работе, 1 решение суда о назначении работнику - члену профсоюза досрочной страховой пенсий по старости за работу во вредных условиях, 1 – о включении в страховой стаж периода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других документов по обращению граждан – членов профсоюза –24 (письма, договора, зая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2 обучающих семинара на темы: «О действиях первичной профсоюзной организации при сокращении численности и (или) штата работников организации», «Органы по рассмотрению и разрешению индивидуальных трудовых споров» с участием 140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экспертиза проекта ФЗ «О внесении изменений в ТК РФ (в части формирования сведений о трудовой деятельности работника в электронном виде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о участие в судебных заседаниях в качестве представителя работников-членов профсоюза в суде общей юрисдикции – 24, в 3-х заседаниях квалификационной коллегии судей Т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8 года газета «Действие» рассказывала о работе Федерации по заключению Регионального соглашения о минимальной заработной плате на 2019 год, городского Соглашения о социальном партнерстве до 2021 года, работе областной и городской трехсторонних комиссий по регулированию социально-трудовых отношений, инициативах профсоюзов по увеличению МРОТ. Широко освещались подготовка и участие Федерации, ее членских организаций во Всемирной акции профсоюзов «За достойный труд»! Оперативно рассылались пресс-релизы в местные электронные и печатные СМИ. Были подготовлены материалы, посвященные профессиональным праздникам – Дню учителя, Дню работников дорожного хозяйства, работников автомобильного транспорта, Дню энергетика (№№46-48). В декабре вышел очередной выпуск «Молодежного меридиана». Подробно освещалась работа Школы молодого лидера, конкурсов молодежных комиссий, агитбригад, профессиональных конкурсов разных отраслей.  Рассказывалось о спортивных мероприятиях, выставках «Дары природы», торжествах по случаю Дня старшего поко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оянно освещались подготовка и проведение мероприятий, посвященных 100-летию Томской областной (губернской) организации профсоюзов. Подготовлен спецвыпуск газеты «Действие» (№№42-43), посвященный этой исторической да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брике «Горячий телефон» продолжен диалог с читателями. Специалисты ФПО ТО отвечали на самые разные вопросы. Цикл статей и материалов был посвящен проблемам укрепления и развития профсоюзного движения, росту рядов профсоюзов, обобщению опыта работы лучших профлидеров, вручению Благодарственных писем по случаю юбилея Томской областной (губернской) организации профсоюз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етвертом квартале продолжалась работа по актуализации сайта ФПО ТО. Оперативная информация, фотоснимки, необходимые для работы профорганизаций материалы регулярно размещалась в его разделах и на главной страниц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велась работа по организации годовой и полугодовой подписки на газету «Действие» на 2019 год, оформлялись документы в МАП (г. Москва) по включению газеты «Действие» в региональный каталог по подписке на профсоюзную газету «Действие» на второе полугодие 2019 года. Оформлена подписка для ветеранов проф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ы информационного центра работали по изданию методических рекомендаций, подготовленных отделами ФПО ТО (дизайн, верстка), вели фотосъемку мероприятий, конкурсов, спортивных соревнований, конференций, «круглых столов», президиумов ФПО ТО и членских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й музей – это новинка сайта ФПО ТО, посвященная 100-летию Томской областной (губернской) организации профсоюзов и 70-летию Томского облсовпрофа. Профсоюзный музей был создан в 2001 году – к десятилетию Федерации профсоюзных организаций Томской области. Теперь 100-летнюю историю профсоюзного движения можно узнать, зайдя на сайт ФПО ТО в разделе «О союзе организаций профсоюзов» нажав кнопку на меню «Музейная памя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 октября Председатель Союза организаций профсоюзов ФПО ТО П.З, Брекотнин провел встречу с заместителем председателя Нефтегазстройпрофсоюза РФ Н.В. Звягинцевой. В беседе принял участие председатель Томской областной организации Нефтегазстройпрофсоюза РФ А.А. Яманаев. Обмен мнениями состоялся по большому кругу вопросов: информационная работа, учеба кадров, работа с молодежью, пенсионная реформа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юз организаций профсоюзов ФПО ТО за подписью П.З. Брекотнина направил письма Губернатору Томской области С.А. Жвачкину и председателю Законодательной Думы Томской области О.В. Козловской, в которых в соответствии с обязательствами Администрации Томской области в областном трехстороннем Соглашении о социальном партнерстве на 2017-2019 годы профсоюзы предлагают органам власти предусмотреть в проекте Закона Томской области «Об областном бюджете на 2019 год и плановый период 2020-2021 годов» расходы по повышению благосостояния трудящихся и жителей рег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ноября в Доме союзов прошло заседание Молодежного совета ФПО ТО. Молодые лидеры обсудили изменения в составе совета, перспективный план работы, наметили программу по дальнейшему обучению и обменом опы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юз организаций профсоюзов ФПО ТО к знаменатель</w:t>
        <w:softHyphen/>
        <w:t>ной дате в истории профсоюзного движения Томской обла</w:t>
        <w:softHyphen/>
        <w:t>сти издал материалы практической конференции «100 лет активных действий за права на труд и социальную стабиль</w:t>
        <w:softHyphen/>
        <w:t>ность работников: уроки истории и современ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асочно оформленной брошюре на 56 страницах пред</w:t>
        <w:softHyphen/>
        <w:t>ставлены выступления руководителей отраслевых проф</w:t>
        <w:softHyphen/>
        <w:t>союзов, специалистов ФПО ТО об истории зарождения и становления Томской областной (губернской) организации профсоюзов. Кропотливо собраны факты 100-летней дав</w:t>
        <w:softHyphen/>
        <w:t>ности, которые свидетельствуют о значимой роли профсою</w:t>
        <w:softHyphen/>
        <w:t>зов в защите интересов трудящихся. О том, как развивалось профсоюзное движение в нашем реги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«Круглый стол», посвященный 100-летию томской областной (губернской) организации профсоюзов,</w:t>
      </w:r>
      <w:r>
        <w:rPr>
          <w:sz w:val="28"/>
          <w:szCs w:val="28"/>
        </w:rPr>
        <w:t xml:space="preserve"> состоялся 6 </w:t>
      </w:r>
      <w:r>
        <w:rPr>
          <w:smallCaps/>
          <w:sz w:val="28"/>
          <w:szCs w:val="28"/>
        </w:rPr>
        <w:t>ноября</w:t>
      </w:r>
      <w:r>
        <w:rPr>
          <w:sz w:val="28"/>
          <w:szCs w:val="28"/>
        </w:rPr>
        <w:t xml:space="preserve"> в </w:t>
      </w:r>
      <w:r>
        <w:rPr>
          <w:smallCaps/>
          <w:sz w:val="28"/>
          <w:szCs w:val="28"/>
        </w:rPr>
        <w:t>доме союзов. его тема более чем актуаль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ль профсоюзов в защите трудовых и иных прав и интересов работник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докладами выступили профсоюзные юристы: В.С. Скрябин, главный правовой инспектор тру</w:t>
        <w:softHyphen/>
        <w:t>да ФПО ТО; Н.И. Воистинова, заведующий юридической консультацией ФПО ТО; М.В. Бабитский. заведующий отделом по правовым вопросам Томской территориальной организации Профсоюза работников народного образования и науки РФ; правовые инспекторы труда - Томской областной организации Профсоюза работников здравоохранения РФ Л.В. Войнова и Томской областной орга</w:t>
        <w:softHyphen/>
        <w:t>низации Общественного объединения «Всероссийский Электропрофсоюз» Н.Ф. Мандрик. В обсу</w:t>
        <w:softHyphen/>
        <w:t>ждении проблемы участвовали руководители областных отраслевых профорганизаций, профактивисты вузов, предприятий и организаций г. Томска. Участники дискуссии считают юридическую, правовую помощь членам профсоюзов одним из главных мотивов для роста рядов профсоюз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0 лучших профсоюзных организаций области в канун 100-летия Томской областной (губернской) организации профсоюзов были отмечены юбилейными Благодарностями ФПО 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сть 100-летия Томской областной (губернской) организации профсоюзов ФПО ТО объявила турнир знатоков исто</w:t>
        <w:softHyphen/>
        <w:t>рии томских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нуне юбилейной даты жюри под</w:t>
        <w:softHyphen/>
        <w:t>вело итоги этой викторины, состоящей из 9 вопросов и опубликованных в 37-м номере газеты «Действие», на сайте ФПО ТО. Скажем прямо, вопросы были не из легких. Чтобы правильно ответить на не</w:t>
        <w:softHyphen/>
        <w:t>которые из них, нужно было поработать с литературой, обратиться к историческим источни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дакцию газеты прислали ответы и позвонили более 20 участников викто</w:t>
        <w:softHyphen/>
        <w:t>рины. Правильно на все 9 вопросов от</w:t>
        <w:softHyphen/>
        <w:t>ветил один человек - Ольга Тихонюк, заведующая отделом учреждений про</w:t>
        <w:softHyphen/>
        <w:t>фессионального образования и науки обкома профсоюза работников народно</w:t>
        <w:softHyphen/>
        <w:t>го образования и науки РФ, на 8 вопро</w:t>
        <w:softHyphen/>
        <w:t>сов правильные ответы прислала Инесса Шель председатель культурно-массо</w:t>
        <w:softHyphen/>
        <w:t>вой комиссии, член профкома ППО «НПЦ «Полюс». На 7 вопросов верно ответила Юлия Лейман, старший воспитатель дет</w:t>
        <w:softHyphen/>
        <w:t>ского сада № 2, г. Том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ноября Губернатор Томской области Сергей Анатольевич Жвачкин встретился с председателем Федерации Независимых Профсоюзов России Михаилом Викторовичем Шмаковым и председателем ФПО ТО П.З. Брекотниным. Глава региона и профсоюзный лидер страны обсудили на встрече взаимодействие власти, бизнеса и профсоюзов в Томской области. С.А. Жвачкин и М.В. Шмаков отметили, что такое взаимодействие в регионе носит системный характер, что характеризует профсоюзы как действенный институт гражданского общества. Во встрече приняли участие заместитель Губернатора по внутренней политике Сергей Ильиных и секретарь Федерации Независимых Профсоюзов России, представитель ФНПР в Сибирском федеральном округе Александр Гуля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16 </w:t>
      </w:r>
      <w:r>
        <w:rPr>
          <w:sz w:val="28"/>
          <w:szCs w:val="28"/>
        </w:rPr>
        <w:t>ноября томские профсоюзы отметил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mallCaps/>
          <w:sz w:val="28"/>
          <w:szCs w:val="28"/>
        </w:rPr>
        <w:t xml:space="preserve">00-летие </w:t>
      </w:r>
      <w:r>
        <w:rPr>
          <w:sz w:val="28"/>
          <w:szCs w:val="28"/>
        </w:rPr>
        <w:t>томской областной (губернской) организации п</w:t>
      </w:r>
      <w:r>
        <w:rPr>
          <w:smallCaps/>
          <w:sz w:val="28"/>
          <w:szCs w:val="28"/>
        </w:rPr>
        <w:t>рофсоюзов. Апогеем многочислен</w:t>
        <w:softHyphen/>
        <w:t xml:space="preserve">ных мероприятий, которые в регионе </w:t>
      </w:r>
      <w:bookmarkStart w:id="0" w:name="bookmark1"/>
      <w:r>
        <w:rPr>
          <w:smallCaps/>
          <w:sz w:val="28"/>
          <w:szCs w:val="28"/>
        </w:rPr>
        <w:t>в</w:t>
      </w:r>
      <w:r>
        <w:rPr>
          <w:sz w:val="28"/>
          <w:szCs w:val="28"/>
        </w:rPr>
        <w:t xml:space="preserve"> 2018 году </w:t>
      </w:r>
      <w:r>
        <w:rPr>
          <w:smallCaps/>
          <w:sz w:val="28"/>
          <w:szCs w:val="28"/>
        </w:rPr>
        <w:t xml:space="preserve">проходили </w:t>
      </w:r>
      <w:r>
        <w:rPr>
          <w:sz w:val="28"/>
          <w:szCs w:val="28"/>
        </w:rPr>
        <w:t>под эгидой</w:t>
      </w:r>
      <w:bookmarkEnd w:id="0"/>
      <w:r>
        <w:rPr>
          <w:sz w:val="28"/>
          <w:szCs w:val="28"/>
        </w:rPr>
        <w:t xml:space="preserve"> этой исторической даты, стало торжественное заседание в Большом з</w:t>
      </w:r>
      <w:r>
        <w:rPr>
          <w:smallCaps/>
          <w:sz w:val="28"/>
          <w:szCs w:val="28"/>
        </w:rPr>
        <w:t xml:space="preserve">але Дома союзов Совета федерации профсоюзных организаций </w:t>
      </w:r>
      <w:r>
        <w:rPr>
          <w:sz w:val="28"/>
          <w:szCs w:val="28"/>
        </w:rPr>
        <w:t>томской области с широким участием профсоюзного а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дравить томские профсоюзы со 100-летним юбилеем прибыли председатель Федерации Независимых Профсоюзов Рос</w:t>
        <w:softHyphen/>
        <w:t>сии Михаил Шмаков, губернатор Томской области Сергей Жвачкин, председатель За</w:t>
        <w:softHyphen/>
        <w:t>конодательной Думы Томской области Ок</w:t>
        <w:softHyphen/>
        <w:t>сана Козловская, мэр Томска Иван Кляйн, член Совета Федерации Владимир Кравченко, главный федеральный инспектор в Томской области Владимир Сирчук, руководители объ</w:t>
        <w:softHyphen/>
        <w:t>единений работодателей, другие социальные партнеры. В ФПО ТО прислали поздравления депутаты Госдумы РФ, коллеги из профобъе</w:t>
        <w:softHyphen/>
        <w:t>динений не только Сибири, но и многих краев и областей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тр Брекотнин поздравил ветеранов, ко</w:t>
        <w:softHyphen/>
        <w:t>торые стояли у истоков и развивали проф</w:t>
        <w:softHyphen/>
        <w:t>движение, профсоюзных активистов, побла</w:t>
        <w:softHyphen/>
        <w:t>годарив их за нелёгкий труд, пожелал всем плодотворной дальнейшей работы во имя людей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воря теплые слова поздравления, губер</w:t>
        <w:softHyphen/>
        <w:t>натор Томской области Сергей Жвачкин отметил, что, несмотря на 100-летний воз</w:t>
        <w:softHyphen/>
        <w:t>раст, томские профсоюзы не стареют, а как раз наоборот - меняют формы и подходы своей работы, находят компромисс для того, чтобы взаимодействовать по целому ряду вопросов. Сюда входят не только достойная заработная плата, но и социальные вопросы, охрана труда, отдых и многое другое. Проф</w:t>
        <w:softHyphen/>
        <w:t>союзы решают целый круг задач, делая кол</w:t>
        <w:softHyphen/>
        <w:t>лективы крепкими, а социальное партнёрство региона максимально эффективным для лю</w:t>
        <w:softHyphen/>
        <w:t>дей труда. Глава региона пожелал ФПО ТО но</w:t>
        <w:softHyphen/>
        <w:t>вых достижений на профсоюзной ни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Законодательной Думы Томской области Оксана Козловская от</w:t>
        <w:softHyphen/>
        <w:t>метила заметную роль профсоюзов региона в системе развития социального партнёр</w:t>
        <w:softHyphen/>
        <w:t>ства и конкретные результаты работы по улучшению положения трудящихся Томской области. Рассказав о законодательных ини</w:t>
        <w:softHyphen/>
        <w:t>циативах профсоюзов, она акцентировала внимание на активной позиции профсоюзной стороны по отстаиванию прав работников бюджетных отраслей. «Важно, что мы уме</w:t>
        <w:softHyphen/>
        <w:t>ем слышать и слушать друг друга, находить компромисс, - подчеркнула спикер. - Поэто</w:t>
        <w:softHyphen/>
        <w:t>му регион развивается стабильно, отличается эффективной работой на благо трудящихся, всех жите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ФНПР Михаил Шмаков высоко оценил деятельность Союза организаций профсоюзов ФПО ТО. Об этом он говорил и на встрече с губернатором Томской области Сергеем Жвачкиным, состоявшейся в пред</w:t>
        <w:softHyphen/>
        <w:t>дверии праздника, и в интервью телеканалу «Россия-24». Выступая на торжественном заседании Михаил Шмаков подчеркнул, что томские профсоюзы наиболее активные в Сибирском федеральном округе. Более того, они обладают правом законодательной ини</w:t>
        <w:softHyphen/>
        <w:t>циативы и активно этим пользуются. Лидер российских профсоюзов также рассказал о позициях и действиях ФНПР, расставил основные акценты в деятельности российских профсоюзов в современных услов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ы итоги областного конкурса на «Лучшую молодежную комиссию первичной профсоюзной организации» в 2018 году. Награждение победителей проходило в торжественной обстановке Почетными дипломами, которые вручил председатель ФПО ТО П.З. Брекотн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группе, объединяющей организации до 100 членов профсоюза; лучшими стали молодежные комиссии: ОГАУК «ДНТ «Авангард» и МБДОУ «Детский сад общеразвивающего вида № 35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руппе – до 500 членов профсоюза – первое и второе места присуждены молодежным комиссиям МБДОУ «Центр развития ребенка – детский сад № 21» и ОГАУЗ «Медико-санитарная часть «Строител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ьей группе – свыше 500 человек – первое место получила молодежная комиссия АО «Томская судоходная компания»; второе место поделили ООО «Томскнефтехим» и АО «НПЦ «Полюс», третье место – молодежная комиссия первичной профсоюзной организации ООО «Горсе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ноября в ФПО ТО состоялась встреча руководителей координационных советов профсоюзных организаций муниципальных образований области. На ней обсуждены актуальные задачи и проблемы, совместные действия, направленные на противодействие ущемлению трудовых прав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 декабря прошло заседание Молодежного совета ФПО ТО, на котором молодые люди поделились опытом привлечения молодежи в профсою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 декабря в Большом зале Дома союзов состоялся финал конкурса рабочей песни. В трёх номинациях приняли участие – 14 первичных профсоюзных организаций, 65 участников. Все победители и призеры конкурса рабочей песни отмечены Дипломами ФПО ТО, получили награды и призы от профсою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 декабря на поле спорткомплекса «Восход» стартовал ХХ Новогодний турнир по мини-футболу среди детских команд на призы ФПО Т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рассмотренные на заседаниях Совета и Президиума Союза организаций профсоюзов «Федерация профсоюзных организаций Томской области»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Президиума 25.10.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аботы членских профсоюзных организаций по развитию социального партнерства в муниципальных образованиях Томской области в соответствии с п.4.7 плана практических действий по реализаци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 конференции ФПО ТО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г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б итогах област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мотра-конкурса «Лучшая молодежная комиссия первичной профсоюзной организации» в 2018 году.</w:t>
            </w:r>
          </w:p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Совета ФПО ТО 16.11.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и подтверждении полномочий членов Совета ФПО ТО.</w:t>
            </w:r>
          </w:p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союзном бюджете ФПО ТО на 2019 год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показателях (структуре) сметы доходов и расходов ФПО ТО на 2019 год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100-летии Томской областной (губернской) организации профсоюзо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территориальной организации профсоюза работников образования и науки по мотивации профсоюзного членства в системе профессионального образования.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ые мероприятия, проведенные коллегиальными орган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бластных организаций профсоюзов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"/>
        <w:gridCol w:w="8273"/>
      </w:tblGrid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ников автотранспорта и дорожного хозяйств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: отчеты первичных профсоюзных организаций о проведении профессиональных праздников и Дня старшего поколения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Новогодним мероприятиям.</w:t>
            </w:r>
          </w:p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 xml:space="preserve">О ходе выполнения условий коллективного договора предприятий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ом полугодии 2018 года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ленума ЦК отраслевого профсоюза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ников агропромышленного комплекса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ластной организации профсоюза в мероприятиях «Золотая осень»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дверии Дня работников сельского хозяйства и перерабатывающей промышленности в Доме союза за «Круглым столом» собрались социальные партнеры, подписавшие действующее отраслевое Соглашение. Цель – улучшить социально-экономическую защищенность работников отрасли при устойчивом и стабильном развитии организаций АПК. Характер беседы был в форме обмена мнениями. Участники «Круглого стола» пытались дать исчерпывающие ответы на все 9 вопросов, заранее подготовленные газетой «Действие»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 в агропромышленном комплексе Томского района, как система взаимодействия между работниками, бизнесом, органами власти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четов и выборов в первичных профсоюзных организациях отрасли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snapToGrid w:val="false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ников госучреждений и общественного обслуживан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анатория-профилактория «Космонавт» прошел молодежный форум «Молодежь и профсоюз 100 лет вместе – надежный союз»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седание комитета общественной организации областной организации профсоюза, посвященное 100-летию профсоюза работников госучреждений и общественного обслуживания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седание объединенного  комитета профсоюза УМВД по Томской области, посвященное 100-летию отраслевого профсоюза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рофсоюзного актива предприятий отрасли: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пенсионной системе РФ»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>Об итогах работы областной организации за 2018 год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ников жизнеобеспечения</w:t>
            </w:r>
          </w:p>
        </w:tc>
      </w:tr>
      <w:tr>
        <w:trPr>
          <w:trHeight w:val="690" w:hRule="atLeast"/>
        </w:trPr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0.2018г. 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: Состоялся разговор о подготовке и проведении пленума отраслевой профсоюзной организации, основная тема которого «Социальное партнерство как действующий инструмент регулирования социально-трудовых отношений»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10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влекательном комплексе «</w:t>
            </w:r>
            <w:r>
              <w:rPr>
                <w:sz w:val="28"/>
                <w:szCs w:val="28"/>
                <w:lang w:val="en-US"/>
              </w:rPr>
              <w:t>Fakel</w:t>
            </w:r>
            <w:r>
              <w:rPr>
                <w:sz w:val="28"/>
                <w:szCs w:val="28"/>
              </w:rPr>
              <w:t>» в Томске прошел турнир по боулингу среди молодых профсоюзных активистов предприятий и организаций отрасли жизнеобеспечения. Ежегодные досуговые мероприятия с молодыми профсоюзными лидерами организовывает обком профсоюза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 xml:space="preserve">Состоялс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ленум областной организации общероссийского профсоюза работников жизнеобеспечения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опрос – создание объединения работодателей и принятие отраслевого Соглашения, как это сделано на общероссийском уровне и во многих регионах страны. Пленум обкома профсоюза утвердил соответствующее постановление и принял решение направить его заместителям губернатора С.Е. Ильиных и Е.В. Паршуто с просьбой о содействии в создании объединения работодателей отрасли и заключении отраслевого тарифного Соглашения о социальном партнерстве в сфере ЖКХ региона. В работе пленума принял участие заместитель мэра г.Томска В.Н. Брюханцев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8г.</w:t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оизводственного травматизма и профессиональных заболеваний в организациях ЖКХ и Горэлектротранспорта г.Томска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>«Горэлектротранспорт» сохранить – таково мнение участников «Круглого стола», проведенного обкомом профсоюза работников жизнеобеспечения, 23 декабря по обсуждению намерений администрации г.Томска ликвидировать городской электротранспорт, в частности, троллейбусную сеть движения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скуссии по этому вопросу участвовали представители профсоюзов, областной ветеранской организации, СМИ, депутаты г.Томска, заместитель мэра г.Томска В.Н. Брюханцев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ников здравоохранения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«На лучшую молодежную комиссию в первичных профсоюзных организациях отрасли»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10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>Постоянно действующий семинар профактива отрасли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>О подготовке к отчетно-выборной кампании в первичных организациях профсоюзов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лен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тчетно-выборной кампании в отрасли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бкома профсоюза в 2018 году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ников культуры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10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-совещание профактива совместно с департаментом по культуре и туризму Томской области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1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траслевых комиссий по социальному партнерству: «О подготовке проектов отраслевых соглашений»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нуне Нового года в Доме союзов состоялось подписание трех соглашений, касающихся работников учреждений культуры и спорта города и области. Они заключены на период 2019-2021 гг. Среди них – два областных – Соглашение о социальном партнерстве между департаментом  по молодежной политике, физической культуре и спорту Томской области и Томской областной организацией Российского профсоюза работников культуры, а также Соглашение между департаментом по культуре и туризму Томской области и Томской областной организацией Российского профсоюза работников культуры. Также подписано Соглашение о социальном партнерстве с управлением физической культуры и спорта администрации г.Томска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ников народного образования и науки РФ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совместного совещания Министерства просвещения и Центрального Совета профсоюзов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участии в областной акции в рамках Всемирного дня действий «За достойный труд»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11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заседания ЦС Профсоюза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ах и выборах в территориальной организации Профсоюза в 2019 году. 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>Три дня (31 октября – 2 ноября) работал первый форум Ассоциации молодых учителей Томской области, созданной по инициативе департамента общего образования Томской территориальной организации профсоюза и Томского регионального центра развития образования. Задачей форума было создание новых отделений Ассоциации, новых проектов и обмен опытом между молодыми педагогами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ноября в Большом зале Дома союзов состоял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родской конкурс «Краса образования-2018». За выход в финал боролись 51 участница из 44 образовательных учреждений г.Томска. До финала дошли лучшие из лучших. 6 прекрасных педагогов. Организаторами конкурса выступили: департамент образования Администрации г.Томска, Томский горком Профсоюза работников народного образования и науки РФ и МАДОУ детский сад № 13 г.Томска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стартовала 55-я юбилейная круглогодичная спартакиада работников образования Города Томска. Открыли её соревнования по мини-футболу среди мужчин. Организатор – горком профсоюза работников народного образования и науки РФ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snapToGrid w:val="false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ников Нефтегазстройпрофсою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заседанию Совета областной организации «Правовая защита членов профсоюза»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октября в г.Томске и Стрежевом состоялись рабочие встречи заместителя председателя Общероссийского профсоюза работников нефтяной, газовой отраслей промышленности и строительства Надежды Звягинцевой с профактивом первичных профсоюзных организаций предприятий нефтяной отрасли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деятельность профсоюзов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едерации в г.Стрежевом и Александровском районе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Российского совета Нефтегазстройпрофсоюза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>27 ноября на конференции работников АО «Томскнефть» ВНК принят новый коллективный договор на 2019-2021 годы. Этот нормативный документ в ближайшие три года будет программой социального партнерства в коллективе нефтяников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ников потребкооперации и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 xml:space="preserve">Областной конкурс водителей (с.Мельниково). 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шении между Томским облпотребсоюзом и областной профсоюзной организацией на 2019-2021 годы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шахматный блиц-турнир предприятий и организаций отрасли, организатор – отраслевой профсоюз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ников связ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>Об итогах работы Пленума ЦК профсоюза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. По плану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2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профактива первичных профсоюзных организаций. 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ском филиале ПАО «Ростелеком» 1300 ветеранов-связистов. Все подразделения чествовали своих ветеранов. Никто не был обойден вниманием, в т.ч. и в районах области. Каждому были направлены поздравительные открытки, организованы праздничные встречи, поздравления через средства массовой информации. Организаторы: профсоюзная организация, совет ветеранов, администрация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ском центре технической эксплуатации телекоммуникаций и управлении Томского филиала ПАО «Ростелеком» прошли выставки даров урожая, выращенного томскими связистами на своих земельных участках в 2018 году. Также выставлялись различные поделки, сделанные руками работников и их детей. Организатор выставок – профсоюзная организация Томского филиала ПАО «Ростелеком». 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ников строительства и промстройматериалов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>О ситуации в профсоюзе и итогах Пленума ЦК профсоюза строителей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ершенствовании информационной политики в профсоюзных организациях отрасли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>Подведение итогов за 2018 год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истической отчетности за 2018 год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уда, архитектуры и строительства Томской области, Ассоциация Томских строителей, гостехнадзор и отраслевой профсоюз подписали план совместной работы в области охраны труда на 2019 год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аботников областной организации Общественного объединения «Всероссийский Электропрофсоюз»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>Семинар профактива отрасли: Практика применения трудового законодательства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информационной программы первичными профсоюзными организациями в 2018 году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траслевой комиссии по социальному партнерству в электроэнергетике: О подготовке проекта отраслевого Соглашения в электроэнергетике на 2019-2020 годы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 фестиваля художественной самодеятельности «Энергия талантов-2018» АО «Томская генерация» АО «Томск РТС» 14 декабря в Доме союзов в шестой раз открыл череду праздничных торжеств, посвященных Дню энергетика, который отмечается 22 декабря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 профсоюза лесных отраслей промышленности</w:t>
            </w:r>
          </w:p>
          <w:p>
            <w:pPr>
              <w:pStyle w:val="Normal"/>
              <w:ind w:firstLine="4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firstLine="4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ая организация профсоюза</w:t>
            </w:r>
          </w:p>
          <w:p>
            <w:pPr>
              <w:pStyle w:val="Normal"/>
              <w:ind w:firstLine="44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 промышленности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фсоюзная организация АО «Томская судоходная компания»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профсоюзной организации в связи с закрытием навигации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оздоровительной кампании работников предприятия в 2018 году и перспективах на 2019 год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8г.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рассмотрение сметы доходов и расходов первичной профсоюзной организации на 2019 год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рофсоюзная организация ОАО «Фармстандарт-Томскхимфарм»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8г.</w:t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заболеваемости в коллективе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8 года.</w:t>
            </w:r>
          </w:p>
          <w:p>
            <w:pPr>
              <w:pStyle w:val="Normal"/>
              <w:ind w:firstLine="446"/>
              <w:jc w:val="both"/>
              <w:rPr/>
            </w:pPr>
            <w:r>
              <w:rPr>
                <w:sz w:val="28"/>
                <w:szCs w:val="28"/>
              </w:rPr>
              <w:t>Работа здравпункта предприятия.</w:t>
            </w:r>
          </w:p>
          <w:p>
            <w:pPr>
              <w:pStyle w:val="Normal"/>
              <w:ind w:firstLine="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новогодним мероприятиям.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б уведомлении работодателя о начале переговоров по проверке выполнения коллективного договора за 2018 год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фсоюзная организация НПО «Вирион» филиала ФГУ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ПО «Микроген» Минздрава РФ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4.10.2018г.</w:t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 подготовке к конференции «О ходе выполнения коллективного договора»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8г.</w:t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лиале АО «Микроген» в г.Томске НПО «Вирион» состоялась конференция трудового коллектива по подведению итогов и выполнению коллективного договора. Руководство и профсоюз отчитались о совместной работе за 10 месяцев 2018 года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ском филиале АО НПО «Микроген» тепло и с заботой чествовали ветеранов предприятия. На торжественное мероприятие были приглашены 319 человек. С теплыми словами благодарности за многолетний труд на очень важном для области и страны производстве обратились директор АО НПО «Микроген» Александр Колтунов и председатель профкома Константин Шумейко. Руководством предприятия всем ветеранам была оказана материальная помощь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офсоюзная организация ОАО «НИИПП»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б итогах работы предприятия за 9 месяцев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овогоднего плана мероприятий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профсоюзной организации на 2019 год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рофсоюзная организация ООО «Томский завод резиновой обув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новогодним мероприятиям.</w:t>
            </w:r>
          </w:p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атериальной помощи членам профсоюза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2.2018г.</w:t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профсоюзного комитета на 2019 год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368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рофсоюзная организация ТНЦ «СОРАН»</w:t>
            </w:r>
          </w:p>
          <w:p>
            <w:pPr>
              <w:pStyle w:val="Normal"/>
              <w:ind w:firstLine="36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368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рофсоюзная организация ООО «Аэропорт-Томск»</w:t>
            </w:r>
          </w:p>
          <w:p>
            <w:pPr>
              <w:pStyle w:val="Normal"/>
              <w:ind w:firstLine="3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snapToGrid w:val="false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368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рофсоюзная организация ОАО «ТЭМЗ»</w:t>
            </w:r>
          </w:p>
          <w:p>
            <w:pPr>
              <w:pStyle w:val="Normal"/>
              <w:ind w:firstLine="3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рофсоюзная организация Томского филиала </w:t>
            </w:r>
          </w:p>
          <w:p>
            <w:pPr>
              <w:pStyle w:val="Normal"/>
              <w:ind w:firstLine="36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ГУП СНИИГГиМС</w:t>
            </w:r>
          </w:p>
          <w:p>
            <w:pPr>
              <w:pStyle w:val="Normal"/>
              <w:ind w:firstLine="3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firstLine="3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бъединенный профком городских пред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ТО Северск</w:t>
            </w:r>
          </w:p>
          <w:p>
            <w:pPr>
              <w:pStyle w:val="Normal"/>
              <w:ind w:firstLine="36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0.2018г.</w:t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368"/>
              <w:rPr/>
            </w:pPr>
            <w:r>
              <w:rPr>
                <w:sz w:val="28"/>
                <w:szCs w:val="28"/>
              </w:rPr>
              <w:t>О работе профкомов по контролю за соблюдением трудового законодательства работодателями и выполнением коллективных договоров.</w:t>
            </w:r>
          </w:p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евременности перечисления членских профсоюзных взносов.</w:t>
            </w:r>
          </w:p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2.2018г.</w:t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 очередного Пленума ЦК РП РАЭП.</w:t>
            </w:r>
          </w:p>
          <w:p>
            <w:pPr>
              <w:pStyle w:val="Normal"/>
              <w:ind w:firstLine="368"/>
              <w:rPr/>
            </w:pPr>
            <w:r>
              <w:rPr>
                <w:sz w:val="28"/>
                <w:szCs w:val="28"/>
              </w:rPr>
              <w:t>Об утверждении плана работы территориальной организации и плана обучения профсоюзного актива на 2019 год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бъединенный профком А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«Сибирский химический комбинат»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0.2018г.</w:t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368"/>
              <w:rPr/>
            </w:pPr>
            <w:r>
              <w:rPr>
                <w:sz w:val="28"/>
                <w:szCs w:val="28"/>
              </w:rPr>
              <w:t>Об итогах трудового соревнования среди подразделений комбината АО «СХК» за 3 квартал 2018 года.</w:t>
            </w:r>
          </w:p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союзного комитета ЗРИ по охране труда.</w:t>
            </w:r>
          </w:p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четов в профсоюзных организациях ОКП № 124 СХК за 2018 год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г.</w:t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368"/>
              <w:rPr/>
            </w:pPr>
            <w:r>
              <w:rPr>
                <w:sz w:val="28"/>
                <w:szCs w:val="28"/>
              </w:rPr>
              <w:t>О плане работы ОКП № 124 СХК на 2019 год.</w:t>
            </w:r>
          </w:p>
        </w:tc>
      </w:tr>
      <w:tr>
        <w:trPr/>
        <w:tc>
          <w:tcPr>
            <w:tcW w:w="10181" w:type="dxa"/>
            <w:gridSpan w:val="3"/>
            <w:tcBorders/>
          </w:tcPr>
          <w:p>
            <w:pPr>
              <w:pStyle w:val="Normal"/>
              <w:ind w:firstLine="368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рофсоюзная организация ФГБУ «Сибирский федеральный научно-клинический центр федерального медико-биологического агентства»</w:t>
            </w:r>
          </w:p>
          <w:p>
            <w:pPr>
              <w:pStyle w:val="Normal"/>
              <w:ind w:firstLine="36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 ко Дню инвалидов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олодежной комиссии профкома.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Детское оздоровление во время зимних каникул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членам профсоюза.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г.</w:t>
            </w:r>
          </w:p>
        </w:tc>
        <w:tc>
          <w:tcPr>
            <w:tcW w:w="8273" w:type="dxa"/>
            <w:tcBorders/>
          </w:tcPr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Встреча с генеральным директором Сибирского федерального научно-клинического центра ФМБА.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8"/>
              </w:rPr>
              <w:t>О статистических отчетах за 2018 го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рганизационно-массовой </w:t>
      </w:r>
    </w:p>
    <w:p>
      <w:pPr>
        <w:pStyle w:val="Normal"/>
        <w:ind w:firstLine="4111"/>
        <w:jc w:val="both"/>
        <w:rPr/>
      </w:pPr>
      <w:r>
        <w:rPr>
          <w:sz w:val="28"/>
          <w:szCs w:val="28"/>
        </w:rPr>
        <w:t>работы ФПО ТО</w:t>
        <w:tab/>
        <w:tab/>
        <w:t xml:space="preserve"> 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Calibri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Arial Narrow" w:hAnsi="Arial Narrow" w:eastAsia="Arial Narrow" w:cs="Arial Narrow"/>
      <w:b/>
      <w:bCs/>
      <w:sz w:val="12"/>
      <w:szCs w:val="12"/>
      <w:shd w:fill="FFFFFF" w:val="clear"/>
    </w:rPr>
  </w:style>
  <w:style w:type="character" w:styleId="31">
    <w:name w:val="Основной текст (3) + Малые прописные"/>
    <w:qFormat/>
    <w:rPr>
      <w:rFonts w:ascii="Arial Narrow" w:hAnsi="Arial Narrow" w:eastAsia="Arial Narrow" w:cs="Arial Narrow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385pt">
    <w:name w:val="Основной текст (3) + 8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Style19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 Narrow" w:hAnsi="Arial Narrow" w:eastAsia="Arial Narrow" w:cs="Arial Narrow"/>
      <w:color w:val="000000"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 Narrow" w:hAnsi="Arial Narrow" w:eastAsia="Arial Narrow" w:cs="Arial Narrow"/>
      <w:b/>
      <w:bCs/>
      <w:sz w:val="17"/>
      <w:szCs w:val="1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  <w:jc w:val="right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4:00Z</dcterms:created>
  <dc:creator>FPO</dc:creator>
  <dc:description/>
  <cp:keywords/>
  <dc:language>en-US</dc:language>
  <cp:lastModifiedBy>User Windows</cp:lastModifiedBy>
  <cp:lastPrinted>2019-02-01T09:37:00Z</cp:lastPrinted>
  <dcterms:modified xsi:type="dcterms:W3CDTF">2019-06-18T01:04:00Z</dcterms:modified>
  <cp:revision>2</cp:revision>
  <dc:subject/>
  <dc:title>Хроника действий Федерации в 1У квартале 2011 года</dc:title>
</cp:coreProperties>
</file>