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Союза организаций профсоюзов «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ых организаций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7 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 октября на областной трехсторонней комиссии по регулированию социально-трудовых отношений в рамках Всемирного дня действий «За достойный труд» рассмотрены вопросы: о проекте Закона Томской области «Об областном бюджете на 2018 год и на плановый период 2019 и 2020 годов» в части обеспечения расходов на социальную сферу, финансовую помощь местным бюджетам; о выполнении «дорожных» карт и мероприятий по содействию занятости населения; о ходе реализации "майских" указов Президента Российской Федерации в части повышения заработной платы работников организаций бюджетной сферы в Томской области; об установлении минимальной заработной платы в Томской области на уровне не ниже прожиточного минимума; о ходе проведения специальной оценки условий труда в членских профсоюзных организациях Томской области; об организации  санаторно-курортного лечения в бюджетных организациях Томской области за прошедший период 2017 года; о практике содействия работодателей в создании первичных профсоюзных организаций как эффективного института, представляющего интересы работников и об опыте их результативного взаимодействия; о подведении итогов всероссийского конкурса «Российская организация высокой социальной эффективности»; о   погашении задолженности по заработной плате  в   ООО «Томремстрой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 ноября на заседании трехсторонней комиссии по регулированию социально-трудовых и связанных с ними экономических отношений на территории города Томска рассмотрены следующие вопросы: о результатах работы сторон по заключению коллективных договоров в 2016 году, в том числе информация объединений работодателей о содействии инициативе работников по созданию первичных профсоюзных организаций и заключению коллективных договоров; о мерах по развитию улично-дорожной сети и благоустройству Города Томска; укреплению базы муниципального городского электрического транспорта и обеспечению контроля за частными перевозчиками по муниципальным маршрутам, об исполнении в 2016 году сторонами Соглашения обязательств, предусмотренных разделом IV Соглашения «Обеспечение дополнительных социальных гарантий для населения муниципального образования Город Томск», о выполнении п.1.1. раздела I «Экономическая политика» Соглашения (осуществление мероприятий по привлечению инвестиций и созданию благоприятных условий для осуществления инвестиционной деятельности на территории города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2 декабря на трехсторонней комиссии по регулированию социально-трудовых и связанных с ними экономических отношений на территории города Томска рассмотрены вопросы; о мерах по реализации государственной молодежной политики, пропаганде здорового образа жизни, в т.ч. улучшению жилищных условий молодых семей и специалистов; о развитии наставничества и распространении передового опыта среди работающей молодежи; о создании и практике деятельности комиссий по работе с молодежью при профкомах организаций; об исполнении решений комиссии, принятых в 2017 году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7 декабря областная трехсторонняя комиссии рассмотрела следующие вопросы: о повышении качества и доступности предоставления государственных услуг, переходе на их предоставление в электронном виде; о погашении задолженности по заработной плате в организациях Томской области; о доработке проекта постановления Администрации Томской области от 17.01.2012 г. «О предоставлении санаторно-курортного лечения работникам организаций бюджетной сферы»; о ходе выполнения п.3.1 Соглашения о социальном партнерстве между Администрацией Томской области, Федерацией профсоюзных организаций Томской области, объединениями работодателей Томской области на 2017-2019 годы; о плане работы областной трехсторонней комиссии по регулированию социально-трудовых отношений на 2018 год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ами отдела социально-трудовых отношени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7 г. оказана методическая и практическая помощь по разработке и заключению коллективного договора, внесению дополнений и изменений в колдоговор  Инспекции «Гостехнадзор», ООО «Сибэлектросеть», Центру культуры Шегарского района, ОГБУ «Ветуправление Зырянского района», Бакчарскому потребительскому обществу; по вопросам регулирования оплаты труда, установлению тарифных ставок, окладов, компенсационных, стимулирующих выплат и премирования – УМП «Комбинат спецобслуживания»,ОГАУ «Центр социального обслуживания населения Томской области, ООО «Асиновские теплосети», ОГБУЗ «Первомайская районная больница», ЗАО «Сибкаб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правовым отделом  проведены проверки соблюдения законодательства о труде в ОГБУ «Комплексный центр социального обслуживания»,  МАУК «Культура» Верхнекет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указанный период проведены 4 проверки соблюдения трудового законодательства в учреждениях культуры и социального обслуживания населения. Выявлено 20 нарушений законодательства о труде, работодателям выдано 4 предст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т.г. проведено 13 обучающих семинаров с руководителями и специалистами, профсоюзным активом различных отраслей экономики и бюджетного сектора области, в которых приняло участия 39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правовым отделом совместно с другими отделами аппарата ФПО ТО была проведена большая работа по доработке и принятию Закона Томской области «О внесении изменений в Закон Томской области «О социальном партнерстве в Томской области». Помимо этого, даны заключения на проект указаний Центрального банка РФ по вопросам негосударственного пенсионного обеспечения и на проект федерального Закона, касающийся совершенствования независимой оценки качества оказания услуг в сферах культуры, охраны здоровья, образования и социального обслуживания. Указанные документы в установленные сроки были направлены в ФНП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чном приеме в Федерации были приняты 12 человек. В ходе приема им были даны необходимые консультации по вопросам соблюдения трудов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юридическую консультацию обратилось устно и получили правовую помощь – 11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лено 7 исковых заявлений в суд, в том числе 4 заявления о включении в специальный стаж периодов работы и назначении досрочной страховой пен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2 выездные консультации в МАУ «Спецавтохозяйство г.Томска», ИМКЭС СО РАН (институт мониторинг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несено с участием в судебном разбирательстве юриста ФПО ТО: 3 решения суда о назначении работникам - членам профсоюза досрочной страховой пенсии по старости за работу в тяжелых и вредных условиях, 1 решение суда об установлении юридического факта принадлежности трудовой кни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других документов по обращению граждан – членов профсоюза –17 (письма, договора, зая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о участие в 28 судебных заседаниях в качестве представителя работников-членов профсоюза в суде общей юрисдикции и в 3-х заседаниях квалификационной коллегии судей Томской области.</w:t>
      </w:r>
    </w:p>
    <w:p>
      <w:pPr>
        <w:pStyle w:val="21"/>
        <w:shd w:fill="auto" w:val="clear"/>
        <w:spacing w:lineRule="exact" w:line="322"/>
        <w:ind w:firstLine="7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Технической инспекцией труда Федерации профсоюзных организаций области проверены 4 организации по соблюдению требований законодательства об охране труда. Выявлены 43 нарушения трудового законодательства в области охраны труда, выданы 4 предста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ято участие в расследовании 7 несчастных случаев, на производстве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 октября состоялся приём ветеранов профсоюзного движения, посвященный Дню старшего поко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На торжественном собрании Законодательной Думы Томской области 26 октября депутаты утвердили представителей Думы в новом составе Общественной палаты Томской области. Членом Общественной палаты нового состава избран П.З.Брекотнин. А согласно распоряжению № 217-р «Об утверждении одной трети состава общественной палаты Томской области» был утвержден и Н.М. Глушко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5 октября состоялось заседание Генерального Совета ФНПР. На заседании были обсуждены вопросы: «О действиях профсоюзов в современных условиях и выборах Президента Российской Федерации», «О профсоюзном бюджете ФНПР на 2018 год» и ряд других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Х</w:t>
      </w: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>Х Всемирный фестиваль молодежи и студентов прошел 14-22 октября в г.Москве и Сочи. На форум съехались  молодые профессионалы в различных сферах в возрасте от 18 до 35 лет из более чем 180 стран мира. От томского студенчества и работающей молодежи в нем приняли участие 7 профсоюзных лидеров. Это председатель молодежной комиссии АО «НПЦ «Полюс» А.А. Альбах, заместитель председателя профкома сотрудников НИ ТГУ А.Г. Мясников, председатели профсоюзных организаций студентов НИ ТГУ В.А. Диль, ТГПУ – М.Ю. Пронькин, ТУСУРа – Р.Р. Галин, ТГАСУ – С.А. Шевченко и заместитель председателя студенческого профкома НИ ТПУ П.Н. Рвал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Победителями Регионального этапа конкурса «Организация высокой социальной эффективности» стали ОАО «Томскнефть» ВНК,  ООО «Горсети», ООО «Аутсорс инг», и АО «Транснефть – Центральная Сибирь». Организаторы конкурса – департамент труда и занятости населения Том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На состоявшемся 7 ноября Дне председателя  в рамках народного университета перед профсоюзными лидерами с лекцией «100-летие Великой Октябрьской  социалистической революции и её уроки» выступил доцент кафедры политологии НИ ТГУ В.И. Постол. Председатель комитета социальных гарантий департамента социальной защиты населения Томской области И.А. Панькина рассказала и ответила на вопросы об изменениях в законодательстве РФ в связи с присвоением звания «Ветеран труд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 xml:space="preserve">Также на Днях председателя рассмотрены вопросы: «Россия в системе международных отношений» и «Изменения в пенсионном законодательстве». Дни Федерации состоялись в Бакчарском и Верхнекетском районах. В </w:t>
      </w:r>
      <w:r>
        <w:rPr>
          <w:color w:val="000000"/>
          <w:sz w:val="28"/>
          <w:szCs w:val="28"/>
          <w:lang w:val="en-US" w:bidi="ru-RU"/>
        </w:rPr>
        <w:t>IV</w:t>
      </w:r>
      <w:r>
        <w:rPr>
          <w:color w:val="000000"/>
          <w:sz w:val="28"/>
          <w:szCs w:val="28"/>
          <w:lang w:bidi="ru-RU"/>
        </w:rPr>
        <w:t xml:space="preserve"> квартале проведены 2 занятия школы молодого лидера, 15 семинаров профактива отрас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8 ноября в Союзе «МПО работодателей Томской области» состоялось заседание руководителей организаций, входящих в состав объединения работодателей. В его повестку был включен вопрос «О социальном партнерстве между Администрацией Томской области, Федерацией профсоюзных организаций Томской области, работодателями и их объединениями», выступить по которому предложено профсоюзной сторо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Из Администрации Томской области Председателю Союза организаций профсоюзов ФПО ТО П.З. Брекотнину и председателю Томской областной организации Российского профсоюза работников культуры Л.М. Старцевой поступили письма. И.о. заместителя Губернатора Томской области по научно-образовательному комплексу сообщил, что Администрация Томской области поддерживает позицию профсоюзов по вопросу о восстановлении права на досрочное назначение пенсии по старости лицам, осуществляющим педагогическую деятельность в учреждениях для детей. Подготовлено обращение в Правительство РФ о внесении изменений в правила исчисления периодов работы, дающей на досрочное назначение трудовой пенсии по старости лицам, осуществляющим педагогическую деятельность в учреждениях культуры для детей, в соответствии с подпунктом 19 пункта 1 статьи Федерального закона «О трудовых пенсиях в Российской Федерации» в части исключения пункта 12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1 декабря состоялась встреча за «круглым столом» руководителей городских и районных координационных советов профсоюзных организаций. Были обсуждены ряд важных проблем, которые предстоит решать профсоюзам в новом году. Состоялся обмен практической работы, а затем они приняли участие в работе </w:t>
      </w:r>
      <w:r>
        <w:rPr>
          <w:color w:val="000000"/>
          <w:sz w:val="28"/>
          <w:szCs w:val="28"/>
          <w:lang w:val="en-US" w:bidi="ru-RU"/>
        </w:rPr>
        <w:t>IV</w:t>
      </w:r>
      <w:r>
        <w:rPr>
          <w:color w:val="000000"/>
          <w:sz w:val="28"/>
          <w:szCs w:val="28"/>
          <w:lang w:bidi="ru-RU"/>
        </w:rPr>
        <w:t xml:space="preserve"> заседания Совета Союза организаций профсоюзов «Федерация профсоюзных организаций Томской области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2 декабря в Доме союзов состоялся областной конкурс профсоюзных молодежных агитбригад. Девять отраслевых команд блеснули талантами и представили на суд жюри свои программы, наполненные песнями, танцами, частушками, юмором и даже балладами о профсоюзе. Девиз конкурса 2017 года -  «Профсоюз – это мы». Именно эта тема стала главной в творчестве агитбригад. И надо сказать, что выступления получились яркие, остроумные, веселые и эффектив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ле подсчета голосов жюри объявило победителей областного конкурса профсоюзных молодежных агитбригад. Ими стали: «Активный» детского сада № 21, «Наша гавань» АО «Томская судоходная компания» и «Профсоюз. Труд. Молодость» департамента труда и занятости населения Т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7 года газета «Действие» рассказывала о работе Федерации по заключению Регионального соглашения о минимальной заработной плате на 2018 год, работе областной и городской трехсторонних комиссий по регулированию социально-трудовых отношений, инициативах профсоюзов по увеличению МРОТ, реакции и комментарии профсоюзов на решение Конституционного суда РФ по включению в МРОТ северных и районных коэффици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освещались подготовка и участие Федерации, ее членских организаций во Всемирной акции профсоюзов «За достойный труд»! Оперативно рассылались пресс-релизы в местные электронные и печатные СМИ. Были подготовлены спецвыпуски, посвященные профессиональным праздникам – Дню учителя (№37), Дню работников дорожного хозяйства, работников автомобильного транспорта, Дню энергетика (№№46-47). В октябре вышел очередной выпуск «Молодежного меридиана». Молодежной тематике было посвящено немало материалов. Подробно освещалась работа Школы молодого лидера, конкурсов молодежных комиссий, агитбригад, профессиональных конкурсов разных отраслей.  Рассказывалось о спортивных мероприятиях, выставках «Дары природы», торжествах по случаю Дня старшего поколения, юбилейных дат отраслевых профсоюзов, отдельных пред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убрике «Горячий телефон» продолжен диалог с читателями. Специалисты Федерации отвечали на самые разные вопросы. Ряд статей и заметок посвящались проблемам укрепления и развития профсоюзного движения, вовлечению в ряды профорганизаций работающей молодежи, выполнению мероприятий в рамках Года профсоюзной информации. В последнем номере газеты рассказывалось о задачах профсоюзов на перспективу, рассмотренным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я Совета ФПО 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м квартале продолжалась работа по обновлению сайта Федерации. Оперативная информация, фотоснимки и необходимые для работы профорганизаций материалы регулярно размещалась в его разделах и на главной страниц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направленно велась работа по организации годовой и полугодовой подписки на газету «Действие» на 2018 год, оформлялись документы в МАП (г. Москва) по включению газеты «Действие» в региональный каталог. Оформлена подписка для ветеранов профдвижения и глав муниципальных образовани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рассмотренные на заседаниях Совета и Президиума Союза организаций профсоюзов «Федерация профсоюзных организаций Томской области»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овета ФПО ТО 21.12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firstLine="368"/>
              <w:rPr/>
            </w:pPr>
            <w:r>
              <w:rPr>
                <w:sz w:val="28"/>
                <w:szCs w:val="28"/>
              </w:rPr>
              <w:t xml:space="preserve">О ходе выполнения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конференции ФПО ТО на период до 2021 года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ФПО ТО на 2018 год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показателях (структуре) сметы доходов и расходов ФПО ТО на 2018 год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17 г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ителях ФПО ТО в составе трехсторонней комиссии по регулированию социально-трудовых и связанных с ними экономических отношений на территории г. Томска на 2018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ителях ФПО ТО в составе областной трехсторонней комиссии по регулированию социально-трудовых отношений на 2018 год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2017 г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 итогах област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мотра-конкурса «Лучшая молодежная комиссия первичной профсоюзной организации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о выполнению постановления Президиума ФПО ТО № 40-2 от 19.11.2015г. «О работе профсоюзов по развитию социального партнерства в муниципальных образованиях Томской области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.2017 г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ах документов на заседании Совета ФПО ТО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ФПО ТО на 1 квартал 2018 года. 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ях постоянных комиссий Совета ФПО ТО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ы следующие вопросы: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зменений в постановление Президиума ФПО ТО № 12 от 20 декабря 2012 года «О профсоюзном рейтинге организаций области» в части приведения системы профсоюзной оценки социально-ответственных организаций в соответствие с действующим региональным законодательством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бластному конкурсу молодежных агитбрига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ые мероприятия, проведенные коллегиальными орган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ластных организаций профсоюз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"/>
        <w:gridCol w:w="8273"/>
      </w:tblGrid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автотранспорта и 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жидаемом исполнении сметы доходов и расходов профсоюзного бюджета за 2017 год и утверждении сметы на 2018 год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, проблемах и роли повышения мотивации профсоюзного членства среди молодеж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ленума областной организации профсоюз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писке на газету «Действие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му году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лен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уставных требований и постановлений коллегиальных руководящих органов профсоюза первичными профсоюзными организациями отраслей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агропромышленного комплек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участии в выставке-ярмарке «Золотая осень-2017». 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торжественных мероприятий в районах области, посвященных Дню работника сельского хозяйства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лен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отраслевого Соглашения по АПК на 2016-2017 гг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траслевого Соглашения о социальном партнерстве в агропромышленном комплексе на 2018-2020 гг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ской области создан Союз «Региональное объединение работодателей агропромышленного комплекса Томской области». В союз вошли 28 предприятий и организаций Томской области из всех муниципальных районов, развивающих сельскохозяйственное производство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госучреждений и общественного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за 1-оеполугодие 2017 г.</w:t>
            </w:r>
          </w:p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7 г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офактива предприятий отрасли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Об итогах работы областной организации за 2017год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портивного зала МАУ ДО ДЮСШ № 2 г.Томска состоялся первый турнир по волейболу среди женских команд на призы Томской областной организации Общероссийского профсоюза работников госучреждений и общественного обслуживания. В соревнованиях участвовали женские команды первичных профсоюзных организаций, входящих в состав областной организации. По итогам турнира в упорной борьбе первое место заняла команда Законодательной Думы Томской области, вторыми стали волейболистки Томского многофункционального центра по предоставлению государственных и муниципальных услуг, «бронзу» завоевала команда Томстат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жизнеобеспе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2017г. 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еминар профактива областной профсоюзной организации: «Кадровая политика предприятия»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работа в первичных профсоюзных организациях по защите членов профсоюза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 профактива областной организации, посвященное 60-летию образования областной профсоюзной организаци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г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изводственного травматизма и проведения СОУТ на предприятиях отрасли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трамвайно-троллейбусного управления на торжественном собрании, состоявшемся в Доме союзов отметил полувековой юбилей выхода на линию первого троллейбуса в городе Томске. 5 ноября 1967 года на линию вышли 7 новых троллейбусов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онтрольно-ревизионных комиссий первичных профсоюзных организаций отрасл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Постоянно-действующий семинар профактива отрасли: «Рабочее время и время отдыха: Изменения в законодательстве РФ с 01.07.2017 г.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ощрениях и наградной политике в Профсоюзе работников здравоохранения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медицинских работников при исполнении служебных обязанностей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 xml:space="preserve">О мониторинге заработной платы в учреждениях здравоохранения Томской области. 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семинар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«Энергетика» студенты СИБГМУ провели школу профсоюзного актива. Организаторами мероприятия выступили первичная профсоюзная организация студентов медицинского университета и областная организация Профсоюза работников здравоохранения. Основная тема: «Активная молодежь сегодня – эффективный профсоюз завтра». За сутки 70 активистов медуниверситета, представляющие восемь студенческих организаций, прошли тренинги на командооборудование, мастер-классы по корпоративной культуре и личностному росту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семинар: «О непрерывном медицинском образовании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Информационный форум работников здравоохранения области «Иннофорум-2017. Действуй и информируй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руглого стола для молодых специалистов областной организации профсоюза «Молодежь и профсоюз – партнерство и помощь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ластной организации профсоюза работников здравоохранения РФ в 2017 году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первичных профсоюзных организаций по контролю за соблюдением трудового законодательств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культуры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0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едателей райкомов профсоюза работников культуры муниципальных образований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седание президиума с участием председателей райкомов профсоюза «О практике совместной работы администрации и профсоюзного комитета МАО «МИБС» г.Томска</w:t>
            </w:r>
          </w:p>
          <w:p>
            <w:pPr>
              <w:pStyle w:val="Normal"/>
              <w:ind w:firstLine="4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-совещание профсоюзного актива и руководителей учреждений отрасли: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труктуре заработной платы работников учреждений отрасл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зависимой оценке качества оказания услуг учреждениями культуры области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1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snapToGrid w:val="false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совещание профактива руководителей учреждений физкультуры и спорта совместно с департаментом по молодежной политике, физической культуре и спорту Администрации Томской области и управлением по физической культуре и спорту Администрации Города Томск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еминара уделили большое внимание обсуждению профсоюзных проблем, в т.ч. о подготовке Регионального соглашения о минимальной заработной плате в Томской области на 2018 год, ситуации с проведением спецоценки условий труда, регулировании социально-трудовых отношений, практике применения трудового законодательства, а также ряд текущих вопросов по оргмассовой и финансовой работе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1 квартал 2018 год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сметы доходов и расходов на 2018 год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заключению Соглашения о социальном партнерстве между управлением культуры администрации г. Томска, областной организацией профсоюза работников культуры и муниципальными учреждениями отрасли на 2018-2020 гг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еминара руководителей и бухгалтеров региональных организаций СФО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редседателей горрайкомов профсоюза и руководителей образования районов област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едателей горрайкомов профсоюза работников образования муниципальных образований област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лен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ленума Центрального совет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профсоюзного пиар-год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мете доходов и расходов на 2018 год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кчаре отметили своеобразную юбилейную дату – 20-летие традиционного празднования Дня старшего поколения ветеранами педагогического труда, организатором и вдохновителем которого стала Л.В. Горлова, председатель райкома профсоюза работников образования и координатор профсоюзных организаций района.</w:t>
            </w:r>
          </w:p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 xml:space="preserve">На базе спортзала Бакчарской средней школы прошл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юбилейная спартакиада работников образования. В ней приняли участие 13 команд из школ района, детских садов, преподаватели ЦДО, ДШИ и Центра помощи детям, оставшимся без попечения родителей. Команды возглавляли директора и председатели профсоюзных комитетов. Спортсменов добрыми словами поприветствовал глава Бакчарского района С.П. Ревера. Организатором спортивного праздника стала Л.В. Горлова, председатель райкома профсоюза работников народного образования, председатель координационного совета профсоюзных организаций район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ске (октябрь) прошел первый конкурс среди педагогов дошкольных образовательных учреждений – «Краса дошкольного образования-2017». Организатором выступила Томская городская организация Профсоюза работников народного образования и науки РФ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ла (12-13 октября) 54 круглогодичная спартакиада «Здоровье» среди работников образования г.Томска, организатором которой по традиции выступает горком профсоюз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учающий семинар «Стипком СФО - 2017», организованный Томским обкомом Профсоюза работников образования и науки РФ и студенческим координационным советом вузов г.Томска, приехали студенты из одиннадцати регионов Сибири. Цель мероприятия – обучение студентов – членов стипендиальных комиссий вузов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минаре профактива Томских городских учреждений образования было рассмотрено ряд вопросов, касающихся новых подходов к формированию положений по компенсационным и стимулирующим выплатам в системе оплаты труда работников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в Большом зале Дома союзов состоялся первый городской конкурс команд КВН детских образовательных учреждений г.Томска. Организатором выступила Томская городская организация Профсоюза работников народного образования и науки РФ. Более 130 участников, переполненный зал зрителей и два состава жюри – основное и независимое.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snapToGrid w:val="false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Нефтегазстройпрофсою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тивации профсоюзного членства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-17.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ргуте состоялась конференция «Актуальные вопросы труда на Севере: международные и национальные аспекты», организованная Нефтегазстройпроф-союзом России совместно с МОТ, Глобальным союзом </w:t>
            </w:r>
            <w:r>
              <w:rPr>
                <w:sz w:val="28"/>
                <w:szCs w:val="28"/>
                <w:lang w:val="en-US"/>
              </w:rPr>
              <w:t>Industriale</w:t>
            </w:r>
            <w:r>
              <w:rPr>
                <w:sz w:val="28"/>
                <w:szCs w:val="28"/>
              </w:rPr>
              <w:t xml:space="preserve"> и Общероссийским отраслевым объединением работодателей нефтяной и газовой промышленности. В работе конференции приняли участие федеральные и региональные органы исполнительной власти, руководители  нефтяных компаний и профсоюзных организаций, а также международные партнеры. От Томской области в работе конференции участвовали 5 человек из г.Стрежевого во главе с председателем Томской областной организации Нефтегазстройпрофсоюза А.А.Яманаевым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ности за 2017 год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«Моя профсоюзная карта»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потребкооперации и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Областной конкурс водителей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День председателя: О подготовке отраслевого Соглашения по социальному партнерству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Новогодний турнир по шахматам среди городских кооперативных предприятий Томской областной организации профсоюза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заседании ЦК профсоюза работников связи Росси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Семинар профактива первичных профсоюзных организаций. В числе его участников были руководители и специалисты почтовой отрасли, электросвяз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сметы доходов и расходов на 2018 год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плана работы на 2018 год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ов профсоюзов по контролю за соблюдением Законодательства о труде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  профактива отрасли, посвященное 60-летию образования областной профсоюзной организаци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теранов профсоюзного движения областной организации профсоюза работников строительства и промстройматериалов в связи с 60-летием её создания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областной организации Общественного объединения «Всероссийский Электропрофсоюз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тарифного Соглашения в электроэнергетике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первичных профсоюзных организаций группы компаний «Свет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НПЦ «Полюс» по социальной защите членов профсоюз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 xml:space="preserve">В г.Сочи прошё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ий слет молодежи общественной организации «Всероссийский Электропрофсоюз». В его работе приняли участие более 100 молодых профлидеров со всей страны. Томскую область представляли члены молодежной комиссии АО «НПЦ «Полюс» и АО «Томская генерация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ске прошла традиционная спартакиада энергетиков города, в которой приняли участие команды АО «Томская генерация», АО «Томск ДТС», ПАО ТРК, ПАО «Томскэнергосбыт», ООО «Горсети» и НИ ТПУ. Состязания проходили в легкоатлетическом манеже «Гармония» и спорткомплексе «Кедр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ороться со стрессом на рабочем месте – этой актуальной теме провели совместный тренинг-семинар профсоюзные организации АО «Томская генерация» и АО «Томск РТС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профсоюза лесных отраслей промышленности</w:t>
            </w:r>
          </w:p>
          <w:p>
            <w:pPr>
              <w:pStyle w:val="Normal"/>
              <w:ind w:firstLine="4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Томской области заключено Соглашение о социальном партнерстве в сфере труда в леснй отрасли на 3 ближайшие года. Свои подписи под документом поставили начальник департамента лесного хозяйства Томской области М.В. Малькевич, председатель ассоциации «Союз лесопромышленников и лесоэкспортеров Томской области» А.М. Начкебия, и председатель Томской областной организации профсоюза работников лесных отраслей РФ В.З. Лаконкин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snapToGrid w:val="false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организация Всероссийского профсоюза</w:t>
            </w:r>
          </w:p>
          <w:p>
            <w:pPr>
              <w:pStyle w:val="Normal"/>
              <w:ind w:firstLine="44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машиностроения РФ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организация ООО «Томский инструментальный завод» создала молодежный Совет. В очередной раз профком собрал молодежь в музее завода. Традиционно молодые сотрудники пообщались с директором предприятия С.Г. Шварцевым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 ОАО «Манотомь» вышел с предложением к администрации о возобновлении издания заводской газеты «Томский манометр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дминистративно-кадровой службой предприятия подготовлено положение по поддержке молодых специалистов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АО «Томская судоходная комп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ленума ЦК профсоюза работников водного транспорта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 Ленинского район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навигаци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офактива первичной профсоюзной организации в торжественной конференции (г.Новосибирск), посвященной 100-летию образования водного транспорт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трудового коллектива, посвященная 100-летию компании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.12.2017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ее АО «Томская судоходная компания» состоялось открытие выставки творческих работ ветеранов отрасли, приуроченной к 100-летию образования профсоюза работников водного транспорт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натории «Синий утес» прошло торжественное мероприятие профсоюзного актива предприятия. Разные поколения говорили об истории компании, её профсоюзной организации. Эта встреча стала завершающим этапом празднования 100-летия профсоюза работников водного транспорт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ОАО «Фармстандарт-Томскхимфарм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О работе здравпункта предприятия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олномоченных по охране труда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одготовке к новогодним мероприятиям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 работников проведено очередное заседание областной межведомственно рабочей группы, целью которой является информирование профактива предприятия о планах руководства по модернизации производства и привлечению инвестиций в его развитие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домлении  работодателя о начале переговоров по проверке выполнения коллективного договора за 2017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НПО «Вирион» филиала ФГУ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ПО «Микроген» Минздрава РФ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.10.2017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конференции по итогам коллективного договора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трудового коллектива: «О ходе выполнения коллективного договора за 2016-2017 гг.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му году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фсоюзная организация и администрация трудового коллектива организовали для ветеранов замечательный праздник, посвященный Дню старшего поколения. На учете 320 человек – это труженики тыла, ветераны производства, отдавшие не один десяток лет становлению и развитию химической промышленности регион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ОАО «НИИПП»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0.2017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членам профсоюз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го отдыха детей работников предприятия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ООО «Томский завод резиновой обув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ллективного обращения цеха № 46 «Об индексации заработной платы»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истической отчетности за 2017 год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доходов и расходов на 2018 год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ичных  новогодних мероприятиях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368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ТНЦ «СОРАН»</w:t>
            </w:r>
          </w:p>
          <w:p>
            <w:pPr>
              <w:pStyle w:val="Normal"/>
              <w:ind w:firstLine="36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7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изводственной комиссии территориальной организации профсоюза: «Подведение итогов смотра-конкурса по охране труда»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368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ООО «Аэропорт-Томск»</w:t>
            </w:r>
          </w:p>
          <w:p>
            <w:pPr>
              <w:pStyle w:val="Normal"/>
              <w:ind w:firstLine="36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билейном ноябре аэропорт достиг уровня пассажирского  потока 2016 года – 553,5 тыс. человек. Достичь этой отметки воздушной гавани Томска удалось на полтора месяца раньше, чем в прошлом году, что явилось отличным подарком к 50-летию предприятия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368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ОАО «ТЭМЗ»</w:t>
            </w:r>
          </w:p>
          <w:p>
            <w:pPr>
              <w:pStyle w:val="Normal"/>
              <w:ind w:first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офсоюзная организация Томского филиала </w:t>
            </w:r>
          </w:p>
          <w:p>
            <w:pPr>
              <w:pStyle w:val="Normal"/>
              <w:ind w:firstLine="36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ГУП СНИИГГиМС</w:t>
            </w:r>
          </w:p>
          <w:p>
            <w:pPr>
              <w:pStyle w:val="Normal"/>
              <w:ind w:first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first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бъединенный профком городских пред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ТО Северск</w:t>
            </w:r>
          </w:p>
          <w:p>
            <w:pPr>
              <w:pStyle w:val="Normal"/>
              <w:ind w:firstLine="36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2.2017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чередного пленума ЦК РП РАЭП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комов по согласованию локальных нормативных актов организаций по контролю за выполнением коллективного договора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бъединенный профком ОА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Сибирский химический комбинат»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.2017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трудового соревнования среди подразделений комбината за 3 квартал 2017 года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ЗРИ по охране труда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ых комитетов ЗРИ, СЗ, ХМЗ, РХЗ по контролю за работой столовых комбината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ОКП № 124 СХК на 2018 год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368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ФГБУ «Сибирский федеральный научно-клинический центр федерального медико-биологического агентства»</w:t>
            </w:r>
          </w:p>
          <w:p>
            <w:pPr>
              <w:pStyle w:val="Normal"/>
              <w:ind w:firstLine="36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ко Дню инвалидов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Детское оздоровление на время зимних каникул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О приобретении новогодних детских подарков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олодежной комиссии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7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роизводственной комиссии профкома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жилищному вопросу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членам профсоюза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Утверждение смет на проведение культурно-массовых мероприятий в ЛПУ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истических отчетах за 2017 год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членам профсоюза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онно-массовой </w:t>
      </w:r>
    </w:p>
    <w:p>
      <w:pPr>
        <w:pStyle w:val="Normal"/>
        <w:ind w:firstLine="4111"/>
        <w:jc w:val="both"/>
        <w:rPr/>
      </w:pPr>
      <w:r>
        <w:rPr>
          <w:sz w:val="28"/>
          <w:szCs w:val="28"/>
        </w:rPr>
        <w:t>работы ФПО ТО</w:t>
        <w:tab/>
        <w:tab/>
        <w:t xml:space="preserve"> 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12"/>
      <w:szCs w:val="12"/>
      <w:shd w:fill="FFFFFF" w:val="clear"/>
    </w:rPr>
  </w:style>
  <w:style w:type="character" w:styleId="31">
    <w:name w:val="Основной текст (3) + 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85pt">
    <w:name w:val="Основной текст (3) + 8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color w:val="000000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5:00Z</dcterms:created>
  <dc:creator>FPO</dc:creator>
  <dc:description/>
  <cp:keywords/>
  <dc:language>en-US</dc:language>
  <cp:lastModifiedBy>mb</cp:lastModifiedBy>
  <cp:lastPrinted>2018-03-02T15:01:00Z</cp:lastPrinted>
  <dcterms:modified xsi:type="dcterms:W3CDTF">2018-03-05T07:15:00Z</dcterms:modified>
  <cp:revision>67</cp:revision>
  <dc:subject/>
  <dc:title>Хроника действий Федерации в 1У квартале 2011 года</dc:title>
</cp:coreProperties>
</file>