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Союза организаций профсоюзов «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ных организаций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социально-экономических прав тру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III квартале 2018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8 августа на заседании областной трехсторонней комиссии по регулированию социально-трудовых отношений рассмотрены вопросы: о введении в состав областной трехсторонней комиссии по регулированию социально-трудовых отношений Багреева Артема Михайловича – президента Томской ассоциации пищевиков; о государственной поддержке агропромышленного комплекса в развитии продовольственного потенциала Томской области и содействии Администрации Томской области развитию потребительской кооперации на селе в целях укрепления продовольственного потенциала; о</w:t>
      </w:r>
      <w:r>
        <w:rPr>
          <w:sz w:val="28"/>
          <w:szCs w:val="28"/>
        </w:rPr>
        <w:t xml:space="preserve"> результатах деятельности работодателей (с учетом работодателей бюджетной сферы) в 2017 году по включению в коллективные договоры и выполнению обязательств по оплате труда, предусмотренных Соглашением о социальном партнёрстве между Администрацией Томской области, Федерацией профсоюзных организаций Томской области, работодателями и их объединениями на 2017-2019 годы; о профилактике ВИЧ-инфекции на рабочих местах организаций Томской области; о погашении задолженности по заработной плате в ООО «Томское УПП»; о практике реализации профориентационных проектов на территории Томской области; о согласовании проекта закона Томской области «О внесении изменений в Закон Томской области от 17 ноября 2014 года № 149-ОЗ «О реализации полномочий</w:t>
      </w:r>
      <w:r>
        <w:rPr>
          <w:b/>
        </w:rPr>
        <w:t xml:space="preserve"> </w:t>
      </w:r>
      <w:r>
        <w:rPr>
          <w:sz w:val="28"/>
          <w:szCs w:val="28"/>
        </w:rPr>
        <w:t>в области содействия занятости населения в Том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хсторонняя комиссия по регулированию социально – трудовых и связанных с ними экономических отношений на территории г.Томска рассмотрела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июля - об обеспечении работодателями прав работников на рабочие места, соответствующие государственным нормативным требованиям охраны труда, о трудоустройстве инвалидов, в том числе на квотируемые и оборудованные (оснащенные) рабочие места и об осуществлении общественного контроля за состоянием охраны труда и окружающей природной среды силами технических инспекций по охране труда, уполномоченных (доверенных) лиц по охране труда, содействии проведению мероприятий по специальной оценке условий труда в организациях; о результатах дополнительной диспансеризации работающих граждан в 2017 году; об организации отдыха и занятости детей и подростков в каникулярный период и укреплении материальной базы детского отдыха; о позиции Союза организаций профсоюзов «Федерация профсоюзных организаций Томской области» по предложенным Правительством Российской Федерации изменениям в пенсионном законодатель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 сентября - о проекте бюджета г.Томск на 2019 год и плановый период 2020-2021 годов; об</w:t>
      </w:r>
      <w:r>
        <w:rPr>
          <w:rFonts w:eastAsia="Calibri"/>
          <w:sz w:val="28"/>
          <w:szCs w:val="28"/>
        </w:rPr>
        <w:t xml:space="preserve"> итогах подготовки образовательных учреждений г.Томска к новому учебному году; о</w:t>
      </w:r>
      <w:r>
        <w:rPr>
          <w:sz w:val="28"/>
          <w:szCs w:val="28"/>
        </w:rPr>
        <w:t>б обеспеченности населения г.Томска объектами для занятия физической культурой и спортом и исполнении Указа Президента Российской Федерации от 24.03.2014 № 172 «О Всероссийском физкультурно-спортивном комплексе «Готов к труду и обороне» (ГТО)», в том числе о внедрении ГТО в трудовых коллективах на предприятиях и организациях и об участии работодателей г.Томска в проведении культурно-массовой и спортивно-оздоровительной работы в коллективах; о Всероссийской акции профсоюзов в рамках Всемирного дня действий «За достойный труд!»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8"/>
          <w:szCs w:val="28"/>
        </w:rPr>
        <w:t>По обращениям членов профсоюзов специалистами отдела социально-трудовых отношений ФПО ТО проведено 56 консультаций по вопросам заключения и продления сроков действия коллективных договоров, внесения в них дополнений и изменений; разработке Положений об оплате труда, установления доплат и надбавок компенсационного и стимулирующего характера; условиям и показателям премирования; оказана методическая и практическая помощь профсоюзным организациям и специалистам АО «ТЭТЗ», ООО «Энергия - 1», ООО «Энергия -2», ООО «Энергия - 3»   (г.Асино) по вопросам разработки и заключения проектов новых коллективных договоров и Положений об оплате труда и премирования работников, установлению и учету условий и показателей премирования в разрезе отделов, подразделений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отделом за отчетный период совместно с отделом социально-трудовых отношений ФПО ТО и «Электропрофсоюзом» проведено 3   проверки соблюдения трудового законодательства на предприятиях промышленности и энергетики. Во время проверок выявлено 17 нарушений законодательства о труде, работодателям выдано 2 предст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8 года проведено 4 обучающих семинара по актуальным вопросам соблюдения трудового законодательства, в которых приняло участие 54 челове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ручением Исполкома ФНПР правовым отделом ФПО ТО подготовлен и внесен на рассмотрение Президиума ФПО ТО проект постановления «О реализации Постановления Конституционного Суда Российской Федерации от 07.12.2017 года № 38-П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личном приёме принято 7 человек. Всем им даны необходимые консультации по вопросам соблюдения трудов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юридическую консультацию обратилось устно и получили правовую помощь – 8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4 исковых заявления в суд, в том числе 1 заявление о включении в специальный стаж периодов работы и назначении досрочной страховой пен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ы 7 выездных консультации, ИМКЭС СО РАН (институт мониторинга), Управлении ветеринарии Томского района. Подготовлены вопросы о нарушении трудового законодательства в АО «Аграрная группа» птицефабрика «Томска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несены с участием в судебном разбирательстве юриста ФПО ТО: 2 решения суда о восстановлении на работе, 2 решения суда о назначении работнику - члену профсоюза досрочной страховой пенсий по старости за работу в тяжелых и вредных условиях, за работу по охране здоровья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лено других документов по обращению граждан – членов профсоюза –12 (письма, договоры, зая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судебных заседаниях в качестве представителя работников-членов профсоюза в суде общей юрисдикции – 22, в заседаниях квалификационной коллегии судей Томской области –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июля состоялся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аздник детских оздоровительных лагерей «Солнечная фиеста», участие в котором приняли 15 отрядов, более 500 детей оздоровительных учреждени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августа в большом зале Дома союзов состоялся ХХ фестиваль педагогических отрядов детских загородных оздоровительных организаций «Страна каникул», на котором были подведены итоги «Лето-2018». Этим летом в области работали 20 ДОЛ, в т.ч. 6 – санаторного типа, в которых отдохнули и поправили своё здоровье 16900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сентября на территории спортивных комплексов «Кедр», «Гармония» и «Юпитер» состоялас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летняя Спартакиада трудящихся Томской области. 21 команда, более 300 участников - спортсменов из отраслевых профсоюзов, предприятий и организаций г.Томска и области создали яркий и интересный спортивный праздник. По итогам соревнований в первой группе лучшими стали команды: АО «Сибирский химический комбинат», ООО «Томскнефтехим», ООО «Сибметахим». Во второй – спортсмены отраслевых сборных профсоюзов работников народного образования и науки РФ, здравоохранения и «Всероссийского Электропрофсоюз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22 июня по сентябрь 2018 года в области состоялись 378 собраний в первичных профсоюзных организациях «Нет непродуманной пенсионной реформе!», участниками которых стали более 9 тыс. человек, состоялись 4 пикета с числом участников 109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ретьем квартале проведены 11 семинаров для профактива отраслей, 2 занятия народного университета для профлидеров. На одном из занятий был рассмотрен вопрос «Современный Российский работник, особенности трудовой мотивации», а в  рамках сентябрьского дня председателя состоялась Конференция – 100 лет Томской областной (губернской) организации профсоюзов, по итогам которой выпущена брошюра «100 лет активных действий за права на труд и социальную стабильность работников. Уроки истории и современ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сентября состоялся семинар-совещание главных бухгалтеров членских организаций ФПО ТО, председателей ревизионных комиссий   членских организаций ФПО 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8 года газета «Действие» рассказывала о работе областной и городской комиссиях по регулированию социально-трудовых отношениях, публиковала материалы, посвященные 100-летию первого областного (губернского) съезда профсоюз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ыли подготовлены спецвыпуски: «Что надо знать об отпусках?» «Охрана труда: что важно знать работодателю?». Кроме того, готовились материалы, посвящённые профессиональным праздникам: Дню Международной кооперации, морского и речного флота, Дню строителя, Дню российской почты, Дню знаний, Дню работника нефтяной и газовой отраслей промышленности, Дню машиностроителя, Дню работника леса. В сентябре 2018 года вышел спецвыпуск «Молодежный меридиан». Опубликована серия материалов на тему летнего отдыха детей и подростков, проведения Межлагерной Фиесты, заключительных этапов смотра конкурса «На лучшую детскую оздоровительную организацию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отяжении всего квартала в каждом номере публиковались материалы по проблемам пенсионной реформы, акциях протеста профсоюзов в связи с повышением пенсионного возраста. В рубрике «Горячий телефон» специалисты Федерации и обкома профсоюза работников образования и науки отвечали на вопросы читателей. В рубрике «Профсоюз помог» сообщалось об оказании помощи юридической консультацией ФПО ТО в подготовке исковых заявлений и других необходимых материалов для защиты интересов членов профсоюза в суде. Ряд статей и заметок посвящались проблемам укрепления и развития профсоюзного движения, вовлечению в ряды профорганизаций работающей молоде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газета рассказывала о подготовке Федерации к осенней акции профсоюзов «За достойный труд»! Готовились пресс-релизы для рассылки в местные С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информация и необходимые для работы профорганизаций материалы регулярно размещалась на сайте ФПО ТО. Для рассмотрения президиумом ФПО ТО был подготовлен вопрос «Об итогах подписной кампании в 2018 году и продлении подписки на газету «Действие» на 2019 год и по полугодиям». Продолжалась работа по завершению новой версии сайта ФПО ТО и его разделов, фотогалереи, виртуального музея, истории профсоюзного движения в Томской области в связи со 100-летием первого Губернского съезда профсоюзов. Была начата работа по организации подписной кампании на газету «Действие» на 2019 год. Велась фотосъемка мероприятий Федерации и обкомов профсоюза, готовились к печати методические и справочные материа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оскомнадзора готовились к отправке в электронном виде текущие номера газеты «Действие» для размещения на сайтах ИТАР-ТАСС и Российской Государственной библиот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рассмотренные на заседаниях Президиума Союза организаций профсоюзов «Федерация профсоюзных организаций Томской области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"/>
        <w:gridCol w:w="746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8.2018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 профсоюзных кадров и актива в 2018-2019 учебном году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и смете расходов на подготовку и проведение торжественных мероприятий, посвященных 100-летию Томской областной (губернской) организации профсоюзов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8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Дней защиты от экологической опасности в 2018 году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О ходе работы членских организаций ФПО ТО по выполнению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Эффективная занятость – необходимые условия достойного труда»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онференции ФПО ТО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писной кампании на 2018 год и продлении её на 2019 год и по полугодиям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здоровления детей и подростков в 2018 году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, проведенные коллегиальными органами областных организаций профсоюзов: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автотранспорта и дорожного хозяйства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9.2018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. По плану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агропромышленного комплекса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- - - - - - - - - - - - - - -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госучреждений и общественн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-11.07.2018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ом семинаре (г.Новосибирск) профактива первичных профсоюзных организаций отрасл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8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100-летию профсоюза работников госучреждений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жизнеобеспечения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9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аботе первичных профсоюзных организаций отрасли по мотивации профсоюзного членств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ний июньский день в спорткомплексе «Победа» прошла отраслевая спартакиада работников жизнеобеспечения, участие в которой приняли 6 команд, более 100 участников. По итогам спартакиады в  общекомандном зачете «золото» получили спортсмены ООО «Горсети», «серебро» - ООО «Томскводоканал», а «бронзу» - УМП «Спецавтохозяйство». Победители в личном первенстве получили признание и аплодисменты, памятные грамоты и денежные преми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здравоохран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9.2018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й семинар профактива отрасл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908"/>
        <w:gridCol w:w="43"/>
        <w:gridCol w:w="65"/>
        <w:gridCol w:w="7590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9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культуры</w:t>
            </w:r>
          </w:p>
          <w:p>
            <w:pPr>
              <w:pStyle w:val="Normal"/>
              <w:ind w:left="-19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г.</w:t>
            </w:r>
          </w:p>
        </w:tc>
        <w:tc>
          <w:tcPr>
            <w:tcW w:w="7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детской оздоровительной кампании детей и подростков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комиссии по подготовке учреждений культуры г.Томска к работе в зимних условиях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народного образования и науки</w:t>
            </w:r>
          </w:p>
        </w:tc>
      </w:tr>
      <w:tr>
        <w:trPr>
          <w:trHeight w:val="1240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.0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педагогическая конференция работников народного образования.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9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раслевом Соглашении между Департаментом общего образования области и территориальной организацией профсоюза работников народного образования и науки РФ.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енарном заседании образовательного Салона «Томская область – территория интеллекта» с докладом «Основные критерии результативности труда педагогов» выступил председатель Томской территориальной организации Профсоюза работников образования и науки Н.М.Глушко. Он обозначил задачи профсоюза и проблемы, решение которых позволит повысить качество образования в регионе и стране.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«Нефтегазстройпрофсоюза»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8г.</w:t>
            </w:r>
          </w:p>
        </w:tc>
        <w:tc>
          <w:tcPr>
            <w:tcW w:w="7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ческой отчетности за  1 полугодие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ероприятий по подготовке к празднованию Дня нефтяника.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8г.</w:t>
            </w:r>
          </w:p>
        </w:tc>
        <w:tc>
          <w:tcPr>
            <w:tcW w:w="7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летнего оздоровительного отдыха детей и подростков.</w:t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потребкооперации 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8г.</w:t>
            </w:r>
          </w:p>
        </w:tc>
        <w:tc>
          <w:tcPr>
            <w:tcW w:w="75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, посвященное Международному Дню кооперативов.</w:t>
            </w:r>
          </w:p>
        </w:tc>
      </w:tr>
      <w:tr>
        <w:trPr>
          <w:trHeight w:val="415" w:hRule="atLeast"/>
        </w:trPr>
        <w:tc>
          <w:tcPr>
            <w:tcW w:w="23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Соглашения между областной организацией профсоюза работников потребкооперации и предпринимательства и Облпотребсоюзом. </w:t>
            </w:r>
          </w:p>
        </w:tc>
      </w:tr>
      <w:tr>
        <w:trPr/>
        <w:tc>
          <w:tcPr>
            <w:tcW w:w="23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8г.</w:t>
            </w:r>
          </w:p>
        </w:tc>
        <w:tc>
          <w:tcPr>
            <w:tcW w:w="75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: О проведении отчетно-выборных собраний в первичных профсоюзных организациях отрасли.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связ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8г.</w:t>
            </w:r>
          </w:p>
        </w:tc>
        <w:tc>
          <w:tcPr>
            <w:tcW w:w="75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я летняя Спартакиада работников управления федеральной почтовой связи по Томской области – филиал ФГУП «Почта России».</w:t>
            </w:r>
          </w:p>
        </w:tc>
      </w:tr>
      <w:tr>
        <w:trPr/>
        <w:tc>
          <w:tcPr>
            <w:tcW w:w="23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8г.</w:t>
            </w:r>
          </w:p>
        </w:tc>
        <w:tc>
          <w:tcPr>
            <w:tcW w:w="75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Об участии в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летней Спартакиаде трудящихся област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27-28 сентября праздничных мероприятий в структурных подразделениях ПАО «Ростелеком» в связи с Днем старшего поколения.</w:t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– 1 июля работники Томского филиала ПАО «Ростелеком» на базе отдыха «Зорька» провели ХХ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летнюю  Спартакиаду работников связи. Шесть команд подразделений Томского филиала, более 200 человек приняли участие в соревнованиях. Организатор спартакиады – профсоюзный комитет ПАО «Ростелеком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строительства и промстрой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.08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собрания в трудовых коллективах строительной отрасли, посвященные профессиональному празднику - Дню строителя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г.</w:t>
            </w:r>
          </w:p>
        </w:tc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в профсоюзе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летнего отдыха детей и подростков. </w:t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ный в этом году обкомом профсоюза работников строительства и промстройматериалов совместно с департаментом архитектуры и строительства Томской области традиционный конкурс детских рисунков на тему: «Мы родители – строители» подошел к концу. Интернет голосование определило победителей в каждой возрастной группе в канун Дня строителя. Всего на конкурс юные томичи прислали 667 работ. Помимо интернет-голосования их оценивало авторитетное жюри: архитекторы и преподаватели изобразительных искусств. В итоге отобраны 32 рисунка по трем возрастным номинациям.</w:t>
            </w:r>
          </w:p>
        </w:tc>
      </w:tr>
      <w:tr>
        <w:trPr/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ников областной организации Общественного объединения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сероссийский Электропрофсоюз»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959"/>
      </w:tblGrid>
      <w:tr>
        <w:trPr/>
        <w:tc>
          <w:tcPr>
            <w:tcW w:w="1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8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ллективного договора в ПАО «ТРК».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9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ind w:firstLine="394"/>
              <w:jc w:val="both"/>
              <w:rPr/>
            </w:pPr>
            <w:r>
              <w:rPr>
                <w:sz w:val="28"/>
                <w:szCs w:val="28"/>
              </w:rPr>
              <w:t>Об итогах внеочередного съезда Российского Электропрофсоюз.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</w:rPr>
        <w:t>Работников лесных отрас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- - - - - - - - - - - - - - - - -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ная организация профсоюза машиностроителей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- - - - - - - - - - - - - - - - -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9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АО «Томская судоходная компания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8г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конференции по подведению итогов выполнения коллективного договора за 9 месяцев.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АО «Томская судоходная компания вместе со своим профсоюзным лидером Л.В. Печкиной посетили в День знаний Томский техникум водного транспорта и судоходства. В этом учебном году на первый курс техникума поступили 150 учащихся, среди них немало представителей династий водников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0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Фармстандарт «Томскхимфарм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08.2018г.</w:t>
            </w:r>
          </w:p>
        </w:tc>
        <w:tc>
          <w:tcPr>
            <w:tcW w:w="7609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рке выполнения сметы профсоюзного бюджета за 1-ое полугодие.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9.2018г.</w:t>
            </w:r>
          </w:p>
        </w:tc>
        <w:tc>
          <w:tcPr>
            <w:tcW w:w="7609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ичных мероприятий в связи с Днем пожилых людей.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августа профком ОАО «Фармстандарт-Томскхимфарм» по многочисленным просьбам работников организовал коллективный выезд членов профсоюза в Новосибирский аквапарк.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НИИПП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8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боре подписей против непродуманной пенсионной реформы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9.2018г.</w:t>
            </w:r>
          </w:p>
        </w:tc>
        <w:tc>
          <w:tcPr>
            <w:tcW w:w="769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меты расходов на участие команды предприятия в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летней  Спартакиаде трудящихс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ложения по наградной политике ОАО  «НИИПП»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"/>
        <w:gridCol w:w="7596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фсоюзная организация НПО «Вирион» фили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ФГУП НПО «Микроген» Минздрава  Росси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08.2018г.</w:t>
            </w:r>
          </w:p>
        </w:tc>
        <w:tc>
          <w:tcPr>
            <w:tcW w:w="7596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ношении к пенсионной реформе.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летней Спартакиаде трудящихся области.</w:t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09.2018г.</w:t>
            </w:r>
          </w:p>
        </w:tc>
        <w:tc>
          <w:tcPr>
            <w:tcW w:w="7596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мероприятий к Дню старшего поколения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ОО «ТЗРО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профкома 16.08.2018г.</w:t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О подготовке к Дню знани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заводской выставки цветов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8г.</w:t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Дню старшего покол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Об итогах летнего отдыха детей и подростков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союзная организация ОАО «ТЭМЗ»</w:t>
      </w:r>
    </w:p>
    <w:p>
      <w:pPr>
        <w:pStyle w:val="Normal"/>
        <w:ind w:firstLine="432"/>
        <w:jc w:val="center"/>
        <w:rPr>
          <w:sz w:val="28"/>
          <w:szCs w:val="28"/>
        </w:rPr>
      </w:pPr>
      <w:r>
        <w:rPr>
          <w:sz w:val="28"/>
          <w:szCs w:val="28"/>
        </w:rPr>
        <w:t>- - - - - - - - - - - - - - - - - -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рофсоюзная организация ООО «Аэропорт-Томск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профкома 08.08.2018г.</w:t>
            </w:r>
          </w:p>
        </w:tc>
        <w:tc>
          <w:tcPr>
            <w:tcW w:w="769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ом Положении об оплате труд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8г.</w:t>
            </w:r>
          </w:p>
        </w:tc>
        <w:tc>
          <w:tcPr>
            <w:tcW w:w="769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ом графике работы предприят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Дню старшего поколен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ТНЦ СОРА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президиума Совета ТПО </w:t>
            </w:r>
          </w:p>
        </w:tc>
        <w:tc>
          <w:tcPr>
            <w:tcW w:w="769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исьмах в поддержку предложений профсоюза работников РАН по реализации Указа Президента РФ № 204 от 7 мая 2018 года «О национальных и стратегических задачах развития РФ на период до 2024 года»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профсоюзная организация Томского научного центра СОРАН второй год подряд проводит конкурс на лучшую организацию работы по охране труда среди научных учреждений (филиалов) подведомственных ФАНО, в которых действуют профкомы. В конкурсе участвовали шесть институтов и учреждений. В прошлом году первое место было присуждено институту химии нефти, а в этом году лидером признан институт сильно-точной электроники СО РАН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союзной организации Томского научного центра СОРАН 13 сентября вышли на пикет, поводом стала «дискриминация по территориальному признаку», а также нехватка средств в институтах для выполнения Указа Президента о повышении зарплат научным работникам до 200% от средней по региону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диненный профком городских предприятий ЗАТО «Северск»</w:t>
      </w:r>
    </w:p>
    <w:p>
      <w:pPr>
        <w:pStyle w:val="Normal"/>
        <w:ind w:firstLine="432"/>
        <w:jc w:val="center"/>
        <w:rPr>
          <w:sz w:val="28"/>
          <w:szCs w:val="28"/>
        </w:rPr>
      </w:pPr>
      <w:r>
        <w:rPr>
          <w:sz w:val="28"/>
          <w:szCs w:val="28"/>
        </w:rPr>
        <w:t>- - - - - - - - - - - - - - - - - -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"/>
        <w:gridCol w:w="7790"/>
      </w:tblGrid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ъединенный профком АО «Сибирский химический комбинат»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коллективного договора АО «СХК»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8 года.</w:t>
            </w:r>
          </w:p>
          <w:p>
            <w:pPr>
              <w:pStyle w:val="Normal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9.2018г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летней детской оздоровительной кампани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лопроизводства в профсоюзных организациях дочерних обществ АО «СХК».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АО «Сибирский химический комбинат» состоялась конференция по подведению итогов выполнения коллективного договора на 2016-2017 годы и заключению нового договора на 2018-2020 гг. И администрация, и профсоюзный комитет в своих выступлениях  отметили выполнение плановых показателей, рост производительности труда и зарплаты, реализацию социальных программ на АО «СХК». Обсудив доклады руководителей, в результате голосования коллективный договор делегатами конференции признали выполненным и единогласно утвердили новый коллективный договор на 2018-2020 годы.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союзная организация ФГБУ «Сибирский федеральный научно-клинический центр федерального медико-биологического агентства»</w:t>
      </w:r>
    </w:p>
    <w:p>
      <w:pPr>
        <w:pStyle w:val="Normal"/>
        <w:ind w:firstLine="5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"/>
        <w:gridCol w:w="7790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8г.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Дню знани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8г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профактива (по плану)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дел организационно-массовой работы ФПО ТО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6z0">
    <w:name w:val="WW8Num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(3)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rFonts w:ascii="Arial Narrow" w:hAnsi="Arial Narrow" w:eastAsia="Arial Narrow" w:cs="Arial Narrow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2Exact">
    <w:name w:val="Основной текст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1">
    <w:name w:val="Основной текст (2) + Полужирный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1">
    <w:name w:val="Основной текст (6) + Не полужирный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61">
    <w:name w:val="Основной текст (6) + 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480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/>
    </w:pPr>
    <w:rPr>
      <w:rFonts w:ascii="Arial Narrow" w:hAnsi="Arial Narrow" w:eastAsia="Arial Narrow" w:cs="Arial Narrow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5:00Z</dcterms:created>
  <dc:creator>mb</dc:creator>
  <dc:description/>
  <cp:keywords/>
  <dc:language>en-US</dc:language>
  <cp:lastModifiedBy>User Windows</cp:lastModifiedBy>
  <cp:lastPrinted>2018-11-20T13:57:00Z</cp:lastPrinted>
  <dcterms:modified xsi:type="dcterms:W3CDTF">2019-06-18T01:05:00Z</dcterms:modified>
  <cp:revision>2</cp:revision>
  <dc:subject/>
  <dc:title/>
</cp:coreProperties>
</file>