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Союза организаций профсоюзов «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ind w:right="-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1 августа на заседании областной трехсторонней комиссии по регулированию социально –трудовых отношений рассмотрены вопросы о повышении доступности специализированной и высокотехнологичной медицинской помощи, о проекте постановления Администрации Томской области «Об утверждении Положения о системе оплаты труда работников областного государственного автономного учреждения культуры «Центр по охране и использованию памятников истории и культуры», находящегося в ведении Комитета по охране объектов культурного наследия Томской области и о внесении изменений в отдельные нормативные правовые акты Томской области, о развитии территориальной мобильности трудовых ресурсов  и гибких форм занятости, о  создании рабочей группы по подготовке проекта Регионального соглашения о минимальной заработной плате в Томской области на 2018 год, об установлении на 2018 год допустимой доли иностранных работников, используемых хозяйствующими субъектами, осуществляющими деятельность в отдельных видах экономической деятельности Томской области, об информации Федерации Независимых Профсоюзов России о практике работы сторон социального партнерства  в Томской области по итогам колдоговорной кампании 2016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4 августа проведено заседание трёхсторонней комиссии по регулированию социально – трудовых и связанных с ними экономических отношений на территории г. Томска, на котором стороны рассмотрели вопросы  о награждении наградами Мэра города Томска, администрации города Томска, о проекте бюджета муниципального образования «Город Томск» на 2018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 плановый период 2019-2020 годов, об итогах работы по организации отдыха и занятости детей и подростков в каникулярный период, укреплению материальной базы детского отдыха и подготовке образовательных учреждений города Томска к новому учебному году, мероприятия по повышению обеспеченности населения города Томска физкультурно-спортивными объектами и об исполнении Указа Президента Российской Федерации от 24.03.2014 № 172 «О Всероссийском физкультурно-спортивном комплексе «Готов к труду и обороне» (ГТО)» на территории города Том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социально-трудовых отношен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проведены 69 консультаций по вопросам заключения областных отраслевых соглашений, коллективных договоров, оплате труда, режиму рабочего времени, расчетам отпускных, установления доплат, надбавок, премий. Оказана методическая и практическая помощь при разработке и заключению нового коллективного договора в ОГБУ «Управление ветеринарии Зырянского района». Проведены проверки по соблюдению трудового законодательства в двух организациях культуры г.Том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овым отделом в 3 квартале проведены 2 обучающих семинара по актуальным проблемам трудового законодательства с руководителями и специалистами, профсоюзным активом, в которых приняли участие 52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юле т.г. подготовлено заключение на проект Закона Томской области «О ведомственном контроле за соблюдением трудового законодательства и иных нормативных правовых актов, содержащих нормы трудового права в Томской области». Указанное заключение в установленном порядке направлено в Комитет по труду и социальной политике Законодательной Думы Том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августе т.г. правовым отделом </w:t>
      </w:r>
      <w:r>
        <w:rPr>
          <w:color w:val="000000"/>
          <w:sz w:val="28"/>
          <w:szCs w:val="28"/>
          <w:lang w:bidi="ru-RU"/>
        </w:rPr>
        <w:t xml:space="preserve">был рассмотрен проект Федерального закона «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 и социального обслуживания и признании утратившей </w:t>
      </w:r>
      <w:r>
        <w:rPr>
          <w:rStyle w:val="213pt"/>
        </w:rPr>
        <w:t xml:space="preserve">силу </w:t>
      </w:r>
      <w:r>
        <w:rPr>
          <w:color w:val="000000"/>
          <w:sz w:val="28"/>
          <w:szCs w:val="28"/>
          <w:lang w:bidi="ru-RU"/>
        </w:rPr>
        <w:t>статьи 2 Федерального закона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 Отдел внимательно изучил предложенный законопроект и внёс в него ряд изменений и дополнений, направленных на повышение роли профсоюзов в системе организации общественного контроля на всех уровнях за качеством оказания услуг в сфере культуры, охраны здоровья, образования и социального обслуживания. Все замечания и предложения по данному законопроекту были в установленном порядке обобщены и направлены в Федерацию Независимых Профсоюзов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личном</w:t>
      </w:r>
      <w:r>
        <w:rPr>
          <w:sz w:val="28"/>
          <w:szCs w:val="28"/>
        </w:rPr>
        <w:t xml:space="preserve"> приеме в помещении Федерации были приняты 15 человек. В ходе приема им были даны разъяснения по отдельным вопросам соблюдения трудов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юридическую консультацию обратились устно и получили правовую помощь – 9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лены 2 исковых заявления в суд о включении в специальный стаж периодов работы и назначении досрочной страховой пен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несено в судебном разбирательстве с участием юриста ФПО ТО: 2 решения суда о назначении работникам - членам профсоюза досрочной страховой пенсий по старости за работу в тяжелых и вредных условиях, 1 решение суда о восстановлении на работе, компенсации морального вр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 других документов по обращению граждан – членов профсоюза –36 (письма, договора,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опубликованы материалы в газете «Действие» в рубрике «Горячий телефон», «Профсоюз помог», «Новое в трудовом законодательст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14 судебных заседаниях в качестве представителя работников-членов профсоюза в суде общей юрисдикции, в трех засед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алификационной коллегии судей Томской области.</w:t>
      </w:r>
    </w:p>
    <w:p>
      <w:pPr>
        <w:pStyle w:val="TextBodyIndent"/>
        <w:jc w:val="both"/>
        <w:rPr/>
      </w:pPr>
      <w:r>
        <w:rPr>
          <w:szCs w:val="28"/>
        </w:rPr>
        <w:t xml:space="preserve">Технической инспекцией труда ФПО ТО проверено 6 организаций по соблюдению требований законодательства об охране труда. Выявлено 57 нарушений трудового законодательства в области охраны труда, выдано 6 предста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ГИТ в Томской области проведена 1 проверка. Выявлено 5 нарушений трудового законодательства в области охраны труда, выдано 1 предпис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расследовании 14 несчастных случаев, на производ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е «Центра делового сотрудничества и отдыха «Томь» состоялось двухдневное совещание по вопросам охраны труда в субъектах Российской Федерации, входящих в состав Сибирского федерального округа. В нем участвовали представители администрации краёв и областей Сибирского федерального округа, профсою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июня в Доме союзов прошел традиционный ежегодный фестиваль детских оздоровительных лагерей и санаториев – профилакториев «Солнечная фиеста-2017». Праздник прошел в рамках конкурса за звание лучшей детской оздоровительной организации Томской области. Лейтмотив прошедшего фестиваля был «Дети земли, берегите прир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июля состоялся съезд Всероссийской политической партии «Союз труда», который обсудил итоги работы за прошедшие 5 лет и определил планы на перспективу. Томскую область на съезде представлял А.А.Ямана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июля первый профсоюзный  урок, согласно решению Президиума ФПО ТО, состоялся в ДООЛ «Пост № 1», который провели О.А.Давыдова, председатель областной организации Общероссийского профсоюза работников жизнеобеспечения и О.А.Дюкова, председатель первичной профсоюзной организации трамвайно-троллейбусного управления. Подобные профсоюзные уроки провели в оздоровительных центрах Томский горком профсоюза работников народного образования и науки РФ, областные организации профсоюзов работников здравоохранения, госучреждений, Всероссийского Электропрофсоюза, профсоюзные комитеты ООО «Томскнефтехим», АО «Томская судоходная комп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июля на стадионе «Политехник» прошла межлагерная спартакиада среди детских оздоровительных организаций Томской области, участниками которой стали ребята из 15 загородных центров и лагерей более 300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лагерный фестиваль «Страна каникул», где назвали лучшие детские оздоровительные организации области, прошел 30 августа в здании Дома Союзов. Награды получили 11 лагерей. В 2017 году областной смотр-конкурс был посвящен Году экологии. В нем приняли участие 25 организаций детского отдыха, в т.ч. 7 – санаторного ти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але августа на берегу озера Байкал завершился Всероссийский молодежный профсоюзный форум «Стратегический резерв-2017», собравший 160 молодых лидеров из регионов России. В нем принимали участие и томичи, занимаясь в тренингах, слушая различные лекции и дискутируя на актуальные профсоюзные 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мскую область на форуме представляли Мария Захарова, председатель молодежной комиссии АО «Судоходная компания»; Анастасия Альбах, председатель молодежной комиссии АО «НПЦ «Полюс»; Наталья Шаталова, член молодежной комиссии АО «НПЦ «Полюс»; Энтони Джиоев, член молодежной комиссии МАДОУ № 13 г.Том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«празднике урожая» Кировского района во Дворце зрелищ и спорта приняла участие организация ветеранов ФПО ТО, а также представители ряда первичных профсоюзных организаций отраслевых профсоюзов. В номинации «Разнообразие и оригинальность» наш коллектив занял 1-о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сентября на стадионе «Кедр» и спортивном комплексе «Юпитер» прошло одно из значимых спортивных событий этого года –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летняя Спартакиада трудящихся, участие в которой приняли 23 команды, более 600 участников. По итогам соревнований в первой группе победителями стали команды АО «СХК», ООО «Томскнефтехим» и ООО «Сибметахи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– спортсмены отраслевых сборных работников образования, электропрофсоюза и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сентября в Доме союзов на первом после летних каникул заседании Молодежного Совета ФПО ТО молодые лидеры утвердили программу обучения на 2017-2018 годы, обсудили рабочие вопросы, узнали из первых уст, как проходил в Иркутске Всероссийский молодежный форум «Стретегический резерв – 2017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проведены 11 семинаров для профактива отраслей, одно занятие народного университета для профлидеров, в т.ч. рассмотрен вопрос: «Изменения в системе налогообложения, в т.ч.  физических лиц». Проведены по одному занятию школы молодого лидера, и бухгалтеров отраслевых профсоюзов, профкомов, состоялся День Федерации в Кривошеин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7 года Федерации Независимых Профсоюзов России исполнилось 27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октября Президиум ФПО ТО провёл встречу ветеранов профсоюзного движения, посвященную Дню старшего поко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7 года газета «Действие»  рассказывала о работе Федерации в сфере социального партнерства между властями и работодателями в текущем году, опубликовала ряд материалов о юбилейных мероприятиях по случаю 20-летия социального партнерства в области. Подробно освещалась работа областной и городской трехсторонних комиссий по регулированию социально-трудовых отношений между властями, работодателями и профсоюзами. В газете «Действие» публиковались материалы о проведении отчетов и выборов в организациях отраслевого профсоюза работников нефтяной, газовой отраслей промышленности и строительства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дготовлены спецвыпуски, посвященные Дню Международной кооперации, морского и речного флота, Дню строителя, Дню российской почты, Дню знаний, Дню работника нефтяной и газовой отраслей промышленности, Дню машиностроителя, Дню работника леса. Совместно с отделом социально-трудовых отношений подготовлен спецвыпуск «Алименты на детей», юридической консультацией ФПО ТО - «Новое в трудовом законодательстве». В августе 2017 года вышел спецвыпуск «Молодежный меридиан». Опубликована серия материалов на тему летнего отдыха детей и подростков, проведения отраслевыми профсоюзами тематических смен, «Профсоюзных уроков», а также по проблемам повышения заработной платы работникам бюджетной сферы, изменения соотношения в ней составных частей: окладной и стимулирующих выплат в сторону увеличения окладной части, повышения МРОТ до уровня прожиточного миниму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рике «Горячий телефон» специалисты Федерации и обкома профсоюза работников образования и науки отвечали на вопросы читателей. В рубрике «Профсоюз помог» сообщалось об оказании помощи юридической консультацией ФПО ТО в подготовке исковых заявлений и других необходимых материалов для защиты интересов членов профсоюза в суде. Ряд статей и заметок посвящались проблемам укрепления и развития профсоюзного движения, вовлечению в ряды профорганизаций работающей молод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Года профсоюзной информации» для оформления специальной выставки профсоюзных стендов в Москве в ФНПР были отправлены: макет стенда «Информационная работа ФПО ТО» и фотоиллюстративные материалы для участия в фотовыставке ФНП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ентябре газета рассказывала о подготовке Федерации к осенней акции профсоюзов «За достойный труд»! Готовились пресс-релизы для рассылки в местные С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информация и необходимые для работы профорганизаций материалы регулярно размещалась на сайте ФПО ТО. Продолжалась работа по обновлению новой версии сайта ФПО 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рассмотренные на заседаниях Президиума Союза организаций профсоюзов «Федерация профсоюзных организаций Томской области»: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"/>
        <w:gridCol w:w="746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8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17-2018 учебном году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9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Дней защиты от экологической опасности в 2017 году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работе членских организаций ФПО ТО по защите прав работников в сфере обязательного социального страхова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писной кампании в 2017 году и продлении её на 2018 год и по полугодиям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здоровления детей и подростков в 2017 год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областной организации Общероссийского профсоюза работников потребительской кооперации и предпринимательства по мотивации профсоюзного членства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заседаниях постоянных комиссий Совета ФПО ТО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ы следующие вопросы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членских организаций по заключению в 2017 году территориально-отраслевых соглашений о социальном партнерстве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еализации гендерной политики в областной организации «Всероссийского Электропрофсоюза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, проведенные коллегиальными органами областных организаций профсоюзов: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9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го оздоровления дете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профессиональным праздника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7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ворцом народного творчества «Авангард» прошел митинг в защиту перевозчиков, работающих с «Томскавтотрансом». Инициатором митинга выступило местное отделение партии ЛДПР, которое поддержал профсоюзный комитет ОАО «Томскавтотранс»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ширенном заседании профсоюзного комитета ОАО «Томскавтотранс», в котором участвовали руководители акционерного общества, председатель обкома профсоюза работников автотранспорта и дорожного хозяйства, представители ФПО ТО, был рассмотрен вопрос, касающийся финансово-экономического состояния предприятия. После обсуждения сложившейся на предприятии финансовой и кадровой ситуации стороны договорились такие встречи проводить на регулярной основе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ервичных профсоюзных организаций по вопросам охраны труд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ластной организации профсоюза в научно-практической конференции, посвященной 120-летию ветеринарной службы Томской област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фессиональном празднике «Золотая осень 2017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сельской молодежи акции «Погружение в профессию» со студентами сельскохозяйственных учебных заве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На базе СПК «Нелюбино» Томского района прошел региональный конкурс операторов машинного доения коров. В нем соревновались 17 специалистов из 13 хозяйств, восьми районов области. Победители получили призы и ценные подарки областной организации профсоюза работников АПК, совета ветеранов АПК Томской области, компаний  ООО «Деревенское молоко» и «Сибагрокомплекс-БИО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-19.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семинар профсоюзного актива первичных профсоюзных организаций отрасли в г. Барнау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9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7 года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жизнеобеспеч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9.2017г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ходе коллективно-договорной кампании в первом полугодии 2017 г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здравоохран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9.2017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впервые избранных председателей первичных профсоюзных организаций: «Правовые основы деятельности профсоюза, информационная политика и делопроизводство в профкоме»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9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актива: «Обеспечение безопасности медицинских работников при исполнении служебных обязанностей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43"/>
        <w:gridCol w:w="65"/>
        <w:gridCol w:w="7590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культуры</w:t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нференция образовательных учреждений культуры и искусства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7г.</w:t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оздоровительной кампании сотрудников отрасли и их детей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едставления к награждению Почетным знаком отличия «За заслуги перед Томской областью» и Почетным званием «Заслуженный работник культуры РФ».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sz w:val="28"/>
                <w:szCs w:val="28"/>
              </w:rPr>
              <w:t>Информация о ходе готовности МАОУДО, МБОУДО, культурно-досуговых просветительных учреждений отрасли к началу нового учебного года 2017-2018 гг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народного образования и науки</w:t>
            </w:r>
          </w:p>
        </w:tc>
      </w:tr>
      <w:tr>
        <w:trPr>
          <w:trHeight w:val="1240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8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редседателей горрайкомов профсоюза работников народного образования и наук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8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педагогических работников области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в Большом концертном зале состоялся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ъезд работников образования Томской област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съезд глава региона С.А.Жвачкин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ъезде выступали педагоги, руководители образовательных учреждений, ученые, представители общественности. С докладом Вопросы обеспечения социальной и трудовой защиты работников образования выступил председатель Томской территориальной организации профсоюза работников образования и науки РФ Н.М.Глушко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во Дворце творчества детей и молодежи города  Томска прошло пленарное заседание Томской городской педагогической конференции. Мероприятие стало заключительным этапом в рамках августовской сессии «Муниципальная система образования»: стратегические ориентиры.  В заседании приняли участие руководители и педагоги муниципальных образовательных учреждений, специалисты департамента образования администрации Томска, методисты городского информационно-методического центра, психолого-медико-педагогической комиссии, руководители томских вузов и негосударственных образовательных организаций, ветераны педагогического труда, представители власти и профсоюзо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9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еминара руководителей и бухгалтеров региональных организаций СФО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«Нефтегазстройпрофсоюза»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9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 сотрудников отрасли, профактива, посвященное профессиональному празднику – Дню нефтяник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ы состоявшейся 7 июля отчетной конференции профсоюза Томской площадки (Томскнефтехим) МПО «Сибур» Профсоюз высоко оценили работу первичной профсоюзной организации и её председателя Оксаны Захаровой. В результате проведенного среди работников опроса выяснилось, что такое мнение у большинства (75%) членов профсоюза. Оксана Захарова вновь избрана председателем первичной профсоюзной организации ООО «Томскнефтехим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профком АО «Транснефть-Центральная Сибирь» для детей сотрудников, окончивших нынче школу, устроили корпоративный выпускной бал. Причем не ограничились праздничным концертом, а сначала познакомили с работой Томского завода электроприборов, а уже после экскурсии началась торжественная час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ичной профсоюзной организации ООО «Сибметахим» 19 июля прошла внеочередная отчетно-выборная конференция. Обсудив итоги работы профорганизации делегаты единогласно признали её удовлетворительной, отметив в этом немалую заслугу профлидера В.И.Баланова, отдавшего важной общественной работе 17 лет. По состоянию здоровья он попросил о досрочном снятии с себя полномочий председателя профорганизации. Делегаты тепло поблагодарили его за многолетний труд и удовлетворили его просьб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м первичной профсоюзной организации ООО «Сибметахим» на альтернативной основе избрали Наталью Сергеевну Новицкую, инженера КИПи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 летней Спартакиаде АО «Транснефть-Центральная Сибирь», состоявшейся 18-19 августа участвовали более 300 работников компании. В течение двух дней они выявляли сильнейших в 12 видах спорта. На первой ступеньке – вновь сборная РНУ «Парабель», на второй – команда ТОМЗЭЛ и на третьей – спортсмены из Томского РН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нефтепроводное управление «Парабель» - филиал АО «Транснефть-Центральная Сибирь» (председатель первичной профсоюзной организации Владимиров В.С. – председатель координационного совета профсоюзных организаций района) отпраздновало 45-летний юбилей. Торжественное собрание, приуроченное к этому событию, прошло в канун Дня работников нефтяной и газовой промышленност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мся вместе с профсоюзом» уже не один год, проводится профсоюзной организацией ОАО «Томскнефть» ВНК. Ребят поощряют за успехи в учебе по итогам предшествующего учебного года. Правда, хороший средний бал – не единственное условие. В конкурсе могут участвовать дети только тех работников ОАО «Томскнефть», которые состоят в рядах профсоюза. Это тоже один из моментов мотивации профсоюзного членства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потребкооперации и предпринимательст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четно-выборной кампании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отраслевого Соглаш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вяз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й оздоровительной кампани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В селе Мельниково на базе промышленно-коммерческого техникума состоялась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летняя Спартакиада работников почтовой связи Томской области. В спортивных состязаниях приняли участие сотрудники 9 почтамтов, аппарата управления, магистрально-сортировочного центра и автобазы связи. Впервые на соревнования приехала команда «Почта Банка». Проигравших не было, поскольку все участники Спартакиады получили массу положительных эмоций. Победителями стали команды Томского, Шегарского и Молчановского почтамтов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ПАО «Ростелеком» в очередной раз организовали замечательную выставку «Урожай-2017». Как здорово, что мы смогли лишний раз полюбоваться яркими осенними красками и сказочными сюжетами на выставке – такую запись оставили сотрудники в книге отзывов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отогалереи заслуженных строителей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на аллее трудовой славы строителей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 представителей трудовых коллективов, профактива, посвященное Дню строителя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г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и изменений в отраслевое Соглашение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ников областной организации Общественного объединения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сероссийский Электропрофсоюз»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959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8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ационной работы в первичных профсоюзных организациях.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9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ind w:firstLine="394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ленума Общественного объединения «Всероссийский Электропрофсоюз»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обучения профсоюзного актива на 2017-2018 гг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ботников лесных отрас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ая организация профсоюза машиностроителей РФ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7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8.2017г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раздник «День речника»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квапарк г.Новосибирска сотрудников и их детей.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8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олодежной комиссии компании с генеральным директором предприятия. Он рассказал молодежи о становлении компании, сложностях с которыми пришлось работникам и руководству столкнуться при переходе к рыночной экономике, идеях акционирования предприятия и перспективах на будуще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9.2017г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в Спартакиаде Ленин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0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07.2017г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болеваемости и травматизма на предприятии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8"/>
                <w:szCs w:val="28"/>
              </w:rPr>
              <w:t>за 1 квартал 2017 года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9.2017г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болеваемости и травматизма на предприятии 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ое полугодие 2017 года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мероприятий ко Дню старшего поколения.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по просьбам членов профсоюза организовал туристскую поездку в самое живописное место Алтайского края – Денисову пещеру и каскад водопадов на реке Шинок в Соложенском районе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"/>
        <w:gridCol w:w="759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фсоюзная организация НПО «Вирион» филиа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ФГУП НПО «Микроген» Минздрава  Росс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09.2017г.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о Дню старшего поколения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НИИПП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8.2017г.</w:t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теплоходе для членов профсоюза работников НИИПП и их дете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членам профсоюз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Спартакиаде трудящихся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НЦ СОРА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резидиума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ТНЦ СОРАН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итинга, проведенного Профсоюзами Российской Академии Наук в июне 2017 г. в г.Москв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й детской оздоровительной кампани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 ТНЦ СОРАН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 в организациях с введением эффективных контрактов для научных сотруднико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форганизация ТФ ФБУ «Территориальный фонд геологическо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и по Сибирскому федеральному окру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ОАО «ТЗИ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ООО «ТЗ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ОАО «ТЭМЗ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омского филиала ФГУП СНИИГГи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ООО «Аэропорт-Томск»</w:t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850"/>
        <w:gridCol w:w="103"/>
      </w:tblGrid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городских предприятий ЗАТО «Северск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8.2017г.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сметы бюджета за 1 полугодие 2017 года. 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и учета членов профсоюза профсоюзных организациях (ОУ и ДОУ)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ОАО «Сибирский химически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трудового соревнования среди подразделений АО «СХК» за 2 квартал 2017 года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сметы профсоюзного бюджета ОКП № 124 СХК за 1 полугодие 2017 года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8.2017г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оллективного договора за 1-ое полугодие 2017 год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9.2017г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в профсоюзных организациях дочерних обществ АО «СХК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й детской оздоровительной кампании</w:t>
            </w:r>
          </w:p>
        </w:tc>
      </w:tr>
    </w:tbl>
    <w:p>
      <w:pPr>
        <w:pStyle w:val="Normal"/>
        <w:ind w:firstLine="5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ФГБУ «Сибирский федеральный научно-клинический центр федерального медико-биологического агентства»</w:t>
      </w:r>
    </w:p>
    <w:p>
      <w:pPr>
        <w:pStyle w:val="Normal"/>
        <w:ind w:firstLine="5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Отчет о работе культурно-массовой и спортивной комиссий профком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Утверждение плана мероприятий по подготовке и проведению Дня знани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Дню старшего покол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итогам детского оздоровл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членам профсоюз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писка профактива на поощрение по итогам 3 квартала 2017 г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959"/>
      </w:tblGrid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snapToGrid w:val="fals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дел организационно-массовой работы ФПО ТО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z0">
    <w:name w:val="WW8Num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1">
    <w:name w:val="Основной текст (6) + Не полужирный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1">
    <w:name w:val="Основной текст (6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48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4:00Z</dcterms:created>
  <dc:creator>mb</dc:creator>
  <dc:description/>
  <cp:keywords/>
  <dc:language>en-US</dc:language>
  <cp:lastModifiedBy>Alex</cp:lastModifiedBy>
  <cp:lastPrinted>2017-11-09T11:41:00Z</cp:lastPrinted>
  <dcterms:modified xsi:type="dcterms:W3CDTF">2018-01-22T03:44:00Z</dcterms:modified>
  <cp:revision>4</cp:revision>
  <dc:subject/>
  <dc:title/>
</cp:coreProperties>
</file>