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Федерации профсоюзных организаций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6 августа на заседании областной трехсторонней комиссии по регулированию социально-трудовых отношений рассмотрены вопросы: о создании первичных профсоюзных организаций в негосударственном секторе экономики; о предоставлении государственных и муниципальных услуг через многофункциональные центры Томской области; о состоянии и перспективах развития массового спорта в Томской области.</w:t>
      </w:r>
    </w:p>
    <w:p>
      <w:pPr>
        <w:pStyle w:val="21"/>
        <w:shd w:fill="auto" w:val="clear"/>
        <w:ind w:firstLine="6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8 июля и 16 сентября проведены заседания межведомственной комиссии Томской области по вопросам привлечения и использования иностранных работников.</w:t>
      </w:r>
    </w:p>
    <w:p>
      <w:pPr>
        <w:pStyle w:val="21"/>
        <w:shd w:fill="auto" w:val="clear"/>
        <w:ind w:firstLine="6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еженедельном режиме на постоянно-действующей комиссии по пополнению доходов городского бюджета и легализации трудовых отношений рассматривались организации, имеющие долги в бюджет г.Томска, по оплате труда, выплачивающие зарплату ниже регионального минимума и организации, в которых не оформлены трудовые договоры с работниками в соответствии с действующим российским трудовым законодательством.</w:t>
      </w:r>
    </w:p>
    <w:p>
      <w:pPr>
        <w:pStyle w:val="21"/>
        <w:shd w:fill="auto" w:val="clear"/>
        <w:ind w:firstLine="60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6 г. проведено два заседания Томской городской трехсторонней комиссии о социальном партнерстве и рассмотрены следующие вопросы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16 г.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- Об организации отдыха и занятости детей и подростков в каникулярный период и укреплении материальной базы детского отдыха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- Об обеспечении работодателями прав работников на рабочие места, соответствующие государственным нормативным требованиям охраны труда.</w:t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auto" w:line="240"/>
        <w:ind w:right="-1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формация ФПО об осуществлении общественного контроля за состоянием охраны труда и окружающей природной среды силами технических инспекций по охране труда, уполномоченных (доверенных) лиц по охране труда, содействии проведению мероприятий по специальной оценке условий труда в организациях.</w:t>
      </w:r>
    </w:p>
    <w:p>
      <w:pPr>
        <w:pStyle w:val="21"/>
        <w:shd w:fill="auto" w:val="clear"/>
        <w:spacing w:lineRule="auto" w:line="240"/>
        <w:ind w:right="-14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 уточнении состава трехсторонней комиссии по регулированию социально - трудовых и связанных с ними экономических отношений на территории Города Томска на 2016 год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25.08.2016</w:t>
      </w:r>
    </w:p>
    <w:p>
      <w:pPr>
        <w:pStyle w:val="21"/>
        <w:shd w:fill="auto" w:val="clear"/>
        <w:spacing w:lineRule="auto" w:line="240"/>
        <w:ind w:right="-14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 проекте бюджета муниципального образования «Город Томск» на 2017 год и плановый период 2018-2019 годов.</w:t>
      </w:r>
    </w:p>
    <w:p>
      <w:pPr>
        <w:pStyle w:val="21"/>
        <w:shd w:fill="auto" w:val="clear"/>
        <w:spacing w:lineRule="auto" w:line="240"/>
        <w:ind w:right="-14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 обеспечении доступности детского дошкольного образования и подготовке образовательных учреждений Города Томска к новому учебному году.</w:t>
      </w:r>
    </w:p>
    <w:p>
      <w:pPr>
        <w:pStyle w:val="21"/>
        <w:shd w:fill="auto" w:val="clear"/>
        <w:spacing w:lineRule="auto" w:line="240"/>
        <w:ind w:right="-14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 исполнении в 2016 году сторонами Соглашения обязательств, предусмотренных разделом IV Соглашения «Обеспечение дополнительных социальных гарантий для населения муниципального образования Город Томск».</w:t>
      </w:r>
    </w:p>
    <w:p>
      <w:pPr>
        <w:pStyle w:val="21"/>
        <w:shd w:fill="auto" w:val="clear"/>
        <w:spacing w:lineRule="auto" w:line="240"/>
        <w:ind w:right="-14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формация об итогах работы сторон по легализации заработной платы и снижению неформальной занятости.</w:t>
      </w:r>
    </w:p>
    <w:p>
      <w:pPr>
        <w:pStyle w:val="21"/>
        <w:shd w:fill="auto" w:val="clear"/>
        <w:spacing w:lineRule="auto" w:line="240"/>
        <w:ind w:right="-143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 награждении почетными грамотами трехсторонней комиссии по регулированию социально - трудовых и связанных с ними экономических отношений на территории Города Томска.</w:t>
      </w:r>
    </w:p>
    <w:p>
      <w:pPr>
        <w:pStyle w:val="21"/>
        <w:shd w:fill="auto" w:val="clear"/>
        <w:spacing w:lineRule="auto" w:line="240"/>
        <w:ind w:right="-14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6 г. оказана методическая и практическая помощь при заключении коллективных договоров, внесении в них дополнений и изменений, при разработке положений об оплате труда работников ГУДО ТО «Школа высшего спортивного мастерства», ГУК «Центр татарской культуры», МУ «Музей истории г.Томска», МУП «Комбинат спецобслуживания»; проведено 107 консультаций членам профсоюзов по вопросам регулирования социально-трудовых отношений, в т.ч. по вопросам режима рабочего времени и времени отдыха, предоставления отпусков, заключения коллективных договоров и разработке положений об оплате труда работников и премир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совместно с отделом социально-трудовых отношений проведены три проверки соблюдения трудового законодательства на предприятиях и в организациях жизнеобеспечения и культуры. По итогам проведенных проверок выявлено 15 нарушений законодательства о труде, работодателям выдано 3 представления. Их выполнение взято на контроль правового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в Федерации было принято 18 человек. В ходе приема им были даны консультации по вопросам, связанным с соблюдением трудового законодательства.</w:t>
      </w:r>
    </w:p>
    <w:p>
      <w:pPr>
        <w:pStyle w:val="21"/>
        <w:shd w:fill="auto" w:val="clear"/>
        <w:spacing w:lineRule="exact" w:line="322"/>
        <w:ind w:firstLine="567"/>
        <w:rPr>
          <w:sz w:val="28"/>
          <w:szCs w:val="28"/>
        </w:rPr>
      </w:pPr>
      <w:r>
        <w:rPr>
          <w:rStyle w:val="2Exact"/>
          <w:sz w:val="28"/>
          <w:szCs w:val="28"/>
        </w:rPr>
        <w:t>В юридическую консультацию обратились устно и получили правовую помощь - 56 человек.</w:t>
      </w:r>
    </w:p>
    <w:p>
      <w:pPr>
        <w:pStyle w:val="21"/>
        <w:shd w:fill="auto" w:val="clear"/>
        <w:spacing w:lineRule="exact" w:line="322"/>
        <w:ind w:firstLine="567"/>
        <w:rPr>
          <w:sz w:val="28"/>
          <w:szCs w:val="28"/>
        </w:rPr>
      </w:pPr>
      <w:r>
        <w:rPr>
          <w:rStyle w:val="2Exact"/>
          <w:sz w:val="28"/>
          <w:szCs w:val="28"/>
        </w:rPr>
        <w:t xml:space="preserve">- Подготовлено исковых заявлений в суд - 15, в том числе 2 </w:t>
      </w:r>
      <w:r>
        <w:rPr>
          <w:color w:val="000000"/>
          <w:sz w:val="28"/>
          <w:szCs w:val="28"/>
          <w:lang w:eastAsia="ru-RU" w:bidi="ru-RU"/>
        </w:rPr>
        <w:t>заявления в суд о включении в специальный стаж периодов работы и назначении досрочной трудовой пенсии, 2 заявления о восстановлении нарушенных трудовых прав работников.</w:t>
      </w:r>
    </w:p>
    <w:p>
      <w:pPr>
        <w:pStyle w:val="21"/>
        <w:shd w:fill="auto" w:val="clear"/>
        <w:spacing w:lineRule="exact" w:line="32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одготовлено других документов по обращению граждан – членов профсоюза - 22 (письма, договора, заявления).</w:t>
      </w:r>
    </w:p>
    <w:p>
      <w:pPr>
        <w:pStyle w:val="21"/>
        <w:shd w:fill="auto" w:val="clear"/>
        <w:spacing w:lineRule="exact" w:line="322"/>
        <w:ind w:firstLine="567"/>
        <w:rPr/>
      </w:pPr>
      <w:r>
        <w:rPr>
          <w:color w:val="000000"/>
          <w:sz w:val="28"/>
          <w:szCs w:val="28"/>
          <w:lang w:eastAsia="ru-RU" w:bidi="ru-RU"/>
        </w:rPr>
        <w:t>- Принято участие в судебных заседаниях в качестве представителя работников - членов профсоюза в суде общей юрисдикции – 9, в 3-х заседаниях квалификационной коллегии судей Томской области.</w:t>
      </w:r>
    </w:p>
    <w:p>
      <w:pPr>
        <w:pStyle w:val="21"/>
        <w:shd w:fill="auto" w:val="clear"/>
        <w:spacing w:lineRule="exact" w:line="322"/>
        <w:ind w:right="-138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Технической инспекцией труда Федерации профсоюзных организаций области проверено 6 организаций по соблюдению требований законодательства об охране труда. Выявлено 48 нарушений трудового законодательства в области охраны труда, выдано 6 представлений.</w:t>
      </w:r>
    </w:p>
    <w:p>
      <w:pPr>
        <w:pStyle w:val="21"/>
        <w:shd w:fill="auto" w:val="clear"/>
        <w:spacing w:lineRule="exact" w:line="322"/>
        <w:ind w:right="-138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вместно с ГИТ в Томской области проведена 1 проверка. Выявлено 6 нарушений трудового законодательства в области охраны труда, выдано 1 предписание.</w:t>
      </w:r>
    </w:p>
    <w:p>
      <w:pPr>
        <w:pStyle w:val="21"/>
        <w:shd w:fill="auto" w:val="clear"/>
        <w:spacing w:lineRule="exact" w:line="322"/>
        <w:ind w:right="-138"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нято участие в расследовании 10 несчастных случаев, на производстве.</w:t>
      </w:r>
    </w:p>
    <w:p>
      <w:pPr>
        <w:pStyle w:val="21"/>
        <w:shd w:fill="auto" w:val="clear"/>
        <w:spacing w:lineRule="exact" w:line="322"/>
        <w:ind w:right="-138" w:firstLine="567"/>
        <w:rPr/>
      </w:pPr>
      <w:r>
        <w:rPr>
          <w:color w:val="000000"/>
          <w:sz w:val="28"/>
          <w:szCs w:val="28"/>
          <w:lang w:eastAsia="ru-RU" w:bidi="ru-RU"/>
        </w:rPr>
        <w:t>В третьем квартале проведены 7 семинаров для профактива отраслей, одно занятие народного университета для профлидеров.</w:t>
      </w:r>
    </w:p>
    <w:p>
      <w:pPr>
        <w:pStyle w:val="21"/>
        <w:shd w:fill="auto" w:val="clear"/>
        <w:spacing w:lineRule="exact" w:line="322"/>
        <w:ind w:right="-138" w:firstLine="567"/>
        <w:rPr/>
      </w:pPr>
      <w:r>
        <w:rPr>
          <w:color w:val="000000"/>
          <w:sz w:val="28"/>
          <w:szCs w:val="28"/>
          <w:lang w:eastAsia="ru-RU" w:bidi="ru-RU"/>
        </w:rPr>
        <w:t>Рассмотрен вопрос: Экономическое развитие России и формирование гражданского общества.</w:t>
      </w:r>
    </w:p>
    <w:p>
      <w:pPr>
        <w:pStyle w:val="21"/>
        <w:shd w:fill="auto" w:val="clear"/>
        <w:spacing w:lineRule="exact" w:line="322"/>
        <w:ind w:right="-138" w:firstLine="567"/>
        <w:rPr/>
      </w:pPr>
      <w:r>
        <w:rPr>
          <w:sz w:val="28"/>
          <w:szCs w:val="28"/>
        </w:rPr>
        <w:t>2-5 июля на площадке Томской распределительной компании проходил региональный тур Всероссийского конкурса «Лучший по профессии» в номинации «Лучший электромонтер по ремонту оборудования подстанций». В соревнованиях приняли участие четыре команды по пять человек. По итогам конкурса определены лучшие команды  - это «Центральные электрические сети», «Северные электрические сети» и ООО «Энергонефть-Томск».</w:t>
      </w:r>
    </w:p>
    <w:p>
      <w:pPr>
        <w:pStyle w:val="21"/>
        <w:shd w:fill="auto" w:val="clear"/>
        <w:spacing w:lineRule="exact" w:line="322"/>
        <w:ind w:right="-138" w:firstLine="567"/>
        <w:rPr>
          <w:sz w:val="28"/>
          <w:szCs w:val="28"/>
        </w:rPr>
      </w:pPr>
      <w:r>
        <w:rPr>
          <w:sz w:val="28"/>
          <w:szCs w:val="28"/>
        </w:rPr>
        <w:t>7 июля на площадке у Дома союзов состоялся традиционный, уже 16-й по счету межлагерный  детский праздник «Солнечная фиеста-2016», участниками которого стали около 500 детей, педагогов и вожатых из 15 детских оздоровительных лагерей, санаториев-профилакториев.</w:t>
      </w:r>
    </w:p>
    <w:p>
      <w:pPr>
        <w:pStyle w:val="21"/>
        <w:shd w:fill="auto" w:val="clear"/>
        <w:spacing w:lineRule="exact" w:line="322"/>
        <w:ind w:right="-138" w:firstLine="567"/>
        <w:rPr>
          <w:sz w:val="28"/>
          <w:szCs w:val="28"/>
        </w:rPr>
      </w:pPr>
      <w:r>
        <w:rPr>
          <w:sz w:val="28"/>
          <w:szCs w:val="28"/>
        </w:rPr>
        <w:t>30 августа в Большом зале Дома союзов состоялся межлагерный   фестиваль педагогических отрядов ДОЛ «Страна каникул».</w:t>
      </w:r>
    </w:p>
    <w:p>
      <w:pPr>
        <w:pStyle w:val="21"/>
        <w:shd w:fill="auto" w:val="clear"/>
        <w:spacing w:lineRule="exact" w:line="322"/>
        <w:ind w:right="-138" w:firstLine="567"/>
        <w:rPr>
          <w:sz w:val="28"/>
          <w:szCs w:val="28"/>
        </w:rPr>
      </w:pPr>
      <w:r>
        <w:rPr>
          <w:sz w:val="28"/>
          <w:szCs w:val="28"/>
        </w:rPr>
        <w:t>17 сентября  на стадионе «Кедр» и в спортивном комплексе «Юпитер» состоялась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яя Спартакиада трудящихся Томской области. В финальных стартах состязались спортсмены из 15 отраслей народного хозяйства, предприятий и организаций. В их числе сборные команды работников культуры, госучреждений, здравоохранения, образования, жизнеобеспечения, строительного комплекса, энергетиков.</w:t>
      </w:r>
    </w:p>
    <w:p>
      <w:pPr>
        <w:pStyle w:val="21"/>
        <w:shd w:fill="auto" w:val="clear"/>
        <w:spacing w:lineRule="exact" w:line="322"/>
        <w:ind w:right="-138" w:firstLine="567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В общекомандном зачете в первой группе победила команда АО «Сибирский химический комбинат», во второй группе – команда обкома профсоюза работников госучреждений и общественного обслуживания.</w:t>
      </w:r>
    </w:p>
    <w:p>
      <w:pPr>
        <w:pStyle w:val="21"/>
        <w:shd w:fill="auto" w:val="clear"/>
        <w:spacing w:lineRule="exact" w:line="322"/>
        <w:ind w:right="-138" w:firstLine="567"/>
        <w:rPr>
          <w:sz w:val="28"/>
          <w:szCs w:val="28"/>
        </w:rPr>
      </w:pPr>
      <w:r>
        <w:rPr>
          <w:sz w:val="28"/>
          <w:szCs w:val="28"/>
        </w:rPr>
        <w:t>30 сентября в Федерации профсоюзных организаций Томской области  состоялся прием ветеранов профсоюзного движения в связи с Днем старшего поколения.</w:t>
      </w:r>
    </w:p>
    <w:p>
      <w:pPr>
        <w:pStyle w:val="21"/>
        <w:shd w:fill="auto" w:val="clear"/>
        <w:spacing w:lineRule="exact" w:line="322"/>
        <w:ind w:right="-138" w:firstLine="567"/>
        <w:rPr>
          <w:sz w:val="28"/>
          <w:szCs w:val="28"/>
        </w:rPr>
      </w:pPr>
      <w:r>
        <w:rPr>
          <w:sz w:val="28"/>
          <w:szCs w:val="28"/>
        </w:rPr>
        <w:t>28-29 сентября состоялся День Федерации профсоюзных организаций Томской области  в Тегульдет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ретьем квартале 2016 года вышло 13 номеров газеты «Действие». В них освещалась работа областной и городской трёхсторонних комиссий по регулированию социально-трудовых отношений, проведение колдоговорной кампании в организациях, подписание областного Соглашения о социальном партнёрстве на 2017-2019 годы. Подготовлен и опубликован специальный выпуск «Новое в законодательстве», в каждом номере размещался «Горячий телефон», который пользуется популярностью у чит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й сентябрьский номер газеты выпущен сдвоенным (№33-34) в цветном исполнении и был посвящён 50-летию томской нефти и города Стрежев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алендарному плану подготовлены специальные выпуски, посвящённые профессиональным праздникам: Дню строителя, Дню знаний, Дню учителя, Дню машиностроителя. Газета рассказывала о ходе и итог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летней Спартакиады трудящихся Томской области, других спортивных событиях в членских организа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товились аналитические материалы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чётно-выборной конференции Федерации профсоюзных организаций Томской области. Этому значимому событию газета посвятила ряд материалов под рубрикой «Навстреч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четно – выборной конференции ФПО ТО. Велась работа по изданию книги к 25 – летию ФПО ТО «Время перем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ретий квартал подготовлены три спецвыпуска молодёжного меридиана «В молодёжи – будущее профсоюзов, профсоюзы – опора молодых!» </w:t>
      </w:r>
    </w:p>
    <w:p>
      <w:pPr>
        <w:pStyle w:val="21"/>
        <w:shd w:fill="auto" w:val="clear"/>
        <w:spacing w:lineRule="exact" w:line="322"/>
        <w:ind w:right="-138" w:firstLine="567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Специалисты информационного центра регулярно вели сайт Федерации, размещали на нём оперативные материалы и необходимые для работы членских организаций, аппарата ФПО ТО документы и рекомендации. Наиболее интересные публикации и фотоматериалы размещались на сайтах представительства ФНПР в Сибирском федеральном округе, Федерации Независимых Профсоюзов России. Оказывалась методическая помощь в реализации Концепции по развитию информационной работы в отраслевых профорганизациях.</w:t>
      </w:r>
    </w:p>
    <w:p>
      <w:pPr>
        <w:pStyle w:val="21"/>
        <w:shd w:fill="auto" w:val="clear"/>
        <w:spacing w:lineRule="exact" w:line="322"/>
        <w:ind w:right="-138" w:firstLine="567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Президиума Федерации профсоюзных организаций област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56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8.2016г.</w:t>
            </w:r>
          </w:p>
        </w:tc>
        <w:tc>
          <w:tcPr>
            <w:tcW w:w="8056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16-2017 учебном году.</w:t>
            </w:r>
          </w:p>
          <w:p>
            <w:pPr>
              <w:pStyle w:val="TextBodyIndent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Почетной грамотой Федерации профсоюзных организаций Томской области</w:t>
            </w:r>
          </w:p>
          <w:p>
            <w:pPr>
              <w:pStyle w:val="TextBodyIndent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оведенные коллегиальными органами областных организаций профсоюзов: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9"/>
        <w:gridCol w:w="7926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г.</w:t>
            </w:r>
          </w:p>
        </w:tc>
        <w:tc>
          <w:tcPr>
            <w:tcW w:w="7926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фессиональным праздникам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казов Союза транспортников России партии «Единая Россия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-15.0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5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ля» (праздник работников сельского хозяйства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-16 сентября в селе Нелюбино Томского района прошли ХХ юбилейные спортивные игры АПК, организованные областным департаментом по социально-экономическому развитию села и отраслевым обкомом профсоюза работников АПК. В соревнованиях приняли участие 14 команд из районов области. Наряду с традиционными видами спорта селяне показали и профессиональное мастерство дояров, косарей, трактористов-машин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92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«» _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85" w:leader="none"/>
                <w:tab w:val="left" w:pos="7125" w:leader="none"/>
              </w:tabs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tabs>
                <w:tab w:val="clear" w:pos="708"/>
                <w:tab w:val="center" w:pos="4785" w:leader="none"/>
                <w:tab w:val="left" w:pos="7125" w:leader="none"/>
              </w:tabs>
              <w:ind w:firstLine="4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85" w:leader="none"/>
                <w:tab w:val="left" w:pos="7125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на стадионе «Победа» прошла ежегодная спартакиада предприятий сферы жизнеобеспечения по пяти видам спорта. На спортивные старты вышли более 150 человек.</w:t>
            </w:r>
          </w:p>
          <w:p>
            <w:pPr>
              <w:pStyle w:val="Normal"/>
              <w:tabs>
                <w:tab w:val="clear" w:pos="708"/>
                <w:tab w:val="center" w:pos="4785" w:leader="none"/>
                <w:tab w:val="left" w:pos="7125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16 июля в спорткомплексе «Кедр» работники трех родственных предприятий коммунальной сферы  - ООО «Томскводоканал», ООО «Томский расчетный центр» и «Северский водоканал» состязалась в летних видах спорта.</w:t>
            </w:r>
          </w:p>
          <w:p>
            <w:pPr>
              <w:pStyle w:val="Normal"/>
              <w:tabs>
                <w:tab w:val="clear" w:pos="708"/>
                <w:tab w:val="center" w:pos="4785" w:leader="none"/>
                <w:tab w:val="left" w:pos="7125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6г.</w:t>
            </w:r>
          </w:p>
        </w:tc>
        <w:tc>
          <w:tcPr>
            <w:tcW w:w="7926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ллективно-договорной кампании в отрасли в 1-ом полугодии 2016 года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6г.</w:t>
            </w:r>
          </w:p>
        </w:tc>
        <w:tc>
          <w:tcPr>
            <w:tcW w:w="7926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остоянно действующий семинар профактива: О внесении изменений в постановление  Администрации Томской области от 17.01.2012г. «О предоставлении санаторно-курортного лечения работникам бюджетной сферы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Изучаем Устав Профсоюза работников здравоохранения РФ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г.</w:t>
            </w:r>
          </w:p>
        </w:tc>
        <w:tc>
          <w:tcPr>
            <w:tcW w:w="7926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олодежного профактива учреждений здравоохранения «О мерах социальной поддержки молодым специалистам учреждений здравоохранения области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ов культуры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. О ходе детской оздоровительной кампании в отрасли.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лидера в оздоровительном лагере «Восход» к 25-летию ФПО ТО и 60-летию областной организации работников культуры.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нференция образовательных учреждений культуры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05.09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ультурно-досуговых и просветительских учреждений культуры к новому учебному году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вопросов, необходимых в работе первичных профсоюзных организаций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ников машиностро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23.08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состоянии обкома профсоюз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обком профсоюза кандидата в депутаты Законодательной Думы Томской области Соколовской Е.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в состав Совета ФПО ТО и контрольно-ревизионную комиссию ФПО ТО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6г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Семинар-совещание председателей горрайкомов профсоюза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6г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работников образования области. Развитие региональной системы образования в контексте основных стратегических ориентиров: достижения, проблемы, перспективы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г.</w:t>
            </w:r>
          </w:p>
        </w:tc>
        <w:tc>
          <w:tcPr>
            <w:tcW w:w="8222" w:type="dxa"/>
            <w:tcBorders/>
          </w:tcPr>
          <w:p>
            <w:pPr>
              <w:pStyle w:val="TextBodyIndent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В малом зале Федерации профсоюзных организаций Томской области состоялась встреча профактива Томского обкома профсоюза работников народного образования с коллегами из Новосибирской области и Казахстана. Цель встречи – обмен опытом по решению насущных проблем в образовании: введение эффективных контрактов, мотивация членства, роль коллективных договоров и их эффективность по регулированию социально-экономических отношений и защите членов профсоюз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во Дворце творчества детей и молодежи прошел финал городского конкурса молодых воспитателей учреждений г.Томска «Первые шаги в профессию-2016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Томской гимназии № 13 прошёл региональный этап Всероссийского конкурса «Учитель здоровья-2016». В нем приняли участие 17 педагогов из городских и сельских школ, причем преподающих самые разные предметы, а не только физкультуру. Все лауреаты получили почетные дипломы, победитель отмечена денежной премией, кроме того все участники конкурса получили денежные сертификаты от обкома профсоюза работников образования и науки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Нефтегазстройпрофсоюз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о Дворце искусств «Современник» состоялась церемония награждения победителей конкурса «Учимся вместе с профсоюзами», который первичная профсоюзная организация ОАО «Томскнефть» ВНК провела для детей работников общества, являющихся членами профсоюз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потребкоопераци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27.09.2016г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отраслевого Соглашения на 2017-2019 гг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артакиада Томского филиала ПАО «Ростелеком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а Томского филиала ФГУП «Почта России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14.09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летней Спартакиады Томского филиала ФГУП «Почта России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детской оздоровительной кампани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летней Спартакиаде трудящихся Томской област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ском филиале ПАО «Ростелеком» в течение августа шла реализация проекта «Профсоюз в деталях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сентября Томский филиал ФГУП «Почта России» и обком профсоюза работников связи провели региональный этап Всероссийского конкурса профессионального мастерства «Лучший почтальон-2016». Лучшим почтальоном области стала почтальон из Нарги Молчановского  почтамт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июля Отраслевая Спартакиада трудовых коллектив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26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фессиональному празднику «Дню строителя»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16 августа Торжественное собрание работников отрасли, посвященное профессиональному празднику «День строителя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редставителей трудовых коллективов и ветеранов строительства на Аллее трудовой Славы строител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ители – строители».  Под таким названием в очередной раз департамент архитектуры и строительства администрации области, обком отраслевого профсоюза в преддверии профессионального праздника – Дня строителя – организовали конкурс детского рисунка в трех возрастных группах и разных номинация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риняли более 50 ребятишек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областной организации Общественного объединения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 Состоялись заседания комиссий областной профсоюзной организации по социально-трудовым отношениям и охране труда. Рассмотрены вопросы: Анализ уровня заработной платы на предприятиях отрасли за 1-ое полугодие 2016 года. Практика приобретения средств индивидуальной защиты и спецодежды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2016г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Общественного объединения «Всероссийский Электропрофсоюз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б обучении профкадров и актива в 2016-2017 учебном году.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Томская судоходная компания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6г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Торжественное празднование «Дня речника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оллективного договора за 1-ое полугодие 2016 года.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и травматизма в коллективе за 1-ое полугодие 2016 год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сметы профбюджета за 1-ое полугодие 2016 года.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театре юного зрителя состоялось торжественное собрание трудового коллектива ОАО «Фармстандарт-Томскхимфарм», посвященное 80-летию предприят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НПО «Вирион» фил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ГУП НПО «Микроген» Минздравсоцразвития РФ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кома 09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сметы профбюджета первичной профсоюзной организации за 1-ое полугодие 2016 года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21.09.2016г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четам и выборам в цеховых профсоюзных организация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о Дню старшего покол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11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15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делегатов н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четно-выборную конференцию ФПО 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08.09.2016г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заболеваемости и травматизма за 9 месяцев 2016г. 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о Дню старшего поколени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ком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5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овой системы оплаты труда на предприятии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аров природы «Золотая осень»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РА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ась встреча трудового коллектива с кандидатом в депутаты Законодательной Думы Томской области, Ратахиным Н.А., директором института сильноточной электроники.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г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редставителей трудового коллектива учреждений ТНЦ, посвященная поддержке требований (протестная неделя) профсоюза работников РАН.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седания президиума Центрального Совета профсоюза работников РАН.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ъединенный профком городских пред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ТО Северс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 профбюджета за 1-е полугодие 2016г.</w:t>
            </w:r>
          </w:p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и учета членов профсоюза в первичных профсоюзных организациях образовательных учреждений.</w:t>
            </w:r>
          </w:p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О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11"/>
              <w:jc w:val="both"/>
              <w:rPr/>
            </w:pPr>
            <w:r>
              <w:rPr>
                <w:sz w:val="28"/>
                <w:szCs w:val="28"/>
              </w:rPr>
              <w:t>Об исполнении сметы профсоюзного бюджета ОКП   № 124 СХК за 1-е полугодие 2016 г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8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ходе выполнения коллективного договора АО «СХК» за 1-ое полугодие 2016 г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оздоровительной кампании среди детей и подро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работе профсоюзного комитета Сублиматного завода АО «СХК» по охране труд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ые собрания в профгруппах, профбюро, цеховых комитетах подразделений СХ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На заседании профкома утверждены имена двух счастливчиков, которые будут получать профсоюзные стипендии от ЦК профсоюза работников атомной энергетики и промышленности. Ими стали студенты Северского промышленного колледж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работники АО «Сибирский химический комбинат», трудовые коллективы г.Северска отметили свой  профессиональный праздник – День работника атомной промышленност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ФГБУ «Сибирский федеральный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учно-клинический центр федерального медико-биологического агентств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7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проведении колдоговорной конференции учрежд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ультурно-массовой и спортивной комиссий профком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ко Дню знан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четов и выборов в цехкомах и профгруппа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писков профактива на поощрение по итогам работы за 3 квартал 2016 год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Дню старшего поко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-массовой работы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ных организаци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sectPr>
      <w:type w:val="continuous"/>
      <w:pgSz w:w="11906" w:h="16838"/>
      <w:pgMar w:left="1418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Garamond10pt">
    <w:name w:val="Основной текст (2)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pt">
    <w:name w:val="Основной текст (2) + Candara;Полужирный;Курсив;Интервал -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i/>
      <w:iCs/>
      <w:spacing w:val="-20"/>
      <w:w w:val="150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ind w:hanging="3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i/>
      <w:iCs/>
      <w:spacing w:val="-20"/>
      <w:w w:val="15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8:00Z</dcterms:created>
  <dc:creator>FPO</dc:creator>
  <dc:description/>
  <cp:keywords/>
  <dc:language>en-US</dc:language>
  <cp:lastModifiedBy>Alex</cp:lastModifiedBy>
  <cp:lastPrinted>2016-11-15T13:40:00Z</cp:lastPrinted>
  <dcterms:modified xsi:type="dcterms:W3CDTF">2017-06-02T08:28:00Z</dcterms:modified>
  <cp:revision>5</cp:revision>
  <dc:subject/>
  <dc:title/>
</cp:coreProperties>
</file>