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Федерации профсоюзных организаций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социально-экономических прав тру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6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апреля на заседании областной трехсторонней комиссии по регулированию социально-трудовых отношений рассмотрены вопросы об организации детской оздоровительной кампании в 2016 году и о мерах по совершенствованию системы отдыха и оздоровления детей, о результатах выполнения Администрацией Томской области и работодателями в 2015 году обязательств Раздела III «Оплата труда, доходы и уровень жизни населения» областного трехстороннего Соглашения о социальном партнерстве на 2014 - 2016 годы.</w:t>
      </w:r>
    </w:p>
    <w:p>
      <w:pPr>
        <w:pStyle w:val="22"/>
        <w:shd w:fill="auto" w:val="clear"/>
        <w:spacing w:lineRule="auto" w:line="240"/>
        <w:ind w:firstLine="567"/>
        <w:rPr>
          <w:color w:val="000000"/>
        </w:rPr>
      </w:pPr>
      <w:r>
        <w:rPr>
          <w:color w:val="000000"/>
        </w:rPr>
        <w:t>20 и 30 мая состоялись заседания рабочей группы по подготовке проекта областного трехстороннего Соглашения о социальном партнерстве на 2017 - 2019 годы.</w:t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color w:val="000000"/>
        </w:rPr>
        <w:t>9 июня проведено заседание областной трехсторонней комиссии по регулированию социально-трудовых отношений по вопросам обеспечения жителей Томской области продовольствием, в том числе местного производства, о реализации мер направленных на сокращение неформальной занятости и обеспечение прав работников в вопросах занятости населения, о деятельности объединений работодателей Томской области, о проекте закона Томской области «О внесении изменений в Закон Томской области «О социальном партнерстве в Томской области», о проведении регионального этапа всероссийского конкурса профессионального мастерства «Лучший по профессии».</w:t>
      </w:r>
    </w:p>
    <w:p>
      <w:pPr>
        <w:pStyle w:val="22"/>
        <w:shd w:fill="auto" w:val="clear"/>
        <w:spacing w:lineRule="auto" w:line="240"/>
        <w:ind w:firstLine="567"/>
        <w:rPr>
          <w:color w:val="000000"/>
        </w:rPr>
      </w:pPr>
      <w:r>
        <w:rPr>
          <w:color w:val="000000"/>
        </w:rPr>
        <w:t>Состоялся региональный этап Всероссийского конкурса «Лучший страхователь 2015 года по обязательному пенсионному страхованию».</w:t>
      </w:r>
    </w:p>
    <w:p>
      <w:pPr>
        <w:pStyle w:val="22"/>
        <w:shd w:fill="auto" w:val="clear"/>
        <w:spacing w:lineRule="auto" w:line="240"/>
        <w:ind w:firstLine="567"/>
        <w:rPr>
          <w:color w:val="000000"/>
        </w:rPr>
      </w:pPr>
      <w:r>
        <w:rPr>
          <w:color w:val="000000"/>
        </w:rPr>
        <w:t>Проведено 3 заседания Межведомственной комиссии Томской области по вопросам привлечения и использования иностранных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городской 3-х сторонней комиссии г. Томска по регулированию социально-трудовых отношений, рассмотрены следующи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 итогах выполнения сторонами Соглашения о социальном партнерств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плата труда, доходы и уровень жизни насел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содействии продвижению товаров томских производителей на рынке города и за его пределы, способствовании изобретательной и рационализаторской деятельности работников промышленных пред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сселении ветхого и аварийного жилья по итогам 2015 г. и планах на 2016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решений комиссии, принятых в 2015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ами отдела социально-трудовых отношений оказана методическая и практическая помощь 111 членам профсоюзов по вопросам регулирования социально-трудовых отношений, в т.ч. по вопросам оплаты труда – 62, по разработке и заключению коллективных договоров и соглашений 40, по режиму труда и отдыха – 4, прочим вопросам –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соблюдения законодательства о труде в соответствии со ст. 370 Трудового кодекса РФ в ФБУ «Центр реабилитации ФСС РФ «Ключ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ана практическая помощь по разработке областного Соглашения крестьянско-фермерским хозяйствам, коллективного договора, дополнениям и изменениям в колдоговор и разработке Положений об оплате труда (Потребительское общество «Тимирязевско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О «Томская судоходная компа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Асиновские очистные сооруж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 «Музей истории г.Томс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БУ СПО «Томский механико-технологический техникум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была продолжена работа по доработке проектов законов Томской области «О внесении изменений в закон Томской области «О социальном партнерстве в Томской области», «О ветеранах труда в Томской области», «О реализации государственной политики в сфере культуры и искусства на территории Томской области», «О минимальном потребительском бюджете в Том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в Федерации были приняты 12 человек. В ходе приема даны консультации по вопросам, связанным с соблюдением трудового и пенсион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юридическую консультацию обратилось устно и получили правовую помощь – 101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сковых заявлений в суд – 6, в том числе 1 заявление в суд о включении в специальный стаж периодов работы и назначении досрочной трудовой пенсии, 4 заявления о восстановлении нарушенных трудовых прав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несено с участием в судебном разбирательстве юриста ФПО ТО: 1 решение суда о назначении работнику - члену профсоюза досрочной трудовой пенсий по старости за работу в особых условиях, 2 работника восстановлены на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других документов по обращению граждан – членов профсоюза – 17 (письма, договора, зая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4 семинара с профактивом на темы: «Роль профсоюзов в защите трудовых прав и законных интересов работников-членов профсоюза», «Сокращение штата работников организации», «Практика применения трудового законодатель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выездная консультация в УФСИН МЧС-70 (ЛИУ-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 участие в судебных заседаниях в качестве представителя работников-членов профсоюза в суде общей юрисдикции – 12, в заседаниях квалификационной коллегии судей Томской области –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ой инспекцией труда Федерации профсоюзных организаций области проверены 7 организаций по соблюдению требований законодательства об охране труда. Выявлены 35 нарушений трудового законодательства в области охраны труда, выдано 7 предст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местно с ГИТ в Томской области проведены 2 проверки. Выявлено 9 нарушений трудового законодательства в области охраны труда, выдано 2 предст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 участие в расследовании 9 несчастных случаев, на производ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вартале проведены 15 семинаров для профактива отраслей, 3 занятия народного университета для профлидеров. Рассмотрены вопросы: «Политика памяти современной России», «Формирование эффективной команды», «Современные Медиа: Специфика и влияние». Состоялись Дни Федерации в Шегарском районе, г.Север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ы 2 заседания Молодежного совета, 2 занятия школы молодого лидера, 11 июня состоялся молодежный форум «Профсоюзный мастер», посвященный 25-летию ФПО ТО, проведенный Молодежным советом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апреля в Федерации профсоюзных организаций состоялась встреча председателя Законодательной Думы Томской области О.В.Козловской с профсоюзным активом области. Оксана Витальевна подробно рассказала о работе депутатского корпуса, ответила на вопросы профсоюзных лид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апреля в рамках Всемирного Дня охраны труда в Доме союзов состоялся семинар-совещание уполномоченных по охране труда профсоюзных организаций предприятий и организаций г.Томска. Перед началом семинара председатель ФПО ТО П.Брекотнин наградил почетными дипломами победителей смотра-конкурса «Лучший уполномоченный по охране труда» Федерации профсоюзных организаций Томской области в 2015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ая на праздничном шествии в Томске трудовые коллективы и студенты, объединившись в первомайские колонны, выразили протест против растущей безработицы и унижения людей труда рабской зарпла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виз акции профсоюзов – «НЕТ – росту налогов и цен! ДА – росту зарплат и пенсий» - был солидарно поддержан. Особенность акции – 2016 в Томске в том, что в Первомай с профсоюзами шагали в праздничных колоннах партии «Единая Россия», «Справедливая Россия» «Союз труда», Общероссийский народный фронт и Национально-освободительное движение России. В этот день в 9 городах и районах центрах области состоялись шествия и митинги, в 11 муниципальных образованиях – собрания, расширенные заседания трехсторонних комиссий по регулированию социально-трудовых отношений, встречи профактива с руководителями органов исполнительной и представительной власти, концерты, гуляния. Всего в мероприятиях Первомайской акции приняли участие более 24 тыс.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 мая в Федерации профсоюзных организаций состоялся прием ветеранов профсоюзного движения – тружеников тыла, посвященный 71 годовщине Победы в Великой Отечественной вой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-26 мая впервые в Томске в Доме союзов состоялась конференция Международной организации труда – ФНПР в Сибирском федеральном округе, на которой обсуждена тема: «Правовые гарантии коллективных переговоров и социального диало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конференции приняли участие и выступили: первый заместитель председателя ФНПР С.Г. Некрасов, главный специалист по деятельности трудящихся МОТ Сергеюс Гловацкас, секретарь ФНПР, проректор АТиСО по правовой работе Н.Г. Гладков, главный Федеральный инспектор в Томской области В.Н. Сирчук, председатель Законодательной Думы Томской области О.В. Козловская, заместитель Губернатора Томской области по социальной политике Ч.М. Акатаев, ответственный секретарь КСО РСПП в СФО И.К. Белы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конференции-семинара приняли участие руководители профобъединений регионов СФО, профсоюзный актив Томской области. </w:t>
      </w:r>
    </w:p>
    <w:p>
      <w:pPr>
        <w:pStyle w:val="32"/>
        <w:shd w:fill="auto" w:val="clear"/>
        <w:tabs>
          <w:tab w:val="clear" w:pos="708"/>
          <w:tab w:val="left" w:pos="1234" w:leader="hyphen"/>
        </w:tabs>
        <w:spacing w:lineRule="auto" w:line="240" w:before="0" w:after="56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sz w:val="28"/>
          <w:szCs w:val="28"/>
        </w:rPr>
        <w:t xml:space="preserve">21 м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бласти начался новый оздоровительный сезон в летних здравницах. По уста</w:t>
        <w:softHyphen/>
        <w:t>новившейся негласной тради</w:t>
        <w:softHyphen/>
        <w:t>ции первым принял детей са</w:t>
        <w:softHyphen/>
        <w:t>наторий «Космонавт». Ребят ждет не только содержатель</w:t>
        <w:softHyphen/>
        <w:t>ный отдых, но и профессио</w:t>
        <w:softHyphen/>
        <w:t xml:space="preserve">нальное лечение. </w:t>
        <w:tab/>
      </w:r>
    </w:p>
    <w:p>
      <w:pPr>
        <w:pStyle w:val="22"/>
        <w:shd w:fill="auto" w:val="clear"/>
        <w:spacing w:lineRule="auto" w:line="240"/>
        <w:ind w:firstLine="567"/>
        <w:rPr>
          <w:color w:val="000000"/>
        </w:rPr>
      </w:pPr>
      <w:r>
        <w:rPr>
          <w:color w:val="000000"/>
        </w:rPr>
        <w:t>В понедельник, 23 мая, в тор</w:t>
        <w:softHyphen/>
        <w:t>жественной обстановке здесь открылось соматическое (ле</w:t>
        <w:softHyphen/>
        <w:t>чебное) отделение. Его назна</w:t>
        <w:softHyphen/>
        <w:t>чение - диагностика и оказа</w:t>
        <w:softHyphen/>
        <w:t>ние необходимой медицинской помощи детям. Это первое по</w:t>
        <w:softHyphen/>
        <w:t>добное отделение в загородных оздоровительных учреждениях области.</w:t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color w:val="000000"/>
        </w:rPr>
        <w:t>Право перерезать традици</w:t>
        <w:softHyphen/>
        <w:t>онную ленту было предостав</w:t>
        <w:softHyphen/>
        <w:t>лено председателю Федера</w:t>
        <w:softHyphen/>
        <w:t>ции профсоюзных организаций Томской области П.З. Брекотнину. В числе почетных гостей санатория были представите</w:t>
        <w:softHyphen/>
        <w:t>ли ведомств и клиник города, Кемеровского отделения же</w:t>
        <w:softHyphen/>
        <w:t>лезной дороги, с которыми «Космонавт» поддерживает многолетние деловые отноше</w:t>
        <w:softHyphen/>
        <w:t>ния.</w:t>
      </w:r>
    </w:p>
    <w:p>
      <w:pPr>
        <w:pStyle w:val="32"/>
        <w:shd w:fill="auto" w:val="clear"/>
        <w:spacing w:lineRule="auto" w:line="240" w:before="0" w:after="0"/>
        <w:ind w:right="17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кануне Дня России в Доме союзов про</w:t>
        <w:softHyphen/>
        <w:t>шёл семинар «Профсоюзный мастер-2016» молодёжного актива Федерации профсоюз</w:t>
        <w:softHyphen/>
        <w:t>ных организаций Томской об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ткрыл семинар председатель ФПО ТО П.З. Брекотнин. Профсоюзный лидер по</w:t>
        <w:softHyphen/>
        <w:t>здравил молодых с Днём России, вручил многим благодарности за рабо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Федерации А.Я. Малышенко в небольшой презентации осветил основные вехи создания и развития томских профсоюзов, численности молодёжи в ря</w:t>
        <w:softHyphen/>
        <w:t>дах профсоюзов и е</w:t>
      </w:r>
      <w:r>
        <w:rPr>
          <w:sz w:val="28"/>
          <w:szCs w:val="28"/>
        </w:rPr>
        <w:t xml:space="preserve">ё ро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и молодёжных комиссий отраслевых обкомов поделились опытом работы, используя презентации и видеоро</w:t>
        <w:softHyphen/>
        <w:t>лики. Информация была доходчивой и ин</w:t>
        <w:softHyphen/>
        <w:t>тересной. Заместитель председателя Мо</w:t>
        <w:softHyphen/>
        <w:t>лодёжного совета ФПО ТО Дарья Нуриева, разделив участников семинара на три ко</w:t>
        <w:softHyphen/>
        <w:t>манды, организовала практическое занятие на тему коллективных ак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старший преподаватель кафедры психологии, социологии и права НИ ТПУ И.А. Дубинина провела игру «Искусство самопрезентации и её роль в построении ка</w:t>
        <w:softHyphen/>
        <w:t xml:space="preserve">рьеры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на тему «Тайм-менеджмент» провели тренеры КОУЧ Л.В. и Красова Ю.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 была трехчасовая прогулка на теплоходе по реке Томи, где члены молодежных комиссий стали участниками весёлых конкурсов. День прошёл продуктивно и познаватель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июня подведены итоги регионального Всероссийского фотоконкурса «профсоюзы и общество» в Томской области. Более 70 фоторабот поступило из различных населенных пунктов реги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ять фотографий жюри признало победителями. Эти работы были направлены в представительство ФНПР в Сибирском федерльном округе для дальнейшего участия в фотоконкурсе на уровне Сибири. Среди фотографий – победителей в Томской области фотоработы членов профсоюза Марии Захаровой, Михаила Пасекова, Олега Карташ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-м квартале проведена большая работа по информационному обеспечению подготовки и проведения Федерацией Первомайской акции профсоюзов под девизом «Нет - росту налогов и цен! Да – росту зарплат и пенсий»! Опубликованы основные лозунги, интервью с рядом руководителей координационных советов, членских и первичных профорганизаций: Л.Четверухиной (Томский горком профсоюза работников образования), Л. Власовой (Чаинский район), Н.Беляковой (Колпашевский район), О.Давыдовой (обком работников жизнеобеспечения), Л.Солодкиной (обком профсоюза работников потребкооперации), Л.Теркиной (Электропрофсоюз»), С. Аникиной (ОАО «Фармстандарт-Томскхимфарм») и други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медиа-центре «РИА-ТОМСК» состоялась пресс-конференция председателя Федерации профсоюзов области Петра Брекотнина и заместителя председателя Законодательной Думы Томской области, руководителя регионального отделения партии «Единая Россия» Александра Куприянца. Они рассказали журналистам о ходе подготовки проведения Первомайской акции, требованиях, выдвигаемых профсоюзами к властным структурам. На эту тему организовано выступление профлидера области П.З. Брекотнина по телеканалу «Россия -24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 освещалась деятельность областной и городской трехсторонних комиссий по регулированию социально-трудовых отношений, рассказывалось о мероприятиях по случаю празднования Дня победы. Были подготовлены спецвыпуски к профессиональным праздникам – Общероссийскому Дню библиотек, Дню медицинского работника, Редакция вела большую работу по сбору и подготовке материалов в книгу «Время перемен», посвященную 25-летию ФПО ТО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 освещалась работа Конференции МОТ-ФНПР в Томске по теме  «Правовые гарантии коллективных переговоров и социального диалога» на сайтах ФПО ТО,  представительства ФНПР в Сибири,  Федерации Независимых Профсоюзов России, в газете «Действие» Были организованы брифинг руководителей ФНПР, главного специалиста по деятельности трудящихся МОТ Сергеюса Гловацкаса, председателя ФПО ТО П.З.Брекотнина и выступление представителя ФНПР в Сибирском федеральном округе А.Ю.Гуляко на телеканале «Россия – 24».  Подготовлен спецвыпуск газеты «О будущем труда работников планеты», а также два спецвыпуска «Молодежный меридиан». В каждом номере газеты в рубрике «Горячий телефон» публиковались ответы юристов и специалистов  ФПО ТО на вопросы чита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ФПО ТО регулярно размещались оперативные новости, наиболее интересные публикации, нужные для членских и первичных профорганизаций документы, постановления и рекоменд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рассмотренные на заседаниях Совета и Президиума Федерации профсоюзных организаций Томской област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ФПО Т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4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действий Федерации профсоюзных организаций Томской области по информационному взаимодействию профсоюзных организаций – как современный инструмент мотивации профсоюзного членства.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О выполнении основных показателей (структуры) сметы доходов и расходов ФПО ТО за 2015 год, годовом отчете и бухгалтерском балансе за 2015 год.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контрольно-ревизионной комиссии.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Об отмене действующего порядка выдвижения кандидатур для избрания Председателем Федерации профсоюзных организаций Томской области.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ыве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отчетно-выборной конференции Федерации профсоюзных организаций Томской области.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е Президиу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4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онкурса на звание «Лучший уполномоченный по охране труда ФПО ТО» за 2015 год.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 членских организаций ФПО ТО по выполнению программы приоритетных направлений деятельности профсоюзных организаций области по обеспечению прав работников на безопасные условия труда на период 2013-2016 гг. за 2015 год.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</w:rPr>
              <w:t>О проекте концепции Соглашения о социальном партнерстве между Администрацией области, Федерацией профсоюзных организаций Томской области, работодателями и их объединениями на 2017-2019 годы.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Молодежного совета ФПО ТО.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резидиу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5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мотра-конкурса на звание «Лучший коллективный договор» за 2015 год.</w:t>
            </w:r>
          </w:p>
        </w:tc>
      </w:tr>
    </w:tbl>
    <w:p>
      <w:pPr>
        <w:pStyle w:val="52"/>
        <w:shd w:fill="auto" w:val="clear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бедителями смотра признаны:</w:t>
      </w:r>
    </w:p>
    <w:p>
      <w:pPr>
        <w:pStyle w:val="52"/>
        <w:shd w:fill="auto" w:val="clear"/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По организациям бюджетной сферы:</w:t>
      </w:r>
    </w:p>
    <w:p>
      <w:pPr>
        <w:pStyle w:val="52"/>
        <w:shd w:fill="auto" w:val="clear"/>
        <w:spacing w:before="0" w:after="0"/>
        <w:ind w:right="6000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</w:r>
    </w:p>
    <w:p>
      <w:pPr>
        <w:pStyle w:val="52"/>
        <w:shd w:fill="auto" w:val="clear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численностью работающих: до 100 человек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350"/>
        <w:ind w:left="0" w:right="240" w:firstLine="567"/>
        <w:rPr/>
      </w:pPr>
      <w:r>
        <w:rPr>
          <w:color w:val="000000"/>
        </w:rPr>
        <w:t>место - МАОУ средняя общеобразовательная школа №50 г.Томска (председатель профкома - Жердева Ирина Михайловна, директор - Доброволянская Ирина Алексеевна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40"/>
        <w:ind w:left="0" w:right="240" w:firstLine="567"/>
        <w:rPr>
          <w:color w:val="000000"/>
        </w:rPr>
      </w:pPr>
      <w:r>
        <w:rPr>
          <w:color w:val="000000"/>
        </w:rPr>
        <w:t>место - ОГАУЗ «Врачебно-физкультурный диспансер» (председатель профкома - Скворцова Надежда Владимировна, главный врач - Пашкова Елена Николаевна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355"/>
        <w:ind w:left="0" w:right="240" w:firstLine="567"/>
        <w:rPr>
          <w:color w:val="000000"/>
        </w:rPr>
      </w:pPr>
      <w:r>
        <w:rPr>
          <w:color w:val="000000"/>
        </w:rPr>
        <w:t>место - МБДОУ «Бакчарский детский сад №2 общеразвивающего вида» (председатель профкома - Каманак Елена Александровна, заведующий -Першина Елена Анатольевна);</w:t>
      </w:r>
    </w:p>
    <w:p>
      <w:pPr>
        <w:pStyle w:val="52"/>
        <w:shd w:fill="auto" w:val="clear"/>
        <w:tabs>
          <w:tab w:val="clear" w:pos="708"/>
          <w:tab w:val="left" w:pos="851" w:leader="none"/>
          <w:tab w:val="left" w:pos="10593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ыше 100 человек:</w:t>
      </w:r>
    </w:p>
    <w:p>
      <w:pPr>
        <w:pStyle w:val="22"/>
        <w:numPr>
          <w:ilvl w:val="0"/>
          <w:numId w:val="4"/>
        </w:numPr>
        <w:shd w:fill="auto" w:val="clear"/>
        <w:spacing w:lineRule="exact" w:line="331"/>
        <w:ind w:left="0" w:right="240" w:firstLine="567"/>
        <w:rPr>
          <w:color w:val="000000"/>
        </w:rPr>
      </w:pPr>
      <w:r>
        <w:rPr>
          <w:color w:val="000000"/>
        </w:rPr>
        <w:t>место - ОГАУЗ «Роддом №1» (председатель профкома - Воробьев Юрии Олегович, главный врач -Заева Ирина Георгиевна) и МАУ «Муниципальная информационная библиотечная система» (председатель профкома -Тихонова Татьяна Юрьевна, директор - Карауш Александр Сергеевич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2006" w:leader="none"/>
        </w:tabs>
        <w:spacing w:lineRule="exact" w:line="355" w:before="0" w:after="222"/>
        <w:ind w:left="0" w:right="240" w:firstLine="567"/>
        <w:rPr>
          <w:color w:val="000000"/>
        </w:rPr>
      </w:pPr>
      <w:r>
        <w:rPr>
          <w:color w:val="000000"/>
        </w:rPr>
        <w:t>место - ОГБПОУ «Томский механико-технологический техникум» (председатель профкома - Зенченко Елена Александровна, директор - Кулешов Виктор Романович).</w:t>
      </w:r>
    </w:p>
    <w:p>
      <w:pPr>
        <w:pStyle w:val="22"/>
        <w:shd w:fill="auto" w:val="clear"/>
        <w:spacing w:lineRule="exact" w:line="302"/>
        <w:ind w:hanging="0"/>
        <w:jc w:val="center"/>
        <w:rPr>
          <w:u w:val="single"/>
        </w:rPr>
      </w:pPr>
      <w:r>
        <w:rPr>
          <w:u w:val="single"/>
        </w:rPr>
        <w:t>По организациям внебюджетной сферы:</w:t>
      </w:r>
    </w:p>
    <w:p>
      <w:pPr>
        <w:pStyle w:val="52"/>
        <w:shd w:fill="auto" w:val="clear"/>
        <w:tabs>
          <w:tab w:val="clear" w:pos="708"/>
          <w:tab w:val="left" w:pos="851" w:leader="none"/>
        </w:tabs>
        <w:spacing w:lineRule="exact" w:line="30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численностью работающих:</w:t>
      </w:r>
    </w:p>
    <w:p>
      <w:pPr>
        <w:pStyle w:val="52"/>
        <w:shd w:fill="auto" w:val="clear"/>
        <w:tabs>
          <w:tab w:val="clear" w:pos="708"/>
          <w:tab w:val="left" w:pos="851" w:leader="none"/>
        </w:tabs>
        <w:spacing w:lineRule="exact" w:line="302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5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500 человек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829" w:leader="none"/>
        </w:tabs>
        <w:spacing w:lineRule="exact" w:line="307"/>
        <w:ind w:left="0" w:firstLine="567"/>
        <w:rPr/>
      </w:pPr>
      <w:r>
        <w:rPr>
          <w:color w:val="000000"/>
        </w:rPr>
        <w:t>место - ПО «Асиновский комбинат кооперативной промышленности» (председатель профкома - Сундюкова Елена Владимировна, председатель правления - Ивашутенко Надежда Александровна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829" w:leader="none"/>
        </w:tabs>
        <w:spacing w:lineRule="exact" w:line="312"/>
        <w:ind w:left="0" w:firstLine="567"/>
        <w:rPr/>
      </w:pPr>
      <w:r>
        <w:rPr>
          <w:color w:val="000000"/>
        </w:rPr>
        <w:t>место - Государственное учреждение - Управление Пенсионного фонда РФ в г.Томск Томской области (председатель профкома - Черных Ольга Анатольевна, начальник управления - Соболевская Ирина Александровна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2006" w:leader="none"/>
        </w:tabs>
        <w:spacing w:lineRule="exact" w:line="317"/>
        <w:ind w:left="0" w:firstLine="567"/>
        <w:rPr/>
      </w:pPr>
      <w:r>
        <w:rPr>
          <w:color w:val="000000"/>
        </w:rPr>
        <w:t>место - АО «Сибирский научно-исследовательский институт геологии, геофизики и минерального сырья» Томский филиал (председатель профкома - Жукова Татьяна Анатольевна, директор - Поплавский Валерий Борисович);</w:t>
      </w:r>
    </w:p>
    <w:p>
      <w:pPr>
        <w:pStyle w:val="52"/>
        <w:shd w:fill="auto" w:val="clear"/>
        <w:tabs>
          <w:tab w:val="clear" w:pos="708"/>
          <w:tab w:val="left" w:pos="851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ыше 500 человек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2006" w:leader="none"/>
        </w:tabs>
        <w:spacing w:lineRule="exact" w:line="312"/>
        <w:ind w:left="0" w:firstLine="567"/>
        <w:rPr/>
      </w:pPr>
      <w:r>
        <w:rPr>
          <w:color w:val="000000"/>
        </w:rPr>
        <w:t>место - ООО «Горсети» (председатель профкома -Зуева Елена Герольдовна, генеральный директор - Резников Владимир Тихонович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829" w:leader="none"/>
        </w:tabs>
        <w:spacing w:lineRule="auto" w:line="240"/>
        <w:ind w:left="0" w:firstLine="567"/>
        <w:jc w:val="left"/>
        <w:rPr/>
      </w:pPr>
      <w:r>
        <w:rPr>
          <w:color w:val="000000"/>
        </w:rPr>
        <w:t xml:space="preserve">место - ПАО «Томская распределительная компания» (председатель профкома - Гудзева Светлана </w:t>
      </w:r>
      <w:r>
        <w:rPr/>
        <w:t>Николаевна</w:t>
      </w:r>
      <w:r>
        <w:rPr>
          <w:rStyle w:val="21"/>
          <w:rFonts w:cs="Times New Roman"/>
          <w:sz w:val="28"/>
        </w:rPr>
        <w:t>,</w:t>
      </w:r>
      <w:r>
        <w:rPr>
          <w:color w:val="000000"/>
        </w:rPr>
        <w:t xml:space="preserve"> генеральный директор - Петров Олег Валентинович) и АО «Транснефть - Центральная Сибирь» председатель профкома -Уфимцева Надежда Александровна, генеральный директор - Багаманов Марат Назибович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829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место - АО «Сибирская Аграрная Группа» (председатель профкома - Ловской Николай Николаевич, генеральный директор —Тютюшев Андрей Петрович).</w:t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резидиу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6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членских организаций ФПО ТО по реализации обязательств областного трехстороннего Соглашения о социальном партнерстве на 2014-2016 годы за 2015 год.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ы координационных советов профсоюзных организаций районов области.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к награждению профсоюзных работников и актива в связи с 25-летием ФПО 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постоянных комиссий Совета ФПО ТО рассмотрены следующие вопросы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становления Президиума ФПО ТО от 22.10.2015 г. № 39-2 «Об участии членских организаций ФПО ТО в мониторинге реализации пенсионного законодательства РФ».</w:t>
            </w:r>
          </w:p>
        </w:tc>
      </w:tr>
    </w:tbl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проведенные коллегиальными органами областных организаций профсоюзов:</w:t>
      </w:r>
    </w:p>
    <w:p>
      <w:pPr>
        <w:pStyle w:val="Normal"/>
        <w:ind w:firstLine="4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31"/>
        <w:gridCol w:w="103"/>
        <w:gridCol w:w="7560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ников автотранспорта и дорож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оллективно-договорной кампании в отраслевых предприятиях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етского летнего отдыха.</w:t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5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Первомайских мероприятиях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тивации профсоюзного членства в первичных профсоюзных организациях.</w:t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6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нансовой дисциплине первичных профсоюзных организаций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азначеев первичных профсоюзных организаций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агропромышленного комплекса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4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Первомайской акци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акции «Выпускнику – достойное рабочее место в отрасли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В мае состоялся конкурс профессионального мастерства трактористов-машинистов на базе Шегарского район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госучреждений и общественн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4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бластного комитета за 2015 год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утверждение сметы на 2016 год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оходах и расходах за 2015 год.</w:t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.0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центра делового сотрудничества и отдыха «Томь» состоялся зональный семинар-совещание Западно-Сибирского федерального округа Общероссийского союза работников госучреждений и общественного обслуживания «Профсоюзы в условиях экономического кризиса – стратегия и тактика»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жизнеобеспечения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4.2016г.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О работе первичных профсоюзных организаций по поступлению профсоюзных средств по итогам финансовой отчетности за 2015 год.  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6г.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пленума ЦК Общероссийского профсоюза работников жизнеобеспечения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летней отраслевой Спартакиаде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ширенном заседании профсоюзного комитета ТГУ МП «Трамвайно-троллейбусное управление» в заседании которого приняли участие председатель областной организации Общероссийского профсоюза работников жизнеобеспечения О.А.Давыдова и начальник юридического отдела предприятия Анастасия Лаврёнова, были рассмотрены предложения профкома в новый коллективный договор предприятия, предполагающие существенные позитивные изменения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ников здравоохранения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6г.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ind w:firstLine="399"/>
              <w:jc w:val="both"/>
              <w:rPr/>
            </w:pPr>
            <w:r>
              <w:rPr>
                <w:sz w:val="28"/>
                <w:szCs w:val="28"/>
              </w:rPr>
              <w:t>Семинар молодежного профактива областной организации профсоюза.</w:t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презентация и её роль в построении карьеры»  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анатория «Синий утес» состоялся выездной семинар профактива отрасли: «Правовые основы деятельности профсоюза; информационная политика; делопроизводство в профкомах».</w:t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4.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й семинар профактива отрасли:  «О реализации Регионального отраслевого соглашения о социальном партнерстве в 2015 году».</w:t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0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й семинар для профактива «О действии закона обязательного медицинского страхования на территории Томской области и о тарифообразовании в системе ОМС».</w:t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новных направлениях молодежной политики областной организации профсоюза работников здравоохранения РФ в 2016 году»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6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молодежного профактива:</w:t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социальной поддержки молодых специалистов учреждений здравоохранения Томской области».</w:t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аторское мастерство и психология общения».</w:t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5г.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дионе «Политехник» состоялась ХХ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партакиада работников здравоохранения.</w:t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6г.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й семинар профактива отрасли: «Об изменениях в отраслях социальной сферы, направленных на повышение эффективности здравоохранения Томской области. Типичные ошибки работодателя при установлении системы оплаты труда».</w:t>
            </w:r>
          </w:p>
          <w:p>
            <w:pPr>
              <w:pStyle w:val="Normal"/>
              <w:ind w:firstLine="3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2.04.2016г. в соответствии с планом обучения в обкоме профсоюза состоялся День председателя. В нем приняли участие руководители, работники кадровых служб, председатели профсоюзных организаций учреждений физкультуры и спорта, учреждений культуры. Основная тема семинара – система нормирования труда в учреждениях физкультуры и спорта. Главными докладчиками были: начальники департамента по молодежной политике, физической культуре и спорту Томской области М.В.Максимов, его заместитель – А.Н.Вакурин, специалист – экономист управления физической культуры и спорта г.Томска – М.Г.Обухова. О делах Федерации профсоюзов области проинформировал председатель П.З.Брекотнин. Руководители отделов Воистинова Н.И., Пустоваров М.Н., Никулина И.Л. проанализировали практику применения трудового законодательства, новых нормативно-правовых актов по охране труда и особенности проведения коллективно-договорной кампании в отрасл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обсуждены вопросы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60-летия профсоюза работников культуры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летнего отдыха детей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редседател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 проведения Первомайской а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здоровительной кампании работников культуры и членов их семей.</w:t>
            </w:r>
          </w:p>
          <w:p>
            <w:pPr>
              <w:pStyle w:val="Normal"/>
              <w:ind w:firstLine="3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ском областном драматическом театре открылся и активно действует спортивный зал, созданный совместно с администрацией и профкомом, который пользуется популярностью в коллектив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gridSpan w:val="3"/>
            <w:tcBorders/>
          </w:tcPr>
          <w:p>
            <w:pPr>
              <w:pStyle w:val="Normal"/>
              <w:ind w:left="-19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народного образования и науки</w:t>
            </w:r>
          </w:p>
          <w:p>
            <w:pPr>
              <w:pStyle w:val="Normal"/>
              <w:ind w:left="-19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сметы доходов и расходов за 201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меты доходов и расходов на 2016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лномочий президиуму и председателю.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председателей членских организаций отрас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5 апреля</w:t>
            </w:r>
            <w:r>
              <w:rPr>
                <w:sz w:val="28"/>
                <w:szCs w:val="28"/>
              </w:rPr>
              <w:t xml:space="preserve"> Подведены итоги регионального этапа Всероссийского конкурса «Сердце отдаю детям», участие в котором приняли более 20 педагогов из г.Томска, Северска, Томского, Колпашевского, Александровского, Чаинского, Первомайского и Бакчарского районов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 «Абсолютный победитель» завоевала Светлана Кривогуз, педагог дополнительного образования МБОУ ДО Дом детского творчества «Планета» г.Томска. Она будет защищать честь Томской области в финальных соревнованиях. Организаторы конкурса: департамент общего образования Томской области и территориальная организация Профсоюза работников народного образования и науки РФ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м видом 52-й спартакиады среди работников образовательных учреждений г.Томска по традиции было плавание. И вот долгожданные итоги. В общекомандном зачете первое место заняли пловцы Октябрьского, второе – Кировского, третье – Ленинского районов. По итогам круглогодичной Спартакиады 2016 чемпионом стала команда педагогов Кировского района. «Серебро» завоевали спортсмены из Октябрьского района, а «бронзу» - Ленин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u w:val="single"/>
              </w:rPr>
              <w:t>23 апреля</w:t>
            </w:r>
            <w:r>
              <w:rPr>
                <w:sz w:val="28"/>
                <w:szCs w:val="28"/>
              </w:rPr>
              <w:t xml:space="preserve"> в Большом зале  Дома союзов состоялись гала-концерт и награждение победителей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городского смотра-конкурса художественного творчества работников муниципальных дошкольных образовательных учреждений г.Томска «Музыкальный вернисаж», посвященный укреплению межкультурных связей народов мира «Возьмёмся за руки друзья», участие в котором приняли коллективы 36 детских садов, более 400 участников. Победителями конкурса стали творческие коллективы детских садов № 61, № 13, № 45. Организаторами традиционно выступили департамент образования администрации г.Томска и Томская городская организация Профсоюза работников народного образования и науки РФ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здоровом теле – здоровый дух». Под таким девизом профсоюзные активисты вузов города Томска решили встретится на спортивных площадках. В спортивном комплексе ТПУ 23 апреля состоялось торжественное открытие Межвузовской спартакиады «Дружба-2016». 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ске состоялся фина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городского конкурса классных руководителей «Самый классный «классный». В конкурсе приняли участие 16 учителей - классных руководителей из 11 муниципальных общеобразовательных учреждений Томск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по итогам награждены дипломами и сертификатами на денежные премии от департамента образования администрации г.Томска и городской организации профсоюза работников народного образования и науки РФ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мая подведены итоги городского профессионального конкурса «Педагог-наставник года-2016». Конкурс проходил в несколько туров. Заключительным аккордом стал совместный мастер-класс педагога-наставника и молодого педагога. Среди критериев оценки – умение анализировать, выявить и сформулировать педагогическую проблему, найти пути ее решения, взаимодействовать с коллегами и родителями, общая и профессиональная эрудиция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важный для педагогов конкурс, по словам председателя горкома профсоюза Л.В.Четверухиной, позволяет определить наиболее подготовленных в профессиональном плане работников сферы образования города Томска и повысить престиж наставнической работы в коллективах городских учреждений образования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6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вижении кандидатуры на должность председателя Федерации профсоюзных организаций Томской област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писке на профсоюзные газеты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территориального отраслевого Соглашения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В июне в Томске подвели итоги спартакиады «Дружба-2016» профсоюзного актива студентов университетов города – НИ ТПУ, НИ ТГУ, ТУСУР, ТГАСУ, ТГПУ и СибГМУ. Более полугода парни и девушки соревновались в 17 видах спорта, показывали отличные результаты и волю к победе. Цель межвузовской спартакиады – укрепление спортивных традиций среди профсоюзных активистов, их знакомство и развитие дружбы. В общекомандном зачете победителем с спартакиаде признан профком студентов и аспирантов НИ ТПУ, серебряными и бронзовыми призерами стали спортсмены ТУСУРа и ТГАСУ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Нефтегазстройпрофсоюза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 – состоялись соревнования по подледному лову на призы первичной профсоюзной организации ОАО «Томскнефть» ВНК, участие в них приняли более 140 челове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9-10 апреля в Стрежевом завершилась первая городская зимняя Спартакиада, посвященная празднованию 50-летия Томской нефти. Самым многочисленным участником соревнований стала сборная команда ОАО «Томскнефть» ВНК и её первичные профсоюзные организац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и первичной профсоюзной организации ОАО «Томскнефть» ВНК приняли участие в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ъезде Нефтегазстройпрофсоюза России. Встреча профлидеров состоялась 14 апреля в г.Москве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45-го года – так называется конкурс детских рисунков, который второй год подряд в преддверии Дня Победы проводит первичная профсоюзная организация «Томскнефть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В первичной профсоюзной организации «Томскнефть» согласованы планы организации отдыха и оздоровления работников и членов их семей. В рамках коллективного договора в 2016 году по программе санаторно-курортного лечения и оздоровления запланирован отдых около 1400 сотрудников «Томскнефть» и членов их семей, также приобретены путевки для детей и ветеранов предприят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4-5 июня в  ОАО «Томскнефть» ВНК завершился межрегиональный этап смотра-конкурса «Луший по профессии 2016». Свои знания на учебном полигоне нефтяников продемонстрировали операторы по добыче нефти и газа. Победителями стали Ростислав Лозко, Руслан Закеев, Денис Лавров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О «Транснефть – Центральная Сибирь» появилась новая корпоративная традиция. Ежегодно одному из коллективов присваивать звание «Лучшее подразделение по охране труда» с вручением переходящего кубка. Этому предшествует кропотливая работа по созданию безопасных условий труда. В этом году победителем стала команда НПС «Раскино». Ей вручили переходящий кубок и диплом «Лучшему подразделению по охране труда». Коллектив подразделения получит надбавку к ежемесячному окладу.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потребкооперации 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юбилейного дня коопера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олодежного форума отрас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6г.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Торжественное собрание коллектива, посвященное Дню коопераци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u w:val="single"/>
              </w:rPr>
              <w:t>Работников связ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в Томске состоялся региональный этап Всероссийского конкурса профессионального мастерства «Лучший начальник отделения почтовой связи 2016 года». Боролись за звание лучшего в своей профессии 12 начальников отделений связи Томской области. Первое место в конкурсе заняла Ольга Житушкина, начальник отделения почтовой связи № 5 г.Асино, которая и будет представлять Томскую область на окружном конкурс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В первый апрельский выходной  день уже в девятый раз в Томском филиале ПАО «Ростелеком» были проведены межрайонные соревнования по подледному лову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6 г.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етского летнего отдыха детей.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Первомайской акции.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раслевому празднику Дню Радио.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июня в селе Калтай в центре делового сотрудничества и отдыха «Томь» прошел окружной этап Всероссийского конкурса профмастерства «Лучший начальник отделения связи -2016», организаторами которого стали управление федеральной почтовой связи Томской области – филиал ФГУП «Почта России» и Томская областная организация профсоюза работников связи России. В нем приняли лучшие начальники 11 почтовых отделений из Сибирского федеральн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6г.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ая Спартакиада Томского филиала ПАО «Ростелеком» (на базе ДОЛ «Зорька»)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строительства и промстройматериал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4.2016 г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О проблемах охраны труда в строительстве».</w:t>
            </w:r>
          </w:p>
        </w:tc>
      </w:tr>
      <w:tr>
        <w:trPr/>
        <w:tc>
          <w:tcPr>
            <w:tcW w:w="201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6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ая Спартакиада работников строительства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Работников областной организации Общественного объеди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« Всероссийский Электропрофсоюз»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 г.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ервичных профсоюзных организаций Томской электроэнергетики по заключению и выполнению коллективных договоров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нуне Дня Победы на предприятии ОАО НПЦ «Полюс» был издан совместный приказ профкома и Администрации о выделении материальной помощи участникам войны, труженикам тыла и жителям блокадного Ленинграда, работавшим на предприятии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совещание профактива отрасли: об уставных документах Общественного объединения – «Всероссийский Электропрофсоюз», О внесении изменений в наименование Общественного объединения - «Всероссийский  Электро-профсоюз»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АО «НПЦ Полюс» отметил две важные даты – 55-летие начала своей космической деятельности и 65-летие со дня основания предприятия. НПЦ «Полюс» входит в число ведущих фирм отечественной ракетно-космической отрасли. На предприятии действует крепкая первичная профсоюзная организация, неоднократный победитель областных смотров-конкурсов: «Сильная первичка – сильный профсоюз», «Лучший коллективный договор»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6г.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110-летия Всероссийского Электро-профсоюза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АО «Томская судоходная комп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.04.2016 г. В ПАО «Томская судоходная компания» состоялась конференция трудового коллектива, на которой был принят новый  коллективный договор на 2016-2019 годы. Отрадно, что в новом коллективном договоре сохранены все социальные льготы и гарантии. Выплаты по ним только в 2016 году составят 6 млн. 120 тыс. рублей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5.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трудового коллектива, посвященный открытию навигации 2016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6г.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аздничных мероприятий, посвященных Дню  защиты детей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6г.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здник, посвященный Дню защиты детей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г.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семинаре ЦК работников водного транспорта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АО «Фармстандарт «Томскхимфарм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2016 г.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аздничных мероприятий, посвященных Дню хим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празднования Дня Победы в Великой Отечественной вой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Первомайской акции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6г.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аздничных мероприятий, посвященных Дню  защиты детей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НПО «Вирион» филиала ФГУП  НПО «Микроген» Минздравсоцразвития РФ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6 г.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ервомайской акции профсоюзов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о  Дню медицинского работник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 трудового коллектива, посвященное Дню медицинского работник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6 г.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артакиады для работников предприятия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АО «НИИПП»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нового Положения об оплате труд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г.</w:t>
            </w:r>
          </w:p>
        </w:tc>
        <w:tc>
          <w:tcPr>
            <w:tcW w:w="7663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ветеранов войны и тружеников тыла, посвященный 71 годовщине Великой Отечественной войне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ОО «ТЗРО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6г.</w:t>
            </w:r>
          </w:p>
        </w:tc>
        <w:tc>
          <w:tcPr>
            <w:tcW w:w="7663" w:type="dxa"/>
            <w:tcBorders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ервомайской акции профсоюзов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оведении  праздничных   мероприятий, посвященных Дню химик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трудового коллектива, посвященные Дню химик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2-ое полугодие 2016 г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>Профсоюзная организация Томского филиала ФГУП СНИИГГиМС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5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ованию Дня защиты детей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1-е полугодие 2016 год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2-ое полугодие 2016 год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ТНЦ СО РАН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6.2016 г.</w:t>
            </w:r>
          </w:p>
        </w:tc>
        <w:tc>
          <w:tcPr>
            <w:tcW w:w="7663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тогов работы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ъезда профсоюза работников РАН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тогов работы конференции МОТ – ФНПР в г.Томске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 смотре-конкурсе по охране труд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АО «ТЭМЗ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4.2016 г.</w:t>
            </w:r>
          </w:p>
        </w:tc>
        <w:tc>
          <w:tcPr>
            <w:tcW w:w="7663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ервомайской акции профсоюзов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азднования Дня Победы в Великой Отечественной войне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ОО «Аэропорт-Томск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4.2016 г.</w:t>
            </w:r>
          </w:p>
        </w:tc>
        <w:tc>
          <w:tcPr>
            <w:tcW w:w="7663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лучшении бытовых условий в службах работников аэропорт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6.2016 г.</w:t>
            </w:r>
          </w:p>
        </w:tc>
        <w:tc>
          <w:tcPr>
            <w:tcW w:w="7663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ллективного договор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ъединенный профком городских предприятий ЗАТО «Северск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офкомов по согласованию локальных нормативных актов организаций по контролю за выполнением  коллективных договоров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отчетов и выборов в профсоюзных организациях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Соглашения о социальном партнерстве между Администрацией, работодателями и профсоюзными организациям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ъединенный профком ОАО «Сибирский химический комбинат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663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 работе профсоюзного комитета ОГМ по охране труд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трудового соревнования среди подразделений АО «СХК» за 1 квартал 2016 г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ервомайских мероприятий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 представлении к назначению стипендии ЦК РПРАЭП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/к «Янтарь» по развитию массовой физической культуры и спорта в АО «СХК»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ФГБУ «Сибирский Федеральный научно-клинический центр федерального медико-биологического агентства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663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 медицинского работник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страхованию членов профсоюза от несчастного случая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6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колдоговорной конференции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на проведение культурно-массовых мероприятий в подразделениях центра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онно-массовой работы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ции профсоюзных организаций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eastAsia="Times New Roman" w:cs="Palatino Linotyp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eastAsia="Times New Roman" w:cs="Palatino Linotyp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eastAsia="Times New Roman" w:cs="Palatino Linotyp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Palatino Linotype" w:hAnsi="Palatino Linotype" w:eastAsia="Times New Roman" w:cs="Palatino Linotyp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3">
    <w:name w:val="Основной текст (3)_"/>
    <w:qFormat/>
    <w:rPr>
      <w:rFonts w:ascii="Arial Narrow" w:hAnsi="Arial Narrow" w:eastAsia="Times New Roman" w:cs="Arial Narrow"/>
      <w:b/>
      <w:sz w:val="19"/>
      <w:shd w:fill="FFFFFF" w:val="clear"/>
    </w:rPr>
  </w:style>
  <w:style w:type="character" w:styleId="31">
    <w:name w:val="Основной текст (3) + Не полужирный"/>
    <w:qFormat/>
    <w:rPr>
      <w:rFonts w:ascii="Arial Narrow" w:hAnsi="Arial Narrow" w:eastAsia="Times New Roman" w:cs="Arial Narrow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213pt">
    <w:name w:val="Основной текст (2) + 13 pt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eastAsia="Times New Roman" w:cs="Palatino Linotype"/>
      <w:i/>
      <w:sz w:val="24"/>
      <w:shd w:fill="FFFFFF" w:val="clear"/>
    </w:rPr>
  </w:style>
  <w:style w:type="character" w:styleId="51">
    <w:name w:val="Основной текст (5) + Не курсив"/>
    <w:qFormat/>
    <w:rPr>
      <w:rFonts w:ascii="Palatino Linotype" w:hAnsi="Palatino Linotype" w:eastAsia="Times New Roman" w:cs="Palatino Linotype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1">
    <w:name w:val="Основной текст (2) + Малые прописные"/>
    <w:qFormat/>
    <w:rPr>
      <w:rFonts w:ascii="Palatino Linotype" w:hAnsi="Palatino Linotype" w:eastAsia="Times New Roman" w:cs="Palatino Linotype"/>
      <w:smallCaps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/>
      <w:ind w:firstLine="620"/>
      <w:jc w:val="both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1" w:before="0" w:after="60"/>
      <w:ind w:firstLine="260"/>
      <w:jc w:val="both"/>
    </w:pPr>
    <w:rPr>
      <w:rFonts w:ascii="Arial Narrow" w:hAnsi="Arial Narrow" w:cs="Arial Narrow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41" w:before="300" w:after="0"/>
    </w:pPr>
    <w:rPr>
      <w:rFonts w:ascii="Palatino Linotype" w:hAnsi="Palatino Linotype" w:cs="Palatino Linotyp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1:00Z</dcterms:created>
  <dc:creator>FPO</dc:creator>
  <dc:description/>
  <cp:keywords/>
  <dc:language>en-US</dc:language>
  <cp:lastModifiedBy>Alex</cp:lastModifiedBy>
  <cp:lastPrinted>2016-08-29T15:11:00Z</cp:lastPrinted>
  <dcterms:modified xsi:type="dcterms:W3CDTF">2016-11-29T05:32:00Z</dcterms:modified>
  <cp:revision>3</cp:revision>
  <dc:subject/>
  <dc:title>Хроника</dc:title>
</cp:coreProperties>
</file>