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йствий Союза организаций профсоюзов «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союзных организаций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щите социально-экономических прав тру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7 года</w:t>
      </w:r>
    </w:p>
    <w:p>
      <w:pPr>
        <w:pStyle w:val="Normal"/>
        <w:ind w:right="-3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 февраля на областной трехсторонней комиссии по регулированию социально-трудовых отношений рассмотрены вопросы: о внедрении системы превентивных мер, направленных на сохранение жизни и здоровья работников; о ВИЧ –инфекции в Томской области; о реализации программы, направленной на обеспечение жильем молодых семей в Томской области; о проекте закона Томской области «О внесении изменений в Закон Томской области «О социальной поддержке инвалидов в Томской области»; о проекте закона Томской области «Об оплате труда, а также о регулировании отдельных правоотношений в сфере труда работников областных государственных учреждений, а также работников государственных органов  Томской области, не являющихся государственными гражданскими служащими Томской области»; о согласовании проекта постановления Администрации Томской области «Об утверждении положения о системе оплаты труда работников областных государственных казенных учреждений, находящихся в ведении Департамента труда и занятости населения Том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февраля на заседании рабочей группы областной трехсторонней комиссии по регулированию социально-трудовых отношений рассмотрен вопрос о поступивших отказах от присоединения к Региональному соглашению о минимальной заработной плате в Томской области на 2017 год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 марта на заседании Томской городской комиссии по регулированию социально-трудовых отношений рассмотрены вопросы: об уточнении состава трехсторонней комиссии по регулированию социально -трудовых и связанных с ними экономических отношений на территории г.Томска (далее - комиссия) на 2017 год; об утверждении плана работы комиссии на 2017 год; о ситуации на рынке труда г.Томска в 2016 году; о разработке и реализации работодателями инвестиционных проектов в целях создания новых высокопроизводительных рабочих мест с достойной заработной платой и безопасными условиями труда» о ситуации с ценообразованием на путевки в муниципальные загородные лагеря ДОЛ в летний период 201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ом социально-трудовых отношений оказана методическая и практическая помощь по 127 обращениям членов профсоюзов по вопросам заключения коллективных договоров, внесению дополнений и изменений в колдоговоры и продлению сроков их действия, оплате труда, стимулирующим и компенсационным выплатам и премированию. На приемах членов профсоюзов, председателей первичных профорганизаций и специалистов организаций даны конкретные рекомендации и оказана конкретная помощь коллективам по вопросам заключения колдоговоров и разработке положений об оплате труда в ООО «Водоресурс», ООО «Аском» (г.Асино), УФСИН МСЧ-70, ООО «Управляющая компания «Сибирская тепловая компания», АО «Сибирский институт «сибспец проект реставрац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местно с правовым отделом проведены 7 проверок по соблюдению законодательства о труде, заключению коллективных договоров, вопросам оплаты труда в организациях жизнеобеспечения, государственных учреждений общественного обслуживания, учреждений культуры Первомай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явлены 41 нарушение работодателями законодательства о труде, выдано 7 представлений. Их выполнение находится на контроле правового отдела. Правовым отделом в первом квартале т.г. проведено 9 обучающих семинаров, с руководителями и специалистами, профсоюзным активом различных отраслей экономики и бюджетного сектора, в которых приняло участие 365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ёме в Федерации принято 12 человек. В ходе приема даны консультации по вопросам соблюдения трудово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юридическую консультацию обратились устно и получили правовую помощь – 173 человек.  Подготовлено 9 исковых заявлений в суд, в том числе 3 заявления в суд о включении в специальный стаж периодов работы и назначении досрочной трудовой пенсии, 1 заявление о восстановлении на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лено других документов по обращению граждан – членов профсоюзов – 28 (письма, договора, заяв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несено с участием в судебном разбирательстве юриста ФПО ТО: 5 решений суда о назначении работникам - членам профсоюза досрочной трудовой пенсий по старости за работу в особ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ы 5 выездных консультации в ТГУ МП ТТУ, ИМКЭС СО РАН (институт мониторинг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о участие в судебных заседаниях в качестве представителя работников-членов профсоюза в суде общей юрисдикции – 21, в 3-х заседаниях квалификационной коллегии судей Томской области.</w:t>
      </w:r>
    </w:p>
    <w:p>
      <w:pPr>
        <w:pStyle w:val="TextBodyIndent"/>
        <w:jc w:val="both"/>
        <w:rPr/>
      </w:pPr>
      <w:r>
        <w:rPr>
          <w:szCs w:val="28"/>
        </w:rPr>
        <w:t xml:space="preserve">Технической инспекцией труда Союза организаций профсоюзов «Федерация профсоюзных организаций Томской области» проверены 5 организаций по соблюдению требований законодательства об охране труда. Выявлены 39 нарушений трудового законодательства в области охраны труда, выданы 5 представл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местно с ГИТ в Томской области проведена 1 проверка. Выявлено 8 нарушений трудового законодательства в области охраны труда, выдано 1 предпис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 участие в расследовании 7 несчастных случаев на производстве.</w:t>
      </w:r>
    </w:p>
    <w:p>
      <w:pPr>
        <w:pStyle w:val="Normal"/>
        <w:ind w:right="-376" w:firstLine="720"/>
        <w:jc w:val="both"/>
        <w:rPr/>
      </w:pPr>
      <w:r>
        <w:rPr>
          <w:sz w:val="28"/>
          <w:szCs w:val="28"/>
        </w:rPr>
        <w:t>В первом квартале проведены 17 семинаров для профактива отраслей, 3 занятия народного университета для профлидеров. Рассмотрены вопросы: «Психология делового общения», «Изменения в пенсионном законодательстве», «Новое в системе налогообложении». Состоялись Дни Федерации в Асиновском, Первомайском, Колпашевском рай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ы 3 заседания Молодежного совета ФПО ТО, 2 занятия школы молодого профлидера, семинар бухгалтеров отраслевых профсоюзов, профкомов. На одном из занятий молодые профактивисты прослушали лекцию на тему: «Социальное партнерство в сфере трудовых отношений в современных условиях» заместителя председателя ФПО ТО А.И.Терешко. На мартовском занятии молодежь обсудила текущие вопросы и также много узнала о молодежных проектах, поддержанных властью и бизнесом. Большой интерес и заинтересованную дискуссию вызвал вопрос «Профсоюз для молодежи» или «Молодежь для профсоюз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январе в мэрии г.Томска состоялось заседание межведомственной комиссии по организации отдыха детей в каникулярное время под председательством заместителя мэра по социальным вопросам Татьяны Домнич. Достигнута договоренность с Федерацией профсоюзов о совместной работе по организации отдыха детей в канику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 января полномочный представитель Президента РФ в СФО С.И.Миняйло провел в рамках видеоконференции разговор с руководителями региональных профобъединений и главными федеральными инспекторами в регионах Сибирского федерального округа, в котором участвовал представитель ФНПР в СФО, секретарь ФНПР А.Ю.Гуляко. От Томской области в видеоконференции приняли участие главный федеральный инспектор В.Н.Сирчук, председатель ФПО ТО П.З.Брекотнин, и заместитель председателя А.И.Терешко. Полпред Президента высоко оценил роль профсоюзов в социально-экономическом развитии регионов Сибири, защите законных прав трудя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тадионе «Политехник» 19 февраля состоялся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олодежный спортивный праздник «Зима-2017», посвященный Дню защитника Отечества. В соревнованиях по лыжным гонкам, перетягиванию каната и дартсу приняли участие более 300 человек из 9 отраслей  (команды обкомов профсоюзов работников народного образования и науки, здравоохранения, жизнеобеспечения, агропромышленного комплекса, госучреждений, культуры, связи, «Всероссийского электропрофсоюза», АО «Томская судоходная компания». Самыми массовыми командами признаны сборные здравоохранения, «Всероссийского электропрофсоюза», образования и наук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12 марта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спортивном комплексе «Кедр» состоялась Х</w:t>
      </w:r>
      <w:r>
        <w:rPr>
          <w:color w:val="000000"/>
          <w:sz w:val="28"/>
          <w:szCs w:val="28"/>
          <w:lang w:val="en-US" w:bidi="ru-RU"/>
        </w:rPr>
        <w:t>VI</w:t>
      </w:r>
      <w:r>
        <w:rPr>
          <w:color w:val="000000"/>
          <w:sz w:val="28"/>
          <w:szCs w:val="28"/>
          <w:lang w:bidi="ru-RU"/>
        </w:rPr>
        <w:t xml:space="preserve"> зимняя Спартакиада трудящихся Томской области. Двадцать одна сборная команда отраслевых профсоюзов, предприятий и организаций, более 500 человек боролись за победу в лыжных гонках, плавании, семейных эстафетах, шахматах и дартсе. Заместитель Губернатора Томской области по социальной политике Ч.М.Акатаев и председатель Союза организаций профсоюзов «Федерация профсоюзных организаций Томской области» П.З.Брекотнин пожелали участникам соревнований бодрости, позитива и ярких побед. В общекомандном зачете в первой группе победили спортсмены АО «СХК», ООО «Сибметахим» и ООО «Томскнефтехим». Во второй – команды обкомов профсоюза работников образования и науки РФ, здравоохранения и </w:t>
      </w:r>
      <w:r>
        <w:rPr>
          <w:sz w:val="28"/>
          <w:szCs w:val="28"/>
        </w:rPr>
        <w:t>«Всероссийского электропрофсоюза».</w:t>
      </w:r>
    </w:p>
    <w:p>
      <w:pPr>
        <w:pStyle w:val="22"/>
        <w:shd w:fill="auto" w:val="clear"/>
        <w:spacing w:lineRule="auto" w:line="240"/>
        <w:ind w:right="-376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1 марта состоялось заседание Исполкома ФНПР. Был обсужден вопрос о ходе выполнения плана практических действий по реализации решений </w:t>
      </w:r>
      <w:r>
        <w:rPr>
          <w:color w:val="000000"/>
          <w:lang w:val="en-US" w:eastAsia="ru-RU" w:bidi="ru-RU"/>
        </w:rPr>
        <w:t>I</w:t>
      </w:r>
      <w:r>
        <w:rPr>
          <w:color w:val="000000"/>
          <w:lang w:eastAsia="ru-RU" w:bidi="ru-RU"/>
        </w:rPr>
        <w:t>Х съезда ФНПР в 2016 году. Принято решение о проведении 1 мая 2017 года Всероссийской первомайской акции профсоюзов в форме шествий и митингов. Главные требования акции – достойная заработная плата, обеспечение полной занятости, надежные социальные гарантии работников, безопасный труд.</w:t>
      </w:r>
    </w:p>
    <w:p>
      <w:pPr>
        <w:pStyle w:val="22"/>
        <w:shd w:fill="auto" w:val="clear"/>
        <w:spacing w:lineRule="auto" w:line="240"/>
        <w:ind w:right="-376" w:firstLine="567"/>
        <w:jc w:val="both"/>
        <w:rPr/>
      </w:pPr>
      <w:r>
        <w:rPr>
          <w:color w:val="000000"/>
          <w:lang w:eastAsia="ru-RU" w:bidi="ru-RU"/>
        </w:rPr>
        <w:t xml:space="preserve">18 марта на Новособорной площади Томска у здания </w:t>
      </w:r>
      <w:r>
        <w:rPr>
          <w:color w:val="000000"/>
          <w:lang w:val="en-US" w:eastAsia="ru-RU" w:bidi="ru-RU"/>
        </w:rPr>
        <w:t>C</w:t>
      </w:r>
      <w:r>
        <w:rPr>
          <w:color w:val="000000"/>
          <w:lang w:eastAsia="ru-RU" w:bidi="ru-RU"/>
        </w:rPr>
        <w:t>ФТИ прошли митинг-концерт, ярмарка и народные гуляния, посвященные трехлетней годовщине воссоединения России и Крыма. В праздничных мероприятиях, организованных Общественной палатой Томской области, приняли участие представители профсоюзных организаций, трудовых коллективов предприятий города Томска, студентов, политических партий и общественных дви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вартале 2017 года на страницах газеты рассказывалось о работе областной и городской трехсторонних комиссий по регулированию социально-трудовых отношений, подготовке к празднованию 25-летия социального партнерства в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№№ 2-3 опубликован «Лунный календарь садовода-огородника» и Соглашение о социальном партнерстве между Администрацией Томской области, Федерацией профсоюзов и объединениями работодателей на 2017-2019 годы». В рубрике «Год профсоюзной информации» рассказывалось об опыте работы членских и первичных профорганизаций по проведению информационной рабо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февральском президиуме ФПО ТО подведены итоги двух конкурсов Федерации – журналистского и конкурса «На лучший профсоюзный сайт». Принято постановление об организации в 2017 году фотоконкурса «Бороться и побеждать»! Публиковались материалы о победителях конкурсов молодежных комиссий, «Сильная первичка – сильный профсоюз», «Лучший учитель Томска», «Воспитатель года -2017», «Лучший уполномоченный профсоюза по охране труда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лены спецвыпуски «Коммунальщик», «Молодежный меридиан», а также ко Дню работника культуры. Систематически освещалось проведение отраслевых и областных спортивных мероприятий, зимних спартакиад. В каждом номере в рубрике «Горячий телефон» совместно со специалистами отдела социально-трудовых отношений и юридической консультацией ФПО ТО публиковались ответы на вопросы читателей по оплате труда, сокращению и увольнению, другим темам социально-трудовых отно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овских номерах газеты говорилось о начале подготовки к Первома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ециалисты информационного центра регулярно размещали на сайте ФПО ТО оперативные материалы, а также необходимые для работы членских и первичных профсоюзных организаций документы и рекомендации президиума ФПО ТО, отделов Федерации. Наиболее важную информацию отправляли для размещения на сайтах ФНПР и представительства ФНПР в СФО. В течение первого квартала шла работа по обновлению сайта ФПО 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right="-376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ind w:right="-37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, рассмотренные на заседаниях Президиума Союза организаций профсоюзов «Федерация профсоюзных организаций Томской области»:</w:t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"/>
        <w:gridCol w:w="7464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2.2017г.</w:t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 сводных статистических отчетах Федерации за 2016 год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коллективно-договорной кампании 2016 года и задачах профсоюзов на 2017 год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технической инспекции труда ФПО ТО за 2016 год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бластных конкурсов «Освещение деятельности профсоюзов в других СМИ», «Лучший сайт профорганизации»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профсоюзных организаций в подготовке и проведении летней оздоровительной кампании в 2017 году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ФПО ТО по проведению «Года профсоюзной информации» в 2017 году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дровом резерве на должность Председателя Союза организаций профсоюзов «Федерация профсоюзных организаций Томской области»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7г.</w:t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О созыве и повестк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заседания Совета ФПО ТО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О практике работы областной организации Общероссийского профсоюза работников госучреждений и общественного обслуживания по мотивации профсоюзного членства.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ервомайской акции профсоюзов в 2017 году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членских организаций ФПО ТО в проведении Общероссийских Дней защиты от экологической опасности в 2017 году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членских организаций ФПО ТО по выполнению «Программы приоритетных направлений деятельности профсоюзных организаций области по обеспечению прав работников на безопасные условия труда на 2013-2016 годы» и Плана мероприятий по её выполнению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архива ФПО ТО за 2016 год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 плане работы Совета и Президиума Союза организаций профсоюзов «Федерация профсоюзных организаций Томской области» на 2 квартал 2017 года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бластного смотра-конкурса «Сильная первичка – сильный профсоюз»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Heading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бедителями смотра-конкурса признаны: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/>
                <w:sz w:val="28"/>
              </w:rPr>
              <w:t>по первой группе</w:t>
            </w:r>
            <w:r>
              <w:rPr>
                <w:sz w:val="28"/>
              </w:rPr>
              <w:t xml:space="preserve"> (первичные профсоюзные организации внебюджетной сферы с численностью членов профсоюзов до 500 человек):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sz w:val="28"/>
              </w:rPr>
              <w:t>- профсоюзная организация</w:t>
            </w:r>
            <w:r>
              <w:rPr>
                <w:sz w:val="28"/>
                <w:szCs w:val="28"/>
              </w:rPr>
              <w:t xml:space="preserve"> ООО «Томскэлектросетьсервис» (Г.Ю.Серова)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sz w:val="28"/>
              </w:rPr>
              <w:t xml:space="preserve">- профсоюзная организация ТГУ МП «Трамвайно-троллейбусное управление» </w:t>
            </w:r>
            <w:r>
              <w:rPr>
                <w:sz w:val="28"/>
                <w:szCs w:val="28"/>
              </w:rPr>
              <w:t>(О.А.Дюкова);</w:t>
            </w:r>
          </w:p>
          <w:p>
            <w:pPr>
              <w:pStyle w:val="Heading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/>
                <w:sz w:val="28"/>
              </w:rPr>
              <w:t>по второй группе</w:t>
            </w:r>
            <w:r>
              <w:rPr>
                <w:sz w:val="28"/>
              </w:rPr>
              <w:t xml:space="preserve"> (первичные профсоюзные организации внебюджетной сферы с численностью членов профсоюзов свыше 500 человек)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- профсоюзная организация</w:t>
            </w:r>
            <w:r>
              <w:rPr>
                <w:sz w:val="28"/>
                <w:szCs w:val="28"/>
              </w:rPr>
              <w:t xml:space="preserve"> ОАО «Томская судоходная компания» (Л.В.Печкина)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- профсоюзная организация</w:t>
            </w:r>
            <w:r>
              <w:rPr>
                <w:sz w:val="28"/>
                <w:szCs w:val="28"/>
              </w:rPr>
              <w:t xml:space="preserve"> ООО «Горсети» (Е.Г.Зуева)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sz w:val="28"/>
              </w:rPr>
              <w:t>- профсоюзная организация</w:t>
            </w:r>
            <w:r>
              <w:rPr>
                <w:sz w:val="28"/>
                <w:szCs w:val="28"/>
              </w:rPr>
              <w:t xml:space="preserve"> ООО «Томскнефтехим» (О.В.Захарова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- профсоюзная организация</w:t>
            </w:r>
            <w:r>
              <w:rPr>
                <w:sz w:val="28"/>
                <w:szCs w:val="28"/>
              </w:rPr>
              <w:t xml:space="preserve"> АО «Томская генерация» (В.В.Рябов). </w:t>
            </w:r>
          </w:p>
          <w:p>
            <w:pPr>
              <w:pStyle w:val="Heading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/>
                <w:sz w:val="28"/>
              </w:rPr>
              <w:t>по третьей группе</w:t>
            </w:r>
            <w:r>
              <w:rPr>
                <w:sz w:val="28"/>
              </w:rPr>
              <w:t xml:space="preserve"> (первичные профсоюзные организации бюджетной сферы с численностью членов профсоюзов до 500 человек)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- профсоюзная 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ГБУЗ «Первомайская районная больница (В.И.Тарасенко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- профсоюзная 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МКОУ «Высокоярская средняя  общеобразовательная школа (Т.Н.Усова)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профсоюзная 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ГБУ «Томское районное ветеринарное управление» (Н.И.Утаганова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- профсоюзная 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МУ ЗАТО Северск ДОЛ «Восход» (Г.Д.Зайко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- профсоюзная 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МАДОУ детский сад комбинированного вида № 53 г.Томска  (М.Н.Киреева).</w:t>
            </w:r>
          </w:p>
          <w:p>
            <w:pPr>
              <w:pStyle w:val="Heading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/>
                <w:sz w:val="28"/>
              </w:rPr>
              <w:t>по четвертой группе</w:t>
            </w:r>
            <w:r>
              <w:rPr>
                <w:sz w:val="28"/>
              </w:rPr>
              <w:t xml:space="preserve"> (первичные профсоюзные организации бюджетной сферы с численностью членов профсоюзов свыше 500 человек)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- профсоюзная организация</w:t>
            </w:r>
            <w:r>
              <w:rPr>
                <w:sz w:val="28"/>
                <w:szCs w:val="28"/>
              </w:rPr>
              <w:t xml:space="preserve"> сотрудников </w:t>
            </w:r>
            <w:r>
              <w:rPr>
                <w:sz w:val="28"/>
              </w:rPr>
              <w:t>Томского политехнического университета</w:t>
            </w:r>
            <w:r>
              <w:rPr>
                <w:sz w:val="28"/>
                <w:szCs w:val="28"/>
              </w:rPr>
              <w:t xml:space="preserve"> (Н.М.Глушко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- профсоюзная 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Томского государственного университета</w:t>
            </w:r>
            <w:r>
              <w:rPr>
                <w:sz w:val="28"/>
                <w:szCs w:val="28"/>
              </w:rPr>
              <w:t xml:space="preserve"> (О.Э.Мерзляков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/>
                <w:sz w:val="28"/>
              </w:rPr>
              <w:t>по пятой группе</w:t>
            </w:r>
            <w:r>
              <w:rPr>
                <w:sz w:val="28"/>
              </w:rPr>
              <w:t xml:space="preserve"> (первичные профсоюзные организации студентов)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- профсоюзная 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z w:val="28"/>
                <w:szCs w:val="28"/>
              </w:rPr>
              <w:t xml:space="preserve"> СибГМУ (К.В.Рачковский).</w:t>
            </w:r>
          </w:p>
          <w:p>
            <w:pPr>
              <w:pStyle w:val="22"/>
              <w:shd w:fill="auto" w:val="clear"/>
              <w:spacing w:lineRule="auto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седаниях постоянных комиссий Совета ФПО ТО рассмотрены следующие вопросы: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 состоянии статистической и финансовой отчетности в членских организациях за 2016 год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, проведенные коллегиальными органами областных организаций профсоюзов: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автотранспорта и дорожного хозяйства</w:t>
            </w:r>
          </w:p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01.2017г.</w:t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одных статистических отчетах за 2016 год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меты доходов и расходов на 2017 год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на 2017 год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2.2017г.</w:t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ллективно-договорной кампании в первичных организациях областной организации профсоюз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7г.</w:t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бластного отраслевого Соглашения по дорожному хозяйству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первичных организаций в проведении Общероссийских дней защиты от экологической опасност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агропромышленного комплекса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областной организации профсоюза работников АПК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7г.</w:t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вопросы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госучреждений и общественного обслужи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областной организации за 2016 год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рофактива предприятий и организаций отрасли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жизнеобеспечения</w:t>
            </w:r>
          </w:p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7г.</w:t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водных статистических отчетов за 2016 год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Утверждение плана работы на 2017 год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фессиональному празднику – Дню работника коммунального хозяйств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7г.</w:t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День председателя областной профсоюзной организации на базе п/о  ООО «Томскводоканал». Практика работы первичных профсоюзных организаций ООО «Томскводоканал» и ООО «Горсети»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ООО «Горсети» проходит немало массовых мероприятий, среди которых спортивные соревнования занимают особое место. Вот и в 2017 году корпоративная Спартакиада собрала 16 команд подразделений предприятия. Работники этого предприятия постоянно участвуют во всех районных, городских, областных, отраслевых круглогодичных спартакиадах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ников здравоохранен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1.2017г.</w:t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Семинар для казначеев первичных профсоюзных организаций отрасли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1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Постоянно действующий семинар профактива области.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» -               - «» -                - «» -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2.2017г.</w:t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молодежного профактива отрасли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довых отчетах, работе первичных профсоюзных организаций по мотивации профсоюзного членств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лен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еализации решений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ъезда профсоюза, связанных с состоянием кадрового обеспечения организаций профсоюза направленных на повышение эффективности работы выборных профорганов в интересах членов профсоюз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43"/>
        <w:gridCol w:w="65"/>
        <w:gridCol w:w="7590"/>
      </w:tblGrid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ind w:left="-19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культуры</w:t>
            </w:r>
          </w:p>
          <w:p>
            <w:pPr>
              <w:pStyle w:val="Normal"/>
              <w:ind w:left="-19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7г.</w:t>
            </w:r>
          </w:p>
        </w:tc>
        <w:tc>
          <w:tcPr>
            <w:tcW w:w="769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одовых статистических отчетов за 2016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очередному пленуму областной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2.2017г. </w:t>
            </w:r>
          </w:p>
        </w:tc>
        <w:tc>
          <w:tcPr>
            <w:tcW w:w="769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ом профсоюза провел крупное совещание профактива и руководителей учреждений культуры города и области с участием специалистов областного департамента по культуре и туризму во главе с его начальником И.Л.Волком, депутатом Законодательной Думы Томской области Н.Г.Барышниковой, возглавляющей в Думе комиссию по культуре.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ий пленум областной организации Российского профсоюза работников культуры. Проблема мотивации профсоюзного членства. Основная задача – сохранить тот потенциал, который удалось создать и наработать за многие годы. В более чем 98,9% организаций учреждений культуры и спорта заключены колдоговоры. Действуют соглашения между отраслевым профсоюзом и департаментом по культуре и туризму Томской области, управлением по культуре администрации г.Томска, департаментом по молодежной политике, физической культуре и спорту Томской области, управлением по делам молодежи и физической культуре г.Томс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ников народного образования и науки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2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3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Утверждение годовых статистических отчетов за 2016 год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Утверждение плана работы на 2017 год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мотра «Сильная первичка – сильный профсоюз»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3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финансового отчета за 2016 год.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календарной весны для учителей г.Томска ознаменовалось ярким спортивным событием – лыжными гонками в рамках круглогодичной Спартакиады «Здоровье». Солнечная погода радовала и придавала участникам сил на лыжне, поддерживала оптимистический настрой на победу «По итогам первенства победителем стала команда лыжников Кировского района. Серебро завоевали педагоги Октябрьского, а бронзу – учителя Советского района.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еврале во Дворце творчества детей и молодежи города  Томска прошел финал муниципального этапа Всероссийского конкурса «Воспитатель года -2017». Одним из организаторов которого был горком профсоюза работников образования и науки РФ. В заочном этапе конкурса участвовали 26 педагогов муниципальных дошкольных учреждений г.Томска. Уверенную победу одержала в конкурсе и признана «Воспитателем года-2017» в Томске Наталья Иксанова – инструктор по физической культуре детского сада № 8. Лауреатам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стали: воспитатель детского сада № 5 – Наталья Дудякова, воспитатель детского сада № 96 – Виктория Беженарь и музыкальный руководитель детского сада № 77 Юлия Бутко.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9-го февраля состоялся финал муниципального этапа традиционного Всероссийского конкурса педагогов дополнительного образования «Сердце отдаю детям», проходящий в 2017 году уже в 13-й раз. Один из организаторов - областная организация профсоюза работников народного образования и науки РФ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на межвузовском семинаре-совещании, организованном   обкомом профсоюза работников народного образования и науки РФ, председатель профкома сотрудников Томского государственного университета О.Э.Мерзляков познакомил своих коллег из вузов города с работой координационного совета профорганизаций вузов страны в 2016 году, действующего при ЦС профсоюза работников образования и науки РФ (членом которого он является) и планом его работы на текущий год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вом квартале вышла в свет книга «Вместе во имя будущего», рассказывающая об истории Томской городской организации Профсоюза работников народного образования и науки РФ.       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ников «Нефтегазстройпрофсоюза»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2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вах первичных профсоюзных организаций, входящих в областную организацию.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 ООО «Томскнефтехим» открыл свою Доску почета. На ней – 40 человек, самые активные, целеустремленные члены профсоюзной организации. Доска Почета имеет четыре направления по итогам 2016 года: «Лучшие профсоюзные активисты», «Лучшие спортсмены», «Лидеры Совета молодежи», «Лучшие уполномоченные по охране труда»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це января в АО «Транснефть-Центральная Сибирь» прошла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зимняя Спартакиада. В спортивных состязаниях участвовали команды всех структурных подразделений предприятия.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ников потребкооперации и предпринимательст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татистических отчетов областной организации за 2016 год.</w:t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на 2017 год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связ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татистических отчетов областной организации за 2016 год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7г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отраслевого профсоюза за 2016 год.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утевок в ДОЛ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 «Ростелеком» в рамках проекта «На старт с «Ростелеком» поддержала зональные соревнования первенства России по фигурному катанию на коньках среди спортсменов Сибири и Дальнего Востока. Томичи заняли второе место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строительства и промстройматериалов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Утверждение статистических отчетов за 2016 год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Утверждение плана работы на 2017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3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коллективных договоров за 2016 год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блемах охраны труда в отрасли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экологической безопасности на предприятиях отрасли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ников областной организации Общественного объединения 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сероссийский Электропрофсоюз»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9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1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еестра и номенклатуры для  областной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2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ind w:firstLine="394"/>
              <w:jc w:val="both"/>
              <w:rPr/>
            </w:pPr>
            <w:r>
              <w:rPr>
                <w:sz w:val="28"/>
                <w:szCs w:val="28"/>
              </w:rPr>
              <w:t>Утверждение статистических отчетов за 2016 год.</w:t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на 2017 год.</w:t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03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труктуры мониторинга по выполнению программы улучшения условий труда и здоровья работников отрасли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ная организация профсоюза машиностроителей РФ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ников лесных отрас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90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ОАО «Томская судоходная компания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1.2017г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ind w:firstLine="394"/>
              <w:jc w:val="both"/>
              <w:rPr/>
            </w:pPr>
            <w:r>
              <w:rPr>
                <w:sz w:val="28"/>
                <w:szCs w:val="28"/>
              </w:rPr>
              <w:t>Утверждение статистических отчетов за 2016 год.</w:t>
            </w:r>
          </w:p>
          <w:p>
            <w:pPr>
              <w:pStyle w:val="Normal"/>
              <w:ind w:firstLine="394"/>
              <w:jc w:val="both"/>
              <w:rPr/>
            </w:pPr>
            <w:r>
              <w:rPr>
                <w:sz w:val="28"/>
                <w:szCs w:val="28"/>
              </w:rPr>
              <w:t>Утверждение сметы доходов и расходов и плана работы на 2017 год.</w:t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на 2017 год.</w:t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2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Новосибирске прошел фестиваль самодеятельного творчества «Профсоюзы зажигают звезды», участие в котором в рамках корпоратива принял участие молодежный коллектив компании. Достойно показала себя на этом фестивале творческая команда компании. Выступление Томского коллектива было признано одним из лучших и награждено дипломом «Лауреат конкурса «Профсоюзы зажигают звезды»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3.2017г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собрания по итогам выполнения коллективного договора за 2016 год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"/>
        <w:gridCol w:w="13"/>
        <w:gridCol w:w="7596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ОАО «Фармстандарт «Томскхимфарм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01.2017г.</w:t>
            </w:r>
          </w:p>
        </w:tc>
        <w:tc>
          <w:tcPr>
            <w:tcW w:w="7609" w:type="dxa"/>
            <w:gridSpan w:val="2"/>
            <w:tcBorders/>
          </w:tcPr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меты доходов и расходов на 2017 год.</w:t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штатного расписания профкома.</w:t>
            </w:r>
          </w:p>
          <w:p>
            <w:pPr>
              <w:pStyle w:val="Normal"/>
              <w:ind w:firstLine="271"/>
              <w:jc w:val="both"/>
              <w:rPr/>
            </w:pPr>
            <w:r>
              <w:rPr>
                <w:sz w:val="28"/>
                <w:szCs w:val="28"/>
              </w:rPr>
              <w:t>Утверждение статистических отчетов за 2016 год.</w:t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2.2017г.</w:t>
            </w:r>
          </w:p>
        </w:tc>
        <w:tc>
          <w:tcPr>
            <w:tcW w:w="7609" w:type="dxa"/>
            <w:gridSpan w:val="2"/>
            <w:tcBorders/>
          </w:tcPr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заболеваемости и травматизма на предприятии </w:t>
            </w:r>
          </w:p>
          <w:p>
            <w:pPr>
              <w:pStyle w:val="Normal"/>
              <w:ind w:firstLine="271"/>
              <w:jc w:val="both"/>
              <w:rPr/>
            </w:pPr>
            <w:r>
              <w:rPr>
                <w:sz w:val="28"/>
                <w:szCs w:val="28"/>
              </w:rPr>
              <w:t>за 2016 год.</w:t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03.2017г.</w:t>
            </w:r>
          </w:p>
        </w:tc>
        <w:tc>
          <w:tcPr>
            <w:tcW w:w="7609" w:type="dxa"/>
            <w:gridSpan w:val="2"/>
            <w:tcBorders/>
          </w:tcPr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кта выполнения коллективного договора за 2016 год.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офсоюзная организация НПО «Вирион» фили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ФГУП НПО «Микроген» Минздрава  Росси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94" w:hRule="atLeast"/>
        </w:trPr>
        <w:tc>
          <w:tcPr>
            <w:tcW w:w="20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 01.2017г.</w:t>
            </w:r>
          </w:p>
        </w:tc>
        <w:tc>
          <w:tcPr>
            <w:tcW w:w="7596" w:type="dxa"/>
            <w:tcBorders/>
          </w:tcPr>
          <w:p>
            <w:pPr>
              <w:pStyle w:val="Normal"/>
              <w:ind w:firstLine="271"/>
              <w:jc w:val="both"/>
              <w:rPr/>
            </w:pPr>
            <w:r>
              <w:rPr>
                <w:sz w:val="28"/>
                <w:szCs w:val="28"/>
              </w:rPr>
              <w:t>Утверждение статистических отчетов за 2016 год.</w:t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20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02.2017г.</w:t>
            </w:r>
          </w:p>
        </w:tc>
        <w:tc>
          <w:tcPr>
            <w:tcW w:w="7596" w:type="dxa"/>
            <w:tcBorders/>
          </w:tcPr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меты доходов и расходов, штатного расписания профкома на 2017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20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 03.2017г.</w:t>
            </w:r>
          </w:p>
        </w:tc>
        <w:tc>
          <w:tcPr>
            <w:tcW w:w="7596" w:type="dxa"/>
            <w:tcBorders/>
          </w:tcPr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финансово-хозяйственной деятельности профсоюзной организации за 2016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ООО «ТЗРО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01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3"/>
            <w:tcBorders/>
          </w:tcPr>
          <w:p>
            <w:pPr>
              <w:pStyle w:val="Normal"/>
              <w:ind w:firstLine="271"/>
              <w:jc w:val="both"/>
              <w:rPr/>
            </w:pPr>
            <w:r>
              <w:rPr>
                <w:sz w:val="28"/>
                <w:szCs w:val="28"/>
              </w:rPr>
              <w:t>Утверждение статистических отчетов за 2016 год.</w:t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 03.2017г.</w:t>
            </w:r>
          </w:p>
        </w:tc>
        <w:tc>
          <w:tcPr>
            <w:tcW w:w="7698" w:type="dxa"/>
            <w:gridSpan w:val="3"/>
            <w:tcBorders/>
          </w:tcPr>
          <w:p>
            <w:pPr>
              <w:pStyle w:val="Normal"/>
              <w:ind w:firstLine="271"/>
              <w:jc w:val="both"/>
              <w:rPr/>
            </w:pPr>
            <w:r>
              <w:rPr>
                <w:sz w:val="28"/>
                <w:szCs w:val="28"/>
              </w:rPr>
              <w:t>Спортивный праздник трудового коллектива.</w:t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ind w:firstLine="271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фсоюзная организация Томского филиала ФГУП СНИИГГиМС</w:t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татистических отчетов за 2016 год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на 2017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на 2017 год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азднику, 23 февраля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03.2017г.</w:t>
            </w:r>
          </w:p>
        </w:tc>
        <w:tc>
          <w:tcPr>
            <w:tcW w:w="769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1 квартал 2017 года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азднованию профессионального праздника – Дня геолога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ОАО «НИИПП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01.2017г.</w:t>
            </w:r>
          </w:p>
        </w:tc>
        <w:tc>
          <w:tcPr>
            <w:tcW w:w="769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татистических отчетов за 2016 год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на 2017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ТНЦ СОРАН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7г.</w:t>
            </w:r>
          </w:p>
        </w:tc>
        <w:tc>
          <w:tcPr>
            <w:tcW w:w="769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сметы доходов и расходов на 2017 год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2017 год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союзная организация ОАО «ТЭМЗ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31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snapToGrid w:val="false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союзная организация ООО «Аэропорт-Томск»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54"/>
        <w:gridCol w:w="9"/>
        <w:gridCol w:w="107"/>
        <w:gridCol w:w="7580"/>
        <w:gridCol w:w="103"/>
      </w:tblGrid>
      <w:tr>
        <w:trPr/>
        <w:tc>
          <w:tcPr>
            <w:tcW w:w="206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ъединенный профком ОАО «Сибирский химический комбинат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татистических отчетов за 2016 год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стоянно действующих комиссий профкома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на 2017 год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790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 в трудовых коллективах по выполнению коллективного договора АО «СХК» 2016-2018 гг. за 2016 год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0" w:type="dxa"/>
            <w:gridSpan w:val="3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О смете профсоюзного бюджета ОКП № 124 СХК на 2017 год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офсоюзного комитета СЗ по охране труде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ъединенный профком городских предприятий ЗАТО «Северск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2.2017г.</w:t>
            </w:r>
          </w:p>
        </w:tc>
        <w:tc>
          <w:tcPr>
            <w:tcW w:w="7953" w:type="dxa"/>
            <w:gridSpan w:val="5"/>
            <w:tcBorders/>
          </w:tcPr>
          <w:p>
            <w:pPr>
              <w:pStyle w:val="Normal"/>
              <w:ind w:firstLine="510"/>
              <w:jc w:val="both"/>
              <w:rPr/>
            </w:pPr>
            <w:r>
              <w:rPr>
                <w:sz w:val="28"/>
                <w:szCs w:val="28"/>
              </w:rPr>
              <w:t>О годовом статистическом отчете за 2016 год.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сметы профбюджета за 2016 год и утверждение сметы профсоюзного бюджета на 2017 год.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коллективно-договорной кампании за 2016 год.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1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союзная организация ФГБУ «Сибирский федеральный научно-клинический центр федерального медико-биологического агентства»</w:t>
      </w:r>
    </w:p>
    <w:p>
      <w:pPr>
        <w:pStyle w:val="Normal"/>
        <w:ind w:firstLine="51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"/>
        <w:gridCol w:w="7790"/>
      </w:tblGrid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татистических отчетов за 2016 год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на 2017 год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лдоговорной конференци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мет на проведение культурно-массовых мероприятий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членам профсоюза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членам профсоюза награждений «Росатома»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страхованию членов профсоюза от несчастного случая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оизводственной комиссии профкома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участию в митинге 1 мая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1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организация ТФ ФБУ «Территориальный фонд геологической информации по Сибирскому федеральному округу»</w:t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дел организационно-массовой работы Федерации профорганизаций Томской области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z0">
    <w:name w:val="WW8Num2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6z0">
    <w:name w:val="WW8Num6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(3)_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31">
    <w:name w:val="Основной текст (3) + Малые прописные"/>
    <w:qFormat/>
    <w:rPr>
      <w:rFonts w:ascii="Arial Narrow" w:hAnsi="Arial Narrow" w:eastAsia="Arial Narrow" w:cs="Arial Narrow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2Exact">
    <w:name w:val="Основной текст (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Exact1">
    <w:name w:val="Основной текст (2) + Полужирный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Exact1">
    <w:name w:val="Основной текст (6) + Не полужирный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61">
    <w:name w:val="Основной текст (6) + 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480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8"/>
    </w:pPr>
    <w:rPr>
      <w:rFonts w:ascii="Arial Narrow" w:hAnsi="Arial Narrow" w:eastAsia="Arial Narrow" w:cs="Arial Narrow"/>
      <w:b/>
      <w:bCs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Arial Narrow" w:hAnsi="Arial Narrow" w:eastAsia="Arial Narrow" w:cs="Arial Narrow"/>
      <w:sz w:val="14"/>
      <w:szCs w:val="1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6"/>
      <w:jc w:val="both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3:00Z</dcterms:created>
  <dc:creator>mb</dc:creator>
  <dc:description/>
  <cp:keywords/>
  <dc:language>en-US</dc:language>
  <cp:lastModifiedBy>Alex</cp:lastModifiedBy>
  <cp:lastPrinted>2017-05-19T12:55:00Z</cp:lastPrinted>
  <dcterms:modified xsi:type="dcterms:W3CDTF">2017-06-02T08:33:00Z</dcterms:modified>
  <cp:revision>3</cp:revision>
  <dc:subject/>
  <dc:title/>
</cp:coreProperties>
</file>