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нформацию представить в отдел социально-трудовы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тношений Федерации до 20 февраля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работы координационного совета профсоюзов по организации деятельности системы социального партнерства и регулирова</w:t>
        <w:softHyphen/>
        <w:t xml:space="preserve">нию социально-трудовых отношений в ________________________________________________________________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муниципального образования (район (город)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7 году (по состоянию на 31декабря 2017 г.)</w:t>
      </w:r>
    </w:p>
    <w:tbl>
      <w:tblPr>
        <w:tblW w:w="5400" w:type="pct"/>
        <w:jc w:val="left"/>
        <w:tblInd w:w="-574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16"/>
        <w:gridCol w:w="1347"/>
        <w:gridCol w:w="1222"/>
        <w:gridCol w:w="2021"/>
        <w:gridCol w:w="1410"/>
        <w:gridCol w:w="1825"/>
        <w:gridCol w:w="1694"/>
        <w:gridCol w:w="3900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дейст</w:t>
              <w:softHyphen/>
              <w:t>вия территори</w:t>
              <w:softHyphen/>
              <w:t>ального трех</w:t>
              <w:softHyphen/>
              <w:t>стороннего соглашения о социальном парт</w:t>
              <w:softHyphen/>
              <w:t>нерстве (далее – терри</w:t>
              <w:softHyphen/>
              <w:t>ториальное Соглашение) / Номер и дата регистрации территориаль</w:t>
              <w:softHyphen/>
              <w:t>ного Соглаше</w:t>
              <w:softHyphen/>
              <w:t xml:space="preserve">ния в органе по труду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ровень минималь</w:t>
              <w:softHyphen/>
              <w:t>ной зара</w:t>
              <w:softHyphen/>
              <w:t>бот</w:t>
              <w:softHyphen/>
              <w:t>ной платы ра</w:t>
              <w:softHyphen/>
              <w:t>ботников, установлен</w:t>
              <w:softHyphen/>
              <w:t>ный в Со</w:t>
              <w:softHyphen/>
              <w:t xml:space="preserve">глашении, руб.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личество территори</w:t>
              <w:softHyphen/>
              <w:t>ально-отрас</w:t>
              <w:softHyphen/>
              <w:t>левых согла</w:t>
              <w:softHyphen/>
              <w:t>шений о со</w:t>
              <w:softHyphen/>
              <w:t>циаль</w:t>
              <w:softHyphen/>
              <w:t>ном парт</w:t>
              <w:softHyphen/>
              <w:t>нерстве, ед. / количество охваченных ими работ</w:t>
              <w:softHyphen/>
              <w:t>ни</w:t>
              <w:softHyphen/>
              <w:t>ков, чел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личество действующих кол</w:t>
              <w:softHyphen/>
              <w:t>лективных договоров, зарегистрированных в районе (городе), ед. /из них принято  с уча</w:t>
              <w:softHyphen/>
              <w:t>стием проф</w:t>
              <w:softHyphen/>
              <w:t xml:space="preserve">союзов, ед./количество работников района (города) на которых распространяется действие коллективных договоров, чел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личество первичных профсоюз</w:t>
              <w:softHyphen/>
              <w:t>ных органи</w:t>
              <w:softHyphen/>
              <w:t>заций, дей</w:t>
              <w:softHyphen/>
              <w:t>ствующих в районе (го</w:t>
              <w:softHyphen/>
              <w:t>роде), ед./уровень охвата ими организаций района (города), 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личество засе</w:t>
              <w:softHyphen/>
              <w:t>даний тер</w:t>
              <w:softHyphen/>
              <w:t>рито</w:t>
              <w:softHyphen/>
              <w:t>риальной трех</w:t>
              <w:softHyphen/>
              <w:t>сторонней ко</w:t>
              <w:softHyphen/>
              <w:t>миссии по регу</w:t>
              <w:softHyphen/>
              <w:t>лированию соци</w:t>
              <w:softHyphen/>
              <w:t>ально-тру</w:t>
              <w:softHyphen/>
              <w:t>довых отноше</w:t>
              <w:softHyphen/>
              <w:t>ний (да</w:t>
              <w:softHyphen/>
              <w:t>лее – трехсто</w:t>
              <w:softHyphen/>
              <w:t>ронняя Комис</w:t>
              <w:softHyphen/>
              <w:t>сия) в отчетном  году (представить покварта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личество рас</w:t>
              <w:softHyphen/>
              <w:t>смотренных трех</w:t>
              <w:softHyphen/>
              <w:t>сторонней Комис</w:t>
              <w:softHyphen/>
              <w:t>сией про</w:t>
              <w:softHyphen/>
              <w:t>ектов нор</w:t>
              <w:softHyphen/>
              <w:t>матив</w:t>
              <w:softHyphen/>
              <w:t>ных правовых актов в сфере труда, подготов</w:t>
              <w:softHyphen/>
              <w:t>ленных органом местного само</w:t>
              <w:softHyphen/>
              <w:t>управления или представитель</w:t>
              <w:softHyphen/>
              <w:t>ным органом власти террито</w:t>
              <w:softHyphen/>
              <w:t>рии (Ду</w:t>
              <w:softHyphen/>
              <w:t>мой района (гор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(в соответствии со ст.35.1 Трудо</w:t>
              <w:softHyphen/>
              <w:t>вого кодекса РФ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личие на офи</w:t>
              <w:softHyphen/>
              <w:t>ци</w:t>
              <w:softHyphen/>
              <w:t>альном сайте Ад</w:t>
              <w:softHyphen/>
              <w:t>министрации му</w:t>
              <w:softHyphen/>
              <w:t>ниципального об</w:t>
              <w:softHyphen/>
              <w:t>разования стра</w:t>
              <w:softHyphen/>
              <w:t>ницы «Соц</w:t>
              <w:softHyphen/>
              <w:t>партнер</w:t>
              <w:softHyphen/>
              <w:t>ство», в т.ч. нали</w:t>
              <w:softHyphen/>
              <w:t>чие на странице текста территори</w:t>
              <w:softHyphen/>
              <w:t>аль</w:t>
              <w:softHyphen/>
              <w:t>ного Соглаше</w:t>
              <w:softHyphen/>
              <w:t>ния, плана ра</w:t>
              <w:softHyphen/>
              <w:t>боты трехсто</w:t>
              <w:softHyphen/>
              <w:t>ронней Комис</w:t>
              <w:softHyphen/>
              <w:t>сии на отчетный   год и приня</w:t>
              <w:softHyphen/>
              <w:t>тых в ходе её ра</w:t>
              <w:softHyphen/>
              <w:t xml:space="preserve">боты решений, (да/нет)  </w:t>
            </w:r>
          </w:p>
        </w:tc>
      </w:tr>
      <w:tr>
        <w:trPr>
          <w:trHeight w:val="1943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/№_____от___________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lang w:val="ru-RU" w:eastAsia="ru-RU" w:bidi="ar-SA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уб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ед.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чел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____ед.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____ед.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____чел.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__ед.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__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кв. -   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кв. -  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кв. - 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кв. - 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_______ед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личие страницы «Соцпартнерство»________ (да/нет)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аличие на ней текста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______ (да/нет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лана  работы ____ (да/н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ешений Комиссии ______ (да/нет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Перечень вопросов, рассмотренных на территориальной трехсторонней комиссии по регулированию социально-трудовых отношений на  ____ листа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ординационного совета профсоюзных организаций                        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>(подпись)</w:t>
        <w:tab/>
        <w:tab/>
        <w:tab/>
        <w:t>Ф.И.О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9:00Z</dcterms:created>
  <dc:creator>TRY</dc:creator>
  <dc:description/>
  <cp:keywords/>
  <dc:language>en-US</dc:language>
  <cp:lastModifiedBy>Alex</cp:lastModifiedBy>
  <cp:lastPrinted>2017-12-21T09:04:00Z</cp:lastPrinted>
  <dcterms:modified xsi:type="dcterms:W3CDTF">2018-01-10T08:59:00Z</dcterms:modified>
  <cp:revision>2</cp:revision>
  <dc:subject/>
  <dc:title/>
</cp:coreProperties>
</file>