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 форм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ировочная ведо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а реализации пенсионн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 201__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олугодие,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организаций ____________________ *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опрощенных работников ___________________ *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8" w:leader="underscore"/>
        </w:tabs>
        <w:rPr>
          <w:b/>
          <w:b/>
          <w:color w:val="000000"/>
          <w:spacing w:val="-8"/>
          <w:sz w:val="29"/>
          <w:szCs w:val="28"/>
          <w:lang w:val="en-US"/>
        </w:rPr>
      </w:pPr>
      <w:r>
        <w:rPr>
          <w:b/>
          <w:color w:val="000000"/>
          <w:spacing w:val="-8"/>
          <w:sz w:val="29"/>
          <w:szCs w:val="28"/>
          <w:lang w:val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1701"/>
        <w:gridCol w:w="1701"/>
        <w:gridCol w:w="1701"/>
        <w:gridCol w:w="1418"/>
        <w:gridCol w:w="1417"/>
        <w:gridCol w:w="1843"/>
        <w:gridCol w:w="1418"/>
        <w:gridCol w:w="1417"/>
      </w:tblGrid>
      <w:tr>
        <w:trPr>
          <w:trHeight w:val="11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чих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падающих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д действие Списка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 xml:space="preserve">Закреплено в коллективных договорах предприятий гарантий и компенсаций для работников, работающих с вредными 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(опасными) производственными факторами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(повышенная оплата труда, доп. отпуск, сокращенный р/день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нужное впис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 xml:space="preserve">Принято работников после 1.01.2015 г. 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 xml:space="preserve">на 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«списочные»** рабочие места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(кол-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 xml:space="preserve">Наличие у работников, принятых после 1.01.2015 г. на 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 xml:space="preserve">«списочные» рабочие места, равных льгот и гарантий с работниками, принятыми на 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 xml:space="preserve">такую же работу ранее 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(да,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Кол-во «списочных» рабочих мест, на которых по результатам СОУТ*** установлен класс оценки условий труда 3 и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/>
            </w:pPr>
            <w:r>
              <w:rPr>
                <w:b/>
                <w:color w:val="000000"/>
                <w:spacing w:val="-8"/>
              </w:rPr>
              <w:t>Рабочие места, попадающие под действие Списков, подлежащие оценке в текущем году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(кол-во рабочих м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меется ли снижение оплаты труда или иных гарантий и компенсаций работникам в связи со снижением класса вредности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(да/нет, что имен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Уплата работодателем за «списочные» рабочие места, которым по результатам СОУТ установлен класс условий труда 3 и выше, повышенного тарифа в ПФР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личие пенсионных программ предпри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тов ли работник направлять взносы на ДНПС****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а/нет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9"/>
              </w:rPr>
            </w:pPr>
            <w:r>
              <w:rPr>
                <w:b/>
                <w:color w:val="000000"/>
                <w:spacing w:val="-8"/>
                <w:sz w:val="2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378" w:leader="underscore"/>
        </w:tabs>
        <w:rPr>
          <w:color w:val="000000"/>
          <w:spacing w:val="-8"/>
          <w:sz w:val="29"/>
        </w:rPr>
      </w:pPr>
      <w:r>
        <w:rPr>
          <w:color w:val="000000"/>
          <w:spacing w:val="-8"/>
          <w:sz w:val="29"/>
        </w:rPr>
      </w:r>
    </w:p>
    <w:p>
      <w:pPr>
        <w:pStyle w:val="Style16"/>
        <w:spacing w:before="0" w:after="0"/>
        <w:ind w:left="0" w:hanging="0"/>
        <w:rPr/>
      </w:pPr>
      <w:r>
        <w:rPr>
          <w:sz w:val="24"/>
          <w:szCs w:val="24"/>
        </w:rPr>
        <w:t>Председатель организации профсоюза</w:t>
      </w:r>
      <w:r>
        <w:rPr/>
        <w:t xml:space="preserve">                                                                                                                      (____________________________________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асшифровка подписи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  <w:t>*1 Информация предоставляется с нарастающим итогом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 xml:space="preserve">* Списки </w:t>
      </w:r>
      <w:r>
        <w:rPr/>
        <w:t>– Списки № 1 и 2 производств, работ, профессий, должностей и показателей, дающих право на льготное пенсионное обеспечение и так называемые «малые» списки, применяемые при досрочном назначении трудовой пенсии по старости в соответвии с главой 6 Федерального закона от 28.12.2013 № 400-ФЗ «О страховых пенсиях»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>** «Списочные» рабочие места</w:t>
      </w:r>
      <w:r>
        <w:rPr/>
        <w:t xml:space="preserve"> - рабочие места, попадающие под действие Списков или признанные таковыми по результатам СОУТ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 xml:space="preserve">*** СОУТ </w:t>
      </w:r>
      <w:r>
        <w:rPr/>
        <w:t>– специальная оценка условий труда.</w:t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  <w:t>**** Досрочное  Негосударственное Пенсионное Страхование.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>Приложение №1 форма №3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а реализации пенсионн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 201__ год 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олугодие,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pacing w:val="-8"/>
        </w:rPr>
      </w:pPr>
      <w:r>
        <w:rPr/>
        <w:t>наименование предприятия,</w:t>
      </w:r>
      <w:r>
        <w:rPr>
          <w:color w:val="000000"/>
          <w:spacing w:val="-8"/>
          <w:sz w:val="29"/>
        </w:rPr>
        <w:t xml:space="preserve"> </w:t>
      </w:r>
      <w:r>
        <w:rPr>
          <w:color w:val="000000"/>
          <w:spacing w:val="-8"/>
        </w:rPr>
        <w:t>территориальной организации (объединения организаций) профсоюза</w:t>
      </w:r>
    </w:p>
    <w:p>
      <w:pPr>
        <w:pStyle w:val="Normal"/>
        <w:shd w:fill="FFFFFF" w:val="clear"/>
        <w:tabs>
          <w:tab w:val="clear" w:pos="720"/>
          <w:tab w:val="left" w:pos="10378" w:leader="underscore"/>
        </w:tabs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1701"/>
        <w:gridCol w:w="1701"/>
        <w:gridCol w:w="1701"/>
        <w:gridCol w:w="1418"/>
        <w:gridCol w:w="1417"/>
        <w:gridCol w:w="1843"/>
        <w:gridCol w:w="1418"/>
        <w:gridCol w:w="1417"/>
      </w:tblGrid>
      <w:tr>
        <w:trPr>
          <w:trHeight w:val="11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чих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попадаю-щих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д действие Списка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/>
            </w:pPr>
            <w:r>
              <w:rPr>
                <w:b/>
                <w:color w:val="000000"/>
                <w:spacing w:val="-8"/>
              </w:rPr>
              <w:t xml:space="preserve">Закреплено в коллективных договорах предприятий гарантий и компенсаций для работников, работающих с вредными 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(опасными) производственными факторами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(повышенная оплата труда, доп. отпуск, сокращенный р/день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нужное впис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 xml:space="preserve">Принято работников после 1.01.2015 г. 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 xml:space="preserve">на 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«списочные»** рабочие места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(кол-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 xml:space="preserve">Наличие у работников, принятых после 1.01.2015 г. на 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/>
            </w:pPr>
            <w:r>
              <w:rPr>
                <w:b/>
                <w:color w:val="000000"/>
                <w:spacing w:val="-8"/>
              </w:rPr>
              <w:t xml:space="preserve">«списочные» рабочие места, равных льгот и гарантий с работниками, принятыми на 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 xml:space="preserve">такую же работу ранее 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(да,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Кол-во «списочных» рабочих мест, на которых по результатам СОУТ*** установлен класс оценки условий труда 3 и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Рабочие места, попадающие под действие Списков, подлежащие оценке в текущем году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(кол-во рабочих м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меется ли снижение оплаты труда или иных гарантий и компенсаций работникам в связи со снижением класса вредности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(да/нет, что имен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Уплата работодателем за «списочные» рабочие места, которым по результатам СОУТ установлен класс условий труда 3 и выше, повышенного тарифа в ПФР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личие пенсионных программ предпри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тов ли работник направлять взносы на ДНПС****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а/нет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9"/>
              </w:rPr>
            </w:pPr>
            <w:r>
              <w:rPr>
                <w:b/>
                <w:color w:val="000000"/>
                <w:spacing w:val="-8"/>
                <w:sz w:val="2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378" w:leader="underscore"/>
        </w:tabs>
        <w:rPr>
          <w:color w:val="000000"/>
          <w:spacing w:val="-8"/>
          <w:sz w:val="29"/>
        </w:rPr>
      </w:pPr>
      <w:r>
        <w:rPr>
          <w:color w:val="000000"/>
          <w:spacing w:val="-8"/>
          <w:sz w:val="29"/>
        </w:rPr>
      </w:r>
    </w:p>
    <w:p>
      <w:pPr>
        <w:pStyle w:val="Style16"/>
        <w:spacing w:before="0" w:after="0"/>
        <w:ind w:left="0" w:hanging="0"/>
        <w:rPr/>
      </w:pPr>
      <w:r>
        <w:rPr>
          <w:sz w:val="24"/>
          <w:szCs w:val="24"/>
        </w:rPr>
        <w:t xml:space="preserve">Председатель организации профсоюза   </w:t>
      </w:r>
      <w:r>
        <w:rPr/>
        <w:t xml:space="preserve">                                                                              (_______________________________________________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Расшифровка подписи)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  <w:t>*1 Информация предоставляется с нарастающим итогом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 xml:space="preserve">* Списки </w:t>
      </w:r>
      <w:r>
        <w:rPr/>
        <w:t>– Списки № 1 и 2 производств, работ, профессий, должностей и показателей, дающих право на льготное пенсионное обеспечение и так называемые «малые» списки, применяемые при досрочном назначении трудовой пенсии по старости в соответвии с главой 6 Федерального закона от 28.12.2013 № 400-ФЗ «О страховых пенсиях»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>** «Списочные» рабочие места</w:t>
      </w:r>
      <w:r>
        <w:rPr/>
        <w:t xml:space="preserve"> - рабочие места, попадающие под действие Списков или признанные таковыми по результатам СОУТ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 xml:space="preserve">*** СОУТ </w:t>
      </w:r>
      <w:r>
        <w:rPr/>
        <w:t>– специальная оценка условий труда.</w:t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  <w:t>**** Досрочное  Негосударственное Пенсионное Страхование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before="1219" w:after="0"/>
      <w:ind w:left="782" w:hanging="0"/>
    </w:pPr>
    <w:rPr>
      <w:color w:val="000000"/>
      <w:spacing w:val="-3"/>
      <w:w w:val="8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5:00Z</dcterms:created>
  <dc:creator>Oleg</dc:creator>
  <dc:description/>
  <cp:keywords/>
  <dc:language>en-US</dc:language>
  <cp:lastModifiedBy>Alex</cp:lastModifiedBy>
  <cp:lastPrinted>2015-02-06T09:40:00Z</cp:lastPrinted>
  <dcterms:modified xsi:type="dcterms:W3CDTF">2015-11-06T07:45:00Z</dcterms:modified>
  <cp:revision>2</cp:revision>
  <dc:subject/>
  <dc:title>Срок-1</dc:title>
</cp:coreProperties>
</file>