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ge">
                  <wp:posOffset>172085</wp:posOffset>
                </wp:positionV>
                <wp:extent cx="7001510" cy="144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left="140" w:right="65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11.35pt;mso-wrap-distance-left:0pt;mso-wrap-distance-right:0pt;mso-wrap-distance-top:0pt;mso-wrap-distance-bottom:0pt;margin-top:13.5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left="140" w:right="65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форм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ировочная ведомость для предоставления ТООП данных мониторинга в ФНП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применения пенсионно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 1 января 2015 года для расчета пенсии применяется новая формула согласно федеральному закону от 28.12.2013 г. № 4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страховых пенсиях») по состоянию на ____________________ 201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членской организации ФПО ТО 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9860</wp:posOffset>
                </wp:positionH>
                <wp:positionV relativeFrom="page">
                  <wp:posOffset>1515110</wp:posOffset>
                </wp:positionV>
                <wp:extent cx="7001510" cy="475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left="140" w:right="65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37.45pt;mso-wrap-distance-left:0pt;mso-wrap-distance-right:0pt;mso-wrap-distance-top:0pt;mso-wrap-distance-bottom:0pt;margin-top:119.3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left="140" w:right="65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фсоюзных организаций, участвующих в опросе ______________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опрошенных работников ________________</w:t>
        <w:tab/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нформация предоставляется с нарастающим итого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Иннн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4945</wp:posOffset>
                </wp:positionH>
                <wp:positionV relativeFrom="page">
                  <wp:posOffset>4367530</wp:posOffset>
                </wp:positionV>
                <wp:extent cx="14605" cy="95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5pt;mso-wrap-distance-left:0pt;mso-wrap-distance-right:0pt;mso-wrap-distance-top:0pt;mso-wrap-distance-bottom:0pt;margin-top:343.9pt;mso-position-vertical-relative:page;margin-left:15.3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ge">
                  <wp:posOffset>2277110</wp:posOffset>
                </wp:positionV>
                <wp:extent cx="8919845" cy="4580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458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"/>
                              <w:gridCol w:w="10590"/>
                              <w:gridCol w:w="850"/>
                              <w:gridCol w:w="891"/>
                              <w:gridCol w:w="1239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вопроса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ошенны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зн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ны ли Вам правила назначения и расчета пенсии (Понятна ли Вам пенсионная формула)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аивает ли Вас пенсионная формула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ны ли вы с размером Вашего индивидуального пенсионного коэффициента (ИПК)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илась ли Ваша пенсия после введения новых правил расчета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ираетесь ли Вы отказаться на какое-то время от пенсии для последующего ее увеличения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ществует ли в Вашей профсоюзной организации комиссия по пенсионным или социальным вопросам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могает ли профсоюзная организация в оформлении пенсий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могает ли профсоюзная организация в разъяснении пенсионного законодательства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еются ли у Вашей профсоюзной организации стенды, уголки или интернет страницы с информацией о пенсионном законодательстве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могает ли территориальное отделение Пенсионного фонда Российской Федерации Вашей профсоюзной организации в рамках пенсионного законодательства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ходилось ли Вам обращаться с жалобами на работу специалистов территориальных отделений Пенсионного фонда Российской Федерации (неправильно , по вашему мнению, посчитавших Вашу пенсию, нарушивших сроки назначение пенсии)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Самостоятельно занимаетесь оформлением пенсии в текущем (2015) году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Работодатель занимается оформлением пенсии в текущем (2015) году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360.65pt;mso-wrap-distance-left:9pt;mso-wrap-distance-right:9pt;mso-wrap-distance-top:0pt;mso-wrap-distance-bottom:0pt;margin-top:179.3pt;mso-position-vertical-relative:page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1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"/>
                        <w:gridCol w:w="10590"/>
                        <w:gridCol w:w="850"/>
                        <w:gridCol w:w="891"/>
                        <w:gridCol w:w="1239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вопроса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ошенных работников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знаю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ны ли Вам правила назначения и расчета пенсии (Понятна ли Вам пенсионная формула)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аивает ли Вас пенсионная формула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ны ли вы с размером Вашего индивидуального пенсионного коэффициента (ИПК)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илась ли Ваша пенсия после введения новых правил расчета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ираетесь ли Вы отказаться на какое-то время от пенсии для последующего ее увеличения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ществует ли в Вашей профсоюзной организации комиссия по пенсионным или социальным вопросам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гает ли профсоюзная организация в оформлении пенсий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гает ли профсоюзная организация в разъяснении пенсионного законодательства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ются ли у Вашей профсоюзной организации стенды, уголки или интернет страницы с информацией о пенсионном законодательстве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гает ли территориальное отделение Пенсионного фонда Российской Федерации Вашей профсоюзной организации в рамках пенсионного законодательства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ходилось ли Вам обращаться с жалобами на работу специалистов территориальных отделений Пенсионного фонда Российской Федерации (неправильно , по вашему мнению, посчитавших Вашу пенсию, нарушивших сроки назначение пенсии)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Самостоятельно занимаетесь оформлением пенсии в текущем (2015) году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Работодатель занимается оформлением пенсии в текущем (2015) году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ordiaUPC20pt">
    <w:name w:val="Основной текст (2) + CordiaUPC;20 pt;Не 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ArialNarrow8pt">
    <w:name w:val="Основной текст (2) + Arial Narrow;8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ourierNew12pt">
    <w:name w:val="Основной текст (2) + Courier New;12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4:00Z</dcterms:created>
  <dc:creator>Alex</dc:creator>
  <dc:description/>
  <dc:language>en-US</dc:language>
  <cp:lastModifiedBy>Alex</cp:lastModifiedBy>
  <cp:lastPrinted>2015-10-16T13:56:00Z</cp:lastPrinted>
  <dcterms:modified xsi:type="dcterms:W3CDTF">2015-11-06T07:44:00Z</dcterms:modified>
  <cp:revision>2</cp:revision>
  <dc:subject/>
  <dc:title/>
</cp:coreProperties>
</file>