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 форма №1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-2811780</wp:posOffset>
                </wp:positionH>
                <wp:positionV relativeFrom="paragraph">
                  <wp:posOffset>1270</wp:posOffset>
                </wp:positionV>
                <wp:extent cx="989901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01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Типовая таблица для профсоюзной организаци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ind w:left="2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Мониторинг применения пенсионного законодательст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с 1 января 2015 года для расчета пенсии применяется новая формула согласно федеральному закону от 28.12.2013 г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563" w:leader="underscore"/>
                              </w:tabs>
                              <w:ind w:right="3600" w:firstLine="3880"/>
                              <w:rPr>
                                <w:rStyle w:val="2Exact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00 «О страховых пенсиях»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563" w:leader="underscore"/>
                              </w:tabs>
                              <w:ind w:right="3600" w:firstLine="3880"/>
                              <w:jc w:val="left"/>
                              <w:rPr>
                                <w:rStyle w:val="2Exact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563" w:leader="underscore"/>
                              </w:tabs>
                              <w:ind w:right="3600" w:firstLine="709"/>
                              <w:jc w:val="left"/>
                              <w:rPr/>
                            </w:pPr>
                            <w:r>
                              <w:rPr>
                                <w:rStyle w:val="285ptExac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b w:val="false"/>
                                <w:bCs w:val="false"/>
                              </w:rPr>
                              <w:t>Название профсоюзной организации_______________________________________________________________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5pt;height:69.1pt;mso-wrap-distance-left:5pt;mso-wrap-distance-right:5pt;mso-wrap-distance-top:0pt;mso-wrap-distance-bottom:0pt;margin-top:0.1pt;mso-position-vertical-relative:text;margin-left:-22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ind w:left="2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Exact"/>
                          <w:b w:val="false"/>
                          <w:bCs w:val="false"/>
                          <w:sz w:val="28"/>
                          <w:szCs w:val="28"/>
                        </w:rPr>
                        <w:t>Типовая таблица для профсоюзной организации.</w:t>
                      </w:r>
                    </w:p>
                    <w:p>
                      <w:pPr>
                        <w:pStyle w:val="22"/>
                        <w:shd w:fill="auto" w:val="clear"/>
                        <w:ind w:left="2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Exact"/>
                          <w:b w:val="false"/>
                          <w:bCs w:val="false"/>
                          <w:sz w:val="28"/>
                          <w:szCs w:val="28"/>
                        </w:rPr>
                        <w:t>Мониторинг применения пенсионного законодательства</w:t>
                      </w:r>
                    </w:p>
                    <w:p>
                      <w:pPr>
                        <w:pStyle w:val="22"/>
                        <w:shd w:fill="auto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Style w:val="2Exact"/>
                          <w:b w:val="false"/>
                          <w:bCs w:val="false"/>
                          <w:sz w:val="28"/>
                          <w:szCs w:val="28"/>
                        </w:rPr>
                        <w:t>(с 1 января 2015 года для расчета пенсии применяется новая формула согласно федеральному закону от 28.12.2013 г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5563" w:leader="underscore"/>
                        </w:tabs>
                        <w:ind w:right="3600" w:firstLine="3880"/>
                        <w:rPr>
                          <w:rStyle w:val="2Exact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Style w:val="2Exact"/>
                          <w:b w:val="false"/>
                          <w:bCs w:val="false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Style w:val="2Exact"/>
                          <w:b w:val="false"/>
                          <w:bCs w:val="false"/>
                          <w:sz w:val="28"/>
                          <w:szCs w:val="28"/>
                        </w:rPr>
                        <w:t>400 «О страховых пенсиях»)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5563" w:leader="underscore"/>
                        </w:tabs>
                        <w:ind w:right="3600" w:firstLine="3880"/>
                        <w:jc w:val="left"/>
                        <w:rPr>
                          <w:rStyle w:val="2Exact"/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5563" w:leader="underscore"/>
                        </w:tabs>
                        <w:ind w:right="3600" w:firstLine="709"/>
                        <w:jc w:val="left"/>
                        <w:rPr/>
                      </w:pPr>
                      <w:r>
                        <w:rPr>
                          <w:rStyle w:val="285ptExact"/>
                          <w:b/>
                        </w:rPr>
                        <w:t xml:space="preserve"> </w:t>
                      </w:r>
                      <w:r>
                        <w:rPr>
                          <w:rStyle w:val="2Exact"/>
                          <w:b w:val="false"/>
                          <w:bCs w:val="false"/>
                        </w:rPr>
                        <w:t>Название профсоюзной организации____________________________________________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hanging="3828"/>
        <w:rPr/>
      </w:pPr>
      <w:r>
        <w:rPr>
          <w:rStyle w:val="285pt"/>
          <w:rFonts w:eastAsia="Arial Unicode MS"/>
        </w:rPr>
        <w:t>*варианты ответов целесообразно отметить с учетом мнений работников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-2574925</wp:posOffset>
                </wp:positionH>
                <wp:positionV relativeFrom="paragraph">
                  <wp:posOffset>345440</wp:posOffset>
                </wp:positionV>
                <wp:extent cx="9874250" cy="462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0" cy="462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4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4"/>
                              <w:gridCol w:w="10477"/>
                              <w:gridCol w:w="851"/>
                              <w:gridCol w:w="992"/>
                              <w:gridCol w:w="877"/>
                              <w:gridCol w:w="13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3424" w:type="dxa"/>
                                  <w:gridSpan w:val="4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7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вопроса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рианты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тметить 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ны ли Вам правила назначения и расчета пенсии (Понятна ли Вам пенсионная формула)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траивает ли Вас пенсионная формула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ны ли вы с размером Вашего индивидуального пенсионного коэффициента (ИПК)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личилась ли Ваша пенсия после введения новых правил расчета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бираетесь ли Вы отказаться на какое-то время от пенсии для последующего ее увеличения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ществует ли в Вашей профсоюзной организации комиссия по пенсионным или социальным вопросам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могает ли профсоюзная организация в оформлении пенсий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могает ли профсоюзная организация в разъяснении пенсионного законодательства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еются ли у Вашей профсоюзной организации стенды, уголки или интернет страницы с информацией о пенсионном законодательстве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могает ли территориальное отделение Пенсионного фонда Российской Федерации Вашей профсоюзной организации в рамках пенсионного законодательства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ходилось ли Вам обращаться с жалобами на работу специалистов территориальных отделений Пенсионного фонда Российской Федерации (неправильно , по вашему мнению, посчитавших Вашу пенсию, нарушивших сроки назначение пенсии)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)Самостоятельно занимаетесь оформлением пенсии в текущем (2015) году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)Работодатель занимается оформлением пенсии в текущем (2015) году?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5pt;height:364.5pt;mso-wrap-distance-left:5pt;mso-wrap-distance-right:5pt;mso-wrap-distance-top:0pt;mso-wrap-distance-bottom:0pt;margin-top:27.2pt;mso-position-vertical-relative:text;margin-left:-20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14" w:type="dxa"/>
                        <w:jc w:val="left"/>
                        <w:tblInd w:w="468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4"/>
                        <w:gridCol w:w="10477"/>
                        <w:gridCol w:w="851"/>
                        <w:gridCol w:w="992"/>
                        <w:gridCol w:w="877"/>
                        <w:gridCol w:w="13"/>
                      </w:tblGrid>
                      <w:tr>
                        <w:trPr>
                          <w:trHeight w:val="80" w:hRule="exact"/>
                        </w:trPr>
                        <w:tc>
                          <w:tcPr>
                            <w:tcW w:w="13424" w:type="dxa"/>
                            <w:gridSpan w:val="4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7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вопроса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рианты отве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отметить V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7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ю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ны ли Вам правила назначения и расчета пенсии (Понятна ли Вам пенсионная формула)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траивает ли Вас пенсионная формула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ны ли вы с размером Вашего индивидуального пенсионного коэффициента (ИПК)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личилась ли Ваша пенсия после введения новых правил расчета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бираетесь ли Вы отказаться на какое-то время от пенсии для последующего ее увеличения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ществует ли в Вашей профсоюзной организации комиссия по пенсионным или социальным вопросам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могает ли профсоюзная организация в оформлении пенсий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могает ли профсоюзная организация в разъяснении пенсионного законодательства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ются ли у Вашей профсоюзной организации стенды, уголки или интернет страницы с информацией о пенсионном законодательстве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могает ли территориальное отделение Пенсионного фонда Российской Федерации Вашей профсоюзной организации в рамках пенсионного законодательства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ходилось ли Вам обращаться с жалобами на работу специалистов территориальных отделений Пенсионного фонда Российской Федерации (неправильно , по вашему мнению, посчитавших Вашу пенсию, нарушивших сроки назначение пенсии)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)Самостоятельно занимаетесь оформлением пенсии в текущем (2015) году?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)Работодатель занимается оформлением пенсии в текущем (2015) году?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11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4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81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285" w:right="255" w:gutter="0" w:header="0" w:top="851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85ptExact">
    <w:name w:val="Основной текст (2) + 8;5 pt;Не 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0pt">
    <w:name w:val="Основной текст (2)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Tahoma8pt">
    <w:name w:val="Основной текст (2) + Tahoma;8 pt;Не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85pt1">
    <w:name w:val="Основной текст (2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3:00Z</dcterms:created>
  <dc:creator>Alex</dc:creator>
  <dc:description/>
  <dc:language>en-US</dc:language>
  <cp:lastModifiedBy>Alex</cp:lastModifiedBy>
  <cp:lastPrinted>2015-10-16T13:52:00Z</cp:lastPrinted>
  <dcterms:modified xsi:type="dcterms:W3CDTF">2015-11-06T07:43:00Z</dcterms:modified>
  <cp:revision>2</cp:revision>
  <dc:subject/>
  <dc:title/>
</cp:coreProperties>
</file>