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4-5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март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</w:p>
    <w:p>
      <w:pPr>
        <w:pStyle w:val="Heading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работе членских организаций ФПО 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 выполнению «Программы улучш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словий труда и здоровья работающих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членов профсоюза на период 2022-2026 годы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и плана </w:t>
      </w:r>
      <w:r>
        <w:rPr>
          <w:rFonts w:eastAsia="Calibri"/>
          <w:bCs/>
          <w:sz w:val="26"/>
          <w:szCs w:val="26"/>
        </w:rPr>
        <w:t xml:space="preserve">мероприятий по ее выполнению з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023 год и за весь период действия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ведующего отделом охраны труда и экологии ФПО ТО М.Н. Пустоварова Президиум Союза организаций профсоюзов «Федерация профсоюзных организаций Томской области» отмечает, что членские организации провели определённую работу, направленную на улучшение уровня условий труда и здоровья работающих членов профсою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определены 5 основных целевых показателя оценки выполнения Программы. </w:t>
      </w:r>
      <w:r>
        <w:rPr>
          <w:rFonts w:eastAsia="Calibri"/>
          <w:bCs/>
          <w:sz w:val="26"/>
          <w:szCs w:val="26"/>
        </w:rPr>
        <w:t xml:space="preserve">Представленная информация позволяет сделать вывод – из </w:t>
      </w:r>
      <w:r>
        <w:rPr>
          <w:sz w:val="26"/>
          <w:szCs w:val="26"/>
        </w:rPr>
        <w:t xml:space="preserve">5-ти основных целевых показателей оценки выполнения «Программы улучшения условий труда и здоровья, работающих - членов профсоюза на период 2022-2026 годы» и плана </w:t>
      </w:r>
      <w:r>
        <w:rPr>
          <w:rFonts w:eastAsia="Calibri"/>
          <w:bCs/>
          <w:sz w:val="26"/>
          <w:szCs w:val="26"/>
        </w:rPr>
        <w:t>мероприятий по ее выполнению»</w:t>
      </w:r>
      <w:r>
        <w:rPr>
          <w:sz w:val="26"/>
          <w:szCs w:val="26"/>
        </w:rPr>
        <w:t xml:space="preserve"> в целом по Федерации за 2023 год выполнены два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53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зидиум ФПО Т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3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Информацию по выполнению «Программы улучшения условий труда и здоровья, работающих - членов профсоюза на период 2022-2026 годы» и плана </w:t>
      </w:r>
      <w:r>
        <w:rPr>
          <w:rFonts w:eastAsia="Calibri"/>
          <w:bCs/>
          <w:sz w:val="26"/>
          <w:szCs w:val="26"/>
        </w:rPr>
        <w:t>мероприятий по ее выполнению за 2023 год принять к сведению (Приложение №1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Членским организациям активизировать в 2024 году работу по выполнению </w:t>
      </w:r>
      <w:r>
        <w:rPr>
          <w:sz w:val="26"/>
          <w:szCs w:val="26"/>
        </w:rPr>
        <w:t xml:space="preserve">«Программы улучшения условий труда и здоровья работающих членов профсоюза на период 2022-2026 годы» и плана </w:t>
      </w:r>
      <w:r>
        <w:rPr>
          <w:rFonts w:eastAsia="Calibri"/>
          <w:bCs/>
          <w:sz w:val="26"/>
          <w:szCs w:val="26"/>
        </w:rPr>
        <w:t xml:space="preserve">мероприятий по ее выполнению. 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ФПО ТО     </w:t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П.З. Брекотнин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ФПО ТО от 21.03.2024 г. № 24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полнению Программы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Улучшение условий труда и здоровья работающих членов профсоюза на период 2022-2026 годы» и плана </w:t>
      </w:r>
      <w:r>
        <w:rPr>
          <w:rFonts w:eastAsia="Calibri"/>
          <w:b/>
          <w:bCs/>
          <w:sz w:val="26"/>
          <w:szCs w:val="26"/>
        </w:rPr>
        <w:t>мероприятий по ее выполнению за 2023 год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bCs/>
        </w:rPr>
        <w:t xml:space="preserve">19 мая 2022 г.  Президиум ФПО ТО утвердил </w:t>
      </w:r>
      <w:r>
        <w:rPr/>
        <w:t xml:space="preserve">Программу «Улучшение условий труда и здоровья работающих членов профсоюза на период 2022-2026 годы» и плана </w:t>
      </w:r>
      <w:r>
        <w:rPr>
          <w:rFonts w:eastAsia="Calibri"/>
          <w:bCs/>
        </w:rPr>
        <w:t>мероприятий по ее выполн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зработка Программы была обусловлена необходимостью определить и скоординировать приоритетные направления деятельности по охране труда ФПО ТО координационных советов профсоюзных организаций Том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Цель Программы Улучшение условий труда и здоровья работающих членов профсоюза.</w:t>
      </w:r>
    </w:p>
    <w:p>
      <w:pPr>
        <w:pStyle w:val="Normal"/>
        <w:ind w:firstLine="709"/>
        <w:jc w:val="both"/>
        <w:rPr/>
      </w:pPr>
      <w:r>
        <w:rPr/>
        <w:t>Реализация намеченной цели предполагает ведение системы мониторинга по определенным показателям, анализ и контроль этих показателей с периодичностью один раз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 xml:space="preserve">Сегодня мы проанализируем выполнения взятых обязательств </w:t>
      </w:r>
      <w:r>
        <w:rPr/>
        <w:t xml:space="preserve">за 2023 год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а технической инспекции труда рассмотрена на предыдущем Президиуме. </w:t>
      </w:r>
    </w:p>
    <w:p>
      <w:pPr>
        <w:pStyle w:val="Normal"/>
        <w:autoSpaceDE w:val="false"/>
        <w:ind w:firstLine="567"/>
        <w:jc w:val="both"/>
        <w:rPr/>
      </w:pPr>
      <w:r>
        <w:rPr/>
        <w:t>Приведу некоторые цифры. Техническая инспекция труда ФПО ТО состоит из 4 инспекторов. Техническими инспекторами труда самостоятельно проведено 69 проверок, выявлено 569 нарушения в области охраны труда, выдано 49 представлений об устранении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Также с них никто не снимал обязанность участия в расследовании несчастных случаев. В отчетном году технические инспектора труда принимали участие в расследовании 45 несчастных случаев на производстве, в том числе в 9 со смертельным исходом, 35 тяжелыми последствиями для здоровья пострадавшего.</w:t>
      </w:r>
    </w:p>
    <w:p>
      <w:pPr>
        <w:pStyle w:val="Normal"/>
        <w:ind w:firstLine="567"/>
        <w:jc w:val="both"/>
        <w:rPr/>
      </w:pPr>
      <w:r>
        <w:rPr/>
        <w:t xml:space="preserve">Расследованы в установленном порядке и квалифицированы комиссиями, как не связанные с производством 28 несчастных случая летальным исходом для пострадавших. Все случаи расследованы с участием штатных технических инспекторов труда. </w:t>
      </w:r>
    </w:p>
    <w:p>
      <w:pPr>
        <w:pStyle w:val="Normal"/>
        <w:ind w:firstLine="567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Информирование и консультирование  членских организаций, членов профсоюза по вопросам охраны труда осуществляется с использованием интернетресурсов (сайты</w:t>
      </w:r>
      <w:r>
        <w:rPr>
          <w:bCs/>
          <w:lang w:val="en-US"/>
        </w:rPr>
        <w:t xml:space="preserve"> ФПО ТО и членских организаций), в </w:t>
      </w:r>
      <w:r>
        <w:rPr>
          <w:lang w:val="en-US"/>
        </w:rPr>
        <w:t xml:space="preserve">профсоюзной газете «Действие» в рубрике «Горячий телефон». Итоги смотра-конкурса на звание «Лучший уполномоченный профсоюзного комитета по охране труда» публикуются в газете «Действие». </w:t>
      </w:r>
      <w:r>
        <w:rPr/>
        <w:t>Т</w:t>
      </w:r>
      <w:r>
        <w:rPr>
          <w:lang w:val="en-US"/>
        </w:rPr>
        <w:t>ехническими инспекторами труда рассмотрено 3</w:t>
      </w:r>
      <w:r>
        <w:rPr/>
        <w:t>22</w:t>
      </w:r>
      <w:r>
        <w:rPr>
          <w:lang w:val="en-US"/>
        </w:rPr>
        <w:t xml:space="preserve"> личных обращений, заявлений и жалоб членов профсоюза, связанных с нарушением их прав в области охраны труда, из них разрешено в пользу работника 3</w:t>
      </w:r>
      <w:r>
        <w:rPr/>
        <w:t>14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Непрерывный контроль за состоянием условий труда в организациях осуществляют 1140 (1143) уполномоченных (доверенных) лиц по охране труда профсоюзов. Ими проведены 7347 (4097) проверок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в области охраны труда. Удельный вес устраненных нарушений, в общем количестве выявленных, по вопросам охраны труда составляет 94,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граммой определены 5 основных целевых показателя и значения данных показателей на кажд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эффициент частоты несчастных случаев – 1,19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Мы неоднократно говорили, что </w:t>
      </w:r>
      <w:r>
        <w:rPr/>
        <w:t xml:space="preserve">только </w:t>
      </w:r>
      <w:r>
        <w:rPr>
          <w:lang w:val="en-US"/>
        </w:rPr>
        <w:t>совместная целенаправленная работа всех сторон социального партнерства в трудовой сфере позволит обеспеч</w:t>
      </w:r>
      <w:r>
        <w:rPr/>
        <w:t>ить</w:t>
      </w:r>
      <w:r>
        <w:rPr>
          <w:lang w:val="en-US"/>
        </w:rPr>
        <w:t xml:space="preserve"> конституционно</w:t>
      </w:r>
      <w:r>
        <w:rPr/>
        <w:t>е</w:t>
      </w:r>
      <w:r>
        <w:rPr>
          <w:lang w:val="en-US"/>
        </w:rPr>
        <w:t xml:space="preserve"> права граждан на безопасные условия труда и контроля за соблюдением работодателями установленного порядка</w:t>
      </w:r>
      <w:r>
        <w:rPr>
          <w:i/>
          <w:lang w:val="en-US"/>
        </w:rPr>
        <w:t xml:space="preserve"> </w:t>
      </w:r>
      <w:r>
        <w:rPr>
          <w:lang w:val="en-US"/>
        </w:rPr>
        <w:t>расследования и учета несчастных случаев на производств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В отчетном году по данным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Томской области</w:t>
      </w:r>
      <w:r>
        <w:rPr/>
        <w:t>, общее количество несчастных случаев на производстве составило 293 (2022 - 276), число пострадавших 303 человека (2022 - 279). Расследованы комиссиями и признаны связанными с производством 49 несчастных случаев (См. – 9, Т – 35, Гр. – 5/13 (С- 7, Т- 3))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изошел рост как общего так и рост количества </w:t>
      </w:r>
      <w:r>
        <w:rPr>
          <w:lang w:val="en-US"/>
        </w:rPr>
        <w:t>случаев на производстве с тяжелым исходом</w:t>
      </w:r>
      <w:r>
        <w:rPr/>
        <w:t xml:space="preserve"> с 30 в 2022 году до 35 в отчетном, количества </w:t>
      </w:r>
      <w:r>
        <w:rPr>
          <w:lang w:val="en-US"/>
        </w:rPr>
        <w:t xml:space="preserve">несчастных случаев со смертельным исходом с </w:t>
      </w:r>
      <w:r>
        <w:rPr/>
        <w:t>5</w:t>
      </w:r>
      <w:r>
        <w:rPr>
          <w:lang w:val="en-US"/>
        </w:rPr>
        <w:t xml:space="preserve"> до </w:t>
      </w:r>
      <w:r>
        <w:rPr/>
        <w:t xml:space="preserve">9, </w:t>
      </w:r>
      <w:r>
        <w:rPr>
          <w:lang w:val="en-US"/>
        </w:rPr>
        <w:t>группов</w:t>
      </w:r>
      <w:r>
        <w:rPr/>
        <w:t>ых</w:t>
      </w:r>
      <w:r>
        <w:rPr>
          <w:lang w:val="en-US"/>
        </w:rPr>
        <w:t xml:space="preserve"> несчастны</w:t>
      </w:r>
      <w:r>
        <w:rPr/>
        <w:t>х</w:t>
      </w:r>
      <w:r>
        <w:rPr>
          <w:lang w:val="en-US"/>
        </w:rPr>
        <w:t xml:space="preserve"> случа</w:t>
      </w:r>
      <w:r>
        <w:rPr/>
        <w:t xml:space="preserve">ев (с числом пострадавших 2 и более пострадавших) с 1 до 5. В результате групповых несчастных случаев 7 работников погибли, у 3 тяжелые последствия для здоровья. </w:t>
      </w:r>
    </w:p>
    <w:p>
      <w:pPr>
        <w:pStyle w:val="Normal"/>
        <w:ind w:firstLine="709"/>
        <w:jc w:val="both"/>
        <w:rPr/>
      </w:pPr>
      <w:r>
        <w:rPr/>
        <w:t>В организациях имеющих ППО в отчетном году произошло снижение общего числа несчастных случаев на производстве со 132 до 120, числа пострадавших со 135 до 126 человек. Из них:</w:t>
      </w:r>
    </w:p>
    <w:p>
      <w:pPr>
        <w:pStyle w:val="Normal"/>
        <w:ind w:firstLine="709"/>
        <w:jc w:val="both"/>
        <w:rPr/>
      </w:pPr>
      <w:r>
        <w:rPr/>
        <w:t>со смертельным исходом – 2 (2022 г. – 1);</w:t>
      </w:r>
    </w:p>
    <w:p>
      <w:pPr>
        <w:pStyle w:val="Normal"/>
        <w:ind w:firstLine="709"/>
        <w:jc w:val="both"/>
        <w:rPr/>
      </w:pPr>
      <w:r>
        <w:rPr/>
        <w:t>тяжелыми последствиями для здоровья пострадавшего – 11 (2022 г. – 9);</w:t>
      </w:r>
    </w:p>
    <w:p>
      <w:pPr>
        <w:pStyle w:val="Normal"/>
        <w:ind w:firstLine="709"/>
        <w:jc w:val="both"/>
        <w:rPr/>
      </w:pPr>
      <w:r>
        <w:rPr/>
        <w:t xml:space="preserve">групповых – 2 (1 работник погиб, у 3 тяжелые последствия для здоровья).  </w:t>
      </w:r>
    </w:p>
    <w:p>
      <w:pPr>
        <w:pStyle w:val="Normal"/>
        <w:ind w:firstLine="567"/>
        <w:jc w:val="both"/>
        <w:rPr/>
      </w:pPr>
      <w:r>
        <w:rPr/>
        <w:t>Наибольшее количество несчастных случаев на производстве произошло в организациях: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>Областной организации профсоюза работников здравоохранения – 32 (С – 1, Т – 2);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ластной организации Всероссийского «Электропрофсоюза» – 16 (С – 1, Т – 2, Гр. – 1(С- 1);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Областной организации профсоюза работников строительства и промышленности </w:t>
      </w:r>
      <w:r>
        <w:rPr>
          <w:color w:val="000000"/>
          <w:spacing w:val="1"/>
        </w:rPr>
        <w:t>строительных материалов РФ</w:t>
      </w:r>
      <w:r>
        <w:rPr/>
        <w:t xml:space="preserve"> – 16 </w:t>
      </w:r>
      <w:r>
        <w:rPr>
          <w:color w:val="000000"/>
        </w:rPr>
        <w:t>(Т - 3)</w:t>
      </w:r>
      <w:r>
        <w:rPr>
          <w:color w:val="000000"/>
          <w:spacing w:val="-1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- Территориальной организации профессионального союза работников нефтяной, </w:t>
      </w:r>
      <w:r>
        <w:rPr>
          <w:color w:val="000000"/>
        </w:rPr>
        <w:t>газовой отраслей промышленности и строительства РФ – 12 (Гр. – 1 (Т-3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й организация Общероссийского</w:t>
      </w:r>
      <w:r>
        <w:rPr/>
        <w:t xml:space="preserve"> </w:t>
      </w:r>
      <w:r>
        <w:rPr>
          <w:color w:val="000000"/>
        </w:rPr>
        <w:t>профессионального союза работников жизнеобеспечения – 9 (Т – 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- Областной организации профсоюза работников АПК РФ – 9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Территориальная организация профсоюза работников народного образования </w:t>
      </w:r>
      <w:r>
        <w:rPr>
          <w:spacing w:val="-1"/>
        </w:rPr>
        <w:t xml:space="preserve">и науки РФ – 9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эффициент частоты несчастных случаев в целом по ФПО ТО – 1,11. Данный показатель в целом по Федерации выполн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представленной информации нет данных по организациям </w:t>
      </w:r>
      <w:r>
        <w:rPr>
          <w:color w:val="000000"/>
          <w:spacing w:val="-1"/>
        </w:rPr>
        <w:t>Областная организация общественной общероссийской организации «Профсоюз ра</w:t>
        <w:softHyphen/>
      </w:r>
      <w:r>
        <w:rPr>
          <w:color w:val="000000"/>
        </w:rPr>
        <w:t>ботников госучреждений и общественного обслуживания РФ»</w:t>
      </w:r>
      <w:r>
        <w:rPr>
          <w:b/>
        </w:rPr>
        <w:t xml:space="preserve"> </w:t>
      </w:r>
      <w:r>
        <w:rPr>
          <w:bCs/>
        </w:rPr>
        <w:t>- 5 (Т - 1, Гр. - 1 (Т - 2)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лавное управления Центра банка России – 3 (Т –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ция Первомайского р-на – 1 (Гр. – 1 (Т – 2)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эффициент частоты профессиональных заболеваний – 1,1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2 году в наших организациях было установлено 5 случаев профессиональных заболеваний.   </w:t>
      </w:r>
    </w:p>
    <w:p>
      <w:pPr>
        <w:pStyle w:val="Normal"/>
        <w:ind w:firstLine="567"/>
        <w:jc w:val="both"/>
        <w:rPr/>
      </w:pPr>
      <w:r>
        <w:rPr/>
        <w:t xml:space="preserve">НГСП – 3, </w:t>
      </w:r>
      <w:r>
        <w:rPr>
          <w:color w:val="000000"/>
        </w:rPr>
        <w:t xml:space="preserve">АПК – 1, Здравоохранение – 1, </w:t>
      </w:r>
      <w:r>
        <w:rPr>
          <w:color w:val="000000"/>
          <w:spacing w:val="-1"/>
        </w:rPr>
        <w:t>ОАО «ТЭМЗ» - 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частоты профессиональных заболеваний за 2022 год, в целом по ФПО ТО - 0,55, запланированный (1,11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ким образом данный показатель в целом по Федерации выполне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эффициент специальной оценки условий труда – 0,95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сего по членским организациям </w:t>
      </w:r>
      <w:r>
        <w:rPr/>
        <w:t xml:space="preserve">коэффициент специальной оценки условий труда </w:t>
      </w:r>
      <w:r>
        <w:rPr>
          <w:b/>
        </w:rPr>
        <w:t xml:space="preserve">- </w:t>
      </w:r>
      <w:r>
        <w:rPr>
          <w:rFonts w:eastAsia="Calibri"/>
          <w:bCs/>
        </w:rPr>
        <w:t>0,90 при запланированном 0,95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Что сказать в связи с этим? </w:t>
      </w:r>
      <w:r>
        <w:rPr>
          <w:color w:val="000000"/>
        </w:rPr>
        <w:t>Я неоднократно говорил, что объективную информацию о результатах СОУТ на рабочих местах мы можем получить только от наших членских организаций. К сожалению, на мой взгляд, часть территориальных организаций так и не смогли получить объективные данные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Нельзя не отметить работу, проведенную в этом вопросе </w:t>
      </w:r>
      <w:r>
        <w:rPr>
          <w:color w:val="000000"/>
        </w:rPr>
        <w:t xml:space="preserve">Областной общественной организации Общероссийского профессионального союза работников государственных учреждений и общественного обслуживания РФ. Но нельзя на этом успокаиваться и все таки получить результаты от каждой членской организаци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ый показатель в целом по Федерации не выполнен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эффициент участия в предупредительных мероприятия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 счет средств ФСС (0,56)</w:t>
      </w:r>
    </w:p>
    <w:p>
      <w:pPr>
        <w:pStyle w:val="Normal"/>
        <w:ind w:firstLine="567"/>
        <w:jc w:val="both"/>
        <w:rPr/>
      </w:pPr>
      <w:r>
        <w:rPr/>
        <w:t xml:space="preserve">Для решения определенных задач в области охраны труда можно воспользоваться правом, на использование средств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Томской области</w:t>
      </w:r>
      <w:r>
        <w:rPr/>
        <w:t xml:space="preserve">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Мы постоянно об этом говорим. Для повышения активности организаций по этому вопросу данный показатель и был включен в число основ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В целом по Томской области в отчетном году обратились и использовали данные средства 327 организаций, в 2022 – 376. </w:t>
      </w:r>
    </w:p>
    <w:p>
      <w:pPr>
        <w:pStyle w:val="Normal"/>
        <w:ind w:firstLine="567"/>
        <w:jc w:val="both"/>
        <w:rPr/>
      </w:pPr>
      <w:r>
        <w:rPr/>
        <w:t>Показатели таковы, в 2023 г. в целом по Федерации - 98 наших организаций воспользовались этим правом и коэффициент участия составил 0,31 при плановом 0,48, в 2022 г. - 130, коэффициент участия составил 0,35 при плановом 0,46.</w:t>
      </w:r>
    </w:p>
    <w:p>
      <w:pPr>
        <w:pStyle w:val="Normal"/>
        <w:ind w:firstLine="567"/>
        <w:jc w:val="both"/>
        <w:rPr/>
      </w:pPr>
      <w:r>
        <w:rPr/>
        <w:t xml:space="preserve">Складывается впечатление, что чем чаше мы объясняем членским организациям о необходимости проведения работы с работодателями об использовании средств ФСС, тем меньше организаций их используют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ый показатель в целом по Федерации не выполне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эффициент избранных (действующих) уполномоченных лиц по охране труда – 1,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аво профессиональных союзов на осуществление общественного контроля за соблюдением трудового законодательства в области охраны труда в организациях закреплено в ст. 370 ТК РФ. Для реализации этого права профсоюзы создают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-    инспекции труда профсоюзов;</w:t>
      </w:r>
    </w:p>
    <w:p>
      <w:pPr>
        <w:pStyle w:val="Normal"/>
        <w:ind w:firstLine="567"/>
        <w:jc w:val="both"/>
        <w:rPr/>
      </w:pPr>
      <w:r>
        <w:rPr/>
        <w:t>-  избирают уполномоченных (доверенных) лиц профсоюзных комитетов по охране труда.</w:t>
      </w:r>
    </w:p>
    <w:p>
      <w:pPr>
        <w:pStyle w:val="Normal"/>
        <w:ind w:firstLine="567"/>
        <w:jc w:val="both"/>
        <w:rPr/>
      </w:pPr>
      <w:r>
        <w:rPr/>
        <w:t xml:space="preserve">Техническая инспекция труда Союза организаций профсоюзов «Федерация профсоюзных организаций Томской области» является территориальным органом, наделенным правом на осуществление общественного контроля за соблюдением трудового законодательства в области охраны труда. Инспекция осуществляет функцию контроля в организациях области. В 2023 году численность технической инспекции труда 4 человека. </w:t>
      </w:r>
    </w:p>
    <w:p>
      <w:pPr>
        <w:pStyle w:val="Normal"/>
        <w:ind w:firstLine="567"/>
        <w:jc w:val="both"/>
        <w:rPr/>
      </w:pPr>
      <w:r>
        <w:rPr/>
        <w:t>Уполномоченный по охране труда является лицом, представляющим интересы профсоюза в области соблюдения требований охраны труда работодателем в отношении работников (членов профсоюза). Уполномоченный — это главное звено общественного контроля за состоянием условий труда в организаци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последние</w:t>
      </w:r>
      <w:r>
        <w:rPr/>
        <w:t xml:space="preserve"> </w:t>
      </w:r>
      <w:r>
        <w:rPr>
          <w:lang w:val="en-US"/>
        </w:rPr>
        <w:t>год</w:t>
      </w:r>
      <w:r>
        <w:rPr/>
        <w:t>ы</w:t>
      </w:r>
      <w:r>
        <w:rPr>
          <w:lang w:val="en-US"/>
        </w:rPr>
        <w:t xml:space="preserve"> в членских организациях</w:t>
      </w:r>
      <w:r>
        <w:rPr/>
        <w:t xml:space="preserve"> идет</w:t>
      </w:r>
      <w:r>
        <w:rPr>
          <w:lang w:val="en-US"/>
        </w:rPr>
        <w:t xml:space="preserve"> снижение числа уполномоченных (доверенных) лиц по охране труда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Что бы переломить данную ситуацию, мы в Программ</w:t>
      </w:r>
      <w:r>
        <w:rPr/>
        <w:t>у и</w:t>
      </w:r>
      <w:r>
        <w:rPr>
          <w:lang w:val="en-US"/>
        </w:rPr>
        <w:t xml:space="preserve"> ввели показатель избранных (действующих) уполномоченных (доверенных) лиц по охране труда. </w:t>
      </w:r>
    </w:p>
    <w:p>
      <w:pPr>
        <w:pStyle w:val="Normal"/>
        <w:ind w:firstLine="567"/>
        <w:jc w:val="both"/>
        <w:rPr/>
      </w:pPr>
      <w:r>
        <w:rPr/>
        <w:t>Как это реализуется на практике?</w:t>
      </w:r>
    </w:p>
    <w:p>
      <w:pPr>
        <w:pStyle w:val="Normal"/>
        <w:ind w:firstLine="567"/>
        <w:jc w:val="both"/>
        <w:rPr/>
      </w:pPr>
      <w:r>
        <w:rPr>
          <w:lang w:val="en-US"/>
        </w:rPr>
        <w:t>В 2022 году в целом по ФПО ТО, произошло снижение на 11 человек</w:t>
      </w:r>
      <w:r>
        <w:rPr/>
        <w:t>, в 2023 еще на 4.</w:t>
      </w:r>
    </w:p>
    <w:p>
      <w:pPr>
        <w:pStyle w:val="Normal"/>
        <w:widowControl w:val="false"/>
        <w:ind w:firstLine="567"/>
        <w:jc w:val="both"/>
        <w:rPr>
          <w:rFonts w:eastAsia="Trebuchet MS"/>
        </w:rPr>
      </w:pPr>
      <w:r>
        <w:rPr>
          <w:rFonts w:eastAsia="Trebuchet MS"/>
          <w:bCs/>
        </w:rPr>
        <w:t xml:space="preserve">Не смотря на выше сказанное, уполномоченные (доверенные) лица профсоюзов по охране труда это сила с большим потенциалом, но </w:t>
      </w:r>
      <w:r>
        <w:rPr>
          <w:rFonts w:eastAsia="Trebuchet MS"/>
        </w:rPr>
        <w:t>для повышения качества выполнения возложенных функций необходимо организовать их работу, обеспечить качественное обучение и подготовку.</w:t>
      </w:r>
    </w:p>
    <w:p>
      <w:pPr>
        <w:pStyle w:val="Normal"/>
        <w:widowControl w:val="false"/>
        <w:ind w:firstLine="567"/>
        <w:jc w:val="both"/>
        <w:rPr>
          <w:rFonts w:eastAsia="Trebuchet MS"/>
        </w:rPr>
      </w:pPr>
      <w:r>
        <w:rPr>
          <w:rFonts w:eastAsia="Times New Roman"/>
        </w:rPr>
        <w:t xml:space="preserve"> </w:t>
      </w:r>
      <w:r>
        <w:rPr>
          <w:rFonts w:eastAsia="Trebuchet MS"/>
        </w:rPr>
        <w:t xml:space="preserve">В целом по Федерации – 0,997. </w:t>
      </w:r>
    </w:p>
    <w:p>
      <w:pPr>
        <w:pStyle w:val="Normal"/>
        <w:widowControl w:val="false"/>
        <w:ind w:firstLine="567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ый показатель в целом по Федерации не выполн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lang w:val="en-US"/>
        </w:rPr>
      </w:pPr>
      <w:r>
        <w:rPr/>
        <w:t>В начале выступления я говорил - ц</w:t>
      </w:r>
      <w:r>
        <w:rPr>
          <w:lang w:val="en-US"/>
        </w:rPr>
        <w:t xml:space="preserve">ель программы улучшение условий труда и здоровья работников -  членов профсоюза </w:t>
      </w:r>
      <w:r>
        <w:rPr/>
        <w:t xml:space="preserve">через </w:t>
      </w:r>
      <w:r>
        <w:rPr>
          <w:lang w:val="en-US"/>
        </w:rPr>
        <w:t>систем</w:t>
      </w:r>
      <w:r>
        <w:rPr/>
        <w:t>у</w:t>
      </w:r>
      <w:r>
        <w:rPr>
          <w:lang w:val="en-US"/>
        </w:rPr>
        <w:t xml:space="preserve"> внутреннего контроля соблюдения работодателями законодательства в области охраны труда, мероприятий, направленных на устранение выявленных нарушений в результате контроля законодательства об охране труда, расследования несчастных случаев и профессиональных заболеваний, а также повышение компетентности работников и законопослушности работодателей, оказывающих влияния на создание безопасных условий труда, сохранение жизни, здоровья и трудоспособности работников, социальной защиты пострадавших на производстве.</w:t>
      </w:r>
    </w:p>
    <w:p>
      <w:pPr>
        <w:pStyle w:val="Normal"/>
        <w:ind w:firstLine="720"/>
        <w:jc w:val="both"/>
        <w:rPr/>
      </w:pPr>
      <w:r>
        <w:rPr/>
        <w:t>Для реализация намеченной цели нами принята система мониторинга по определенным показателям, анализ, принятие управленческих решений, их реализация в различных формах в рамках систем профилактики или реагирования и контроль через показатели результативности с периодичностью один раз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Только постоянная, кропотливая работа позволит добиться создания безопасных условий труда работник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Президиу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ПО ТО от 21.03.2024 г. № 24-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РЕЗУЛЬТАТИВНОСТИ за 2023 год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4"/>
        <w:gridCol w:w="1985"/>
        <w:gridCol w:w="1276"/>
        <w:gridCol w:w="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частоты несчастных случаев на производств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1000 работающих (Кчн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ланированный на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за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НИИ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ООТ «Томская судоход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электромеханическ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Фармстандарт-Томскхим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завод резиновой обу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лиала АО «Микроген» в г. Томске НПО «Вир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частоты профессиональной заболевае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000 работающих (Кчпз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ланированный н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за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НИИ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ООТ «Томская судоход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электромеханическ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Фармстандарт-Томскхим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завод резиновой обу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лиала АО «Микроген» в г. Томске НПО «Вир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55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5"/>
        <w:gridCol w:w="1843"/>
        <w:gridCol w:w="1560"/>
        <w:gridCol w:w="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пециальной оценки условий тру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(Ксоу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ланированный на 202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за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НИИ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ООТ «Томская судоход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электро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Фармстандарт-Томскхим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завод резиновой обу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лиала АО «Микроген» в г. Томске НПО «Ви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0,90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5"/>
        <w:gridCol w:w="1843"/>
        <w:gridCol w:w="1276"/>
        <w:gridCol w:w="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казатель участия в предупредительных мероприятиях за счет средств ФСС (Куч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ланированный на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за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НИИ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ООТ «Томская судоход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электро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Фармстандарт-Томскхим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завод резиновой обу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лиала АО «Микроген» в г. Томске НПО «Ви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30%)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5"/>
        <w:gridCol w:w="170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эффициент избранных (действующих) уполномоченных лиц по охране тру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планированный на 202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за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НИИ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ООТ «Томская судоход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электромеханическ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Фармстандарт-Томскхим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АО «Томский завод резинов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лиала АО «Микроген» в г. Томске НПО «Ви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97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56"/>
        <w:gridCol w:w="1560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членской организ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уполномоченных лиц по охране тру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 (+ 2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ind w:left="-537" w:firstLine="25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 </w:t>
            </w:r>
            <w:r>
              <w:rPr>
                <w:color w:val="FF0000"/>
                <w:spacing w:val="-8"/>
                <w:sz w:val="22"/>
                <w:szCs w:val="22"/>
              </w:rPr>
              <w:t>(-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российского профсоюза работников нефтяной, </w:t>
            </w:r>
            <w:r>
              <w:rPr>
                <w:color w:val="000000"/>
                <w:sz w:val="22"/>
                <w:szCs w:val="22"/>
              </w:rPr>
              <w:t>газовой отраслей промышленности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53 </w:t>
            </w:r>
            <w:r>
              <w:rPr>
                <w:color w:val="FF0000"/>
                <w:spacing w:val="-8"/>
                <w:sz w:val="22"/>
                <w:szCs w:val="22"/>
              </w:rPr>
              <w:t>(- 22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48 </w:t>
            </w:r>
            <w:r>
              <w:rPr>
                <w:color w:val="FF0000"/>
                <w:spacing w:val="-8"/>
                <w:sz w:val="22"/>
                <w:szCs w:val="22"/>
              </w:rPr>
              <w:t>(- 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ком профсоюза рабочих местной промышленности и коммунально-бытовых </w:t>
            </w:r>
            <w:r>
              <w:rPr>
                <w:color w:val="000000"/>
                <w:sz w:val="22"/>
                <w:szCs w:val="22"/>
              </w:rPr>
              <w:t>предприятий (профсоюз жизнеобеспе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8 (+ 1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43 </w:t>
            </w:r>
            <w:r>
              <w:rPr>
                <w:color w:val="FF0000"/>
                <w:spacing w:val="-8"/>
                <w:sz w:val="22"/>
                <w:szCs w:val="22"/>
              </w:rPr>
              <w:t>(- 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профсоюзная организация работников лесных отраслей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нет дан-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Всероссийского «Электропрофсою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89 </w:t>
            </w:r>
            <w:r>
              <w:rPr>
                <w:color w:val="FF0000"/>
                <w:spacing w:val="-8"/>
                <w:sz w:val="22"/>
                <w:szCs w:val="22"/>
              </w:rPr>
              <w:t>(-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7 </w:t>
            </w:r>
            <w:r>
              <w:rPr>
                <w:color w:val="FF0000"/>
                <w:spacing w:val="-8"/>
                <w:sz w:val="22"/>
                <w:szCs w:val="22"/>
              </w:rPr>
              <w:t>(-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профсоюза работников строительства и промышленности </w:t>
            </w:r>
            <w:r>
              <w:rPr>
                <w:color w:val="000000"/>
                <w:spacing w:val="1"/>
                <w:sz w:val="22"/>
                <w:szCs w:val="22"/>
              </w:rPr>
              <w:t>строительных материал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1 </w:t>
            </w:r>
            <w:r>
              <w:rPr>
                <w:color w:val="FF0000"/>
                <w:spacing w:val="-8"/>
                <w:sz w:val="22"/>
                <w:szCs w:val="22"/>
              </w:rPr>
              <w:t>(- 2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профсоюза работников народного образования </w:t>
            </w:r>
            <w:r>
              <w:rPr>
                <w:color w:val="000000"/>
                <w:spacing w:val="-1"/>
                <w:sz w:val="22"/>
                <w:szCs w:val="22"/>
              </w:rPr>
              <w:t>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63 (+ 19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65 (+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альная (областная) организация профсоюза работников АП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2 (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профсоюза работников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 (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ая организация Российского профсоюза рабо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 (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организация общественной общероссийской организации «Проф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  <w:softHyphen/>
            </w:r>
            <w:r>
              <w:rPr>
                <w:color w:val="000000"/>
                <w:sz w:val="22"/>
                <w:szCs w:val="22"/>
              </w:rPr>
              <w:t>ботников госучреждений и общественного обслуживания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0 </w:t>
            </w:r>
            <w:r>
              <w:rPr>
                <w:color w:val="FF0000"/>
                <w:spacing w:val="-8"/>
                <w:sz w:val="22"/>
                <w:szCs w:val="22"/>
              </w:rPr>
              <w:t>(- 11)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 (+ 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ластная профсоюзная организация общероссийского профсоюза </w:t>
            </w:r>
            <w:r>
              <w:rPr>
                <w:color w:val="000000"/>
                <w:sz w:val="22"/>
                <w:szCs w:val="22"/>
              </w:rPr>
              <w:t>работников связ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color w:val="FF0000"/>
                <w:sz w:val="22"/>
                <w:szCs w:val="22"/>
              </w:rPr>
              <w:t>(-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ОАО «НИИ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АООТ «Томская судоход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ОАО «Томский электромеханическ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ОАО «Фармстандарт-Томскхимфа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0 </w:t>
            </w:r>
            <w:r>
              <w:rPr>
                <w:color w:val="FF0000"/>
                <w:spacing w:val="-8"/>
                <w:sz w:val="22"/>
                <w:szCs w:val="22"/>
              </w:rPr>
              <w:t>(-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ОАО «Томский завод резиновой обу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0 </w:t>
            </w:r>
            <w:r>
              <w:rPr>
                <w:color w:val="FF0000"/>
                <w:spacing w:val="-8"/>
                <w:sz w:val="22"/>
                <w:szCs w:val="22"/>
              </w:rPr>
              <w:t>(-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ПО Филиала АО «Микроген» в г. Томске НПО «Вир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(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Федерации профсоюзных организац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3 </w:t>
            </w:r>
            <w:r>
              <w:rPr>
                <w:color w:val="FF0000"/>
                <w:sz w:val="22"/>
                <w:szCs w:val="22"/>
              </w:rPr>
              <w:t>(-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0 </w:t>
            </w:r>
            <w:r>
              <w:rPr>
                <w:color w:val="FF0000"/>
                <w:sz w:val="22"/>
                <w:szCs w:val="22"/>
              </w:rPr>
              <w:t>(- 3)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-58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-58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right="-58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right="-5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Название Знак"/>
    <w:qFormat/>
    <w:rPr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i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i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14pt">
    <w:name w:val="Body Text + 14 pt"/>
    <w:basedOn w:val="Normal"/>
    <w:qFormat/>
    <w:pPr>
      <w:spacing w:lineRule="exact" w:line="360"/>
      <w:ind w:firstLine="851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0CFFCDBA81A587D9AF124C88E5121D1B328FBB19B946CD03FBDF8E4862AC3ACC33273l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3:00Z</dcterms:created>
  <dc:creator>TYV</dc:creator>
  <dc:description/>
  <cp:keywords/>
  <dc:language>en-US</dc:language>
  <cp:lastModifiedBy>Ann</cp:lastModifiedBy>
  <cp:lastPrinted>2024-03-15T08:22:00Z</cp:lastPrinted>
  <dcterms:modified xsi:type="dcterms:W3CDTF">2024-03-26T06:41:00Z</dcterms:modified>
  <cp:revision>5</cp:revision>
  <dc:subject/>
  <dc:title>Об итогах работы технической инспекции в 2004 году</dc:title>
</cp:coreProperties>
</file>