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  <w:t>Ф Н П Р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Р Е З И Д И У 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г. То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-6                                                                                         16 февраля 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журналистском конкурсе ФПО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езидиум ФПО ТО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ложение О журналистском конкурсе Союза организаций профсоюзов «Федерация профсоюзных организаций Томской области» «На лучшее освещение деятельности профсоюзов в СМИ» (Приложение №1 к постановлению Президиума ФПО ТО от 16 февраля 2017 года № 3-6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5 записать в следующей редакции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конкурса, авторам лучших публикаций присуждаются Памятные дипломы ФПО ТО и денежные прем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ая премия – 7 000,0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торая премия – 6 000,0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тья премия – 4 500,0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а поощрительная премия – 3500,0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8. Приём предоставляемых на конкурс работ прекращается 1 март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ФПО ТО                                                          П.З. Брекотнин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43:00Z</dcterms:created>
  <dc:creator>TYV</dc:creator>
  <dc:description/>
  <cp:keywords/>
  <dc:language>en-US</dc:language>
  <cp:lastModifiedBy>Ann</cp:lastModifiedBy>
  <cp:lastPrinted>2023-02-14T15:40:00Z</cp:lastPrinted>
  <dcterms:modified xsi:type="dcterms:W3CDTF">2023-02-17T07:56:00Z</dcterms:modified>
  <cp:revision>5</cp:revision>
  <dc:subject/>
  <dc:title>Федерация профсоюзных организаций Томской области</dc:title>
</cp:coreProperties>
</file>