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Normal"/>
        <w:spacing w:lineRule="auto" w:line="240"/>
        <w:ind w:right="78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ЮЗ ОРГАНИЗАЦИЙ ПРОФСОЮЗОВ</w:t>
      </w:r>
    </w:p>
    <w:p>
      <w:pPr>
        <w:pStyle w:val="Normal"/>
        <w:spacing w:lineRule="auto" w:line="240"/>
        <w:ind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ФЕДЕРАЦИЯ ПРОФСОЮЗНЫХ ОРГАНИЗАЦИЙ ТОМСКОЙ ОБЛАСТИ»</w:t>
      </w:r>
    </w:p>
    <w:p>
      <w:pPr>
        <w:pStyle w:val="Normal"/>
        <w:spacing w:lineRule="auto" w:line="240"/>
        <w:ind w:left="709" w:right="7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right="789" w:hanging="0"/>
        <w:jc w:val="center"/>
        <w:rPr/>
      </w:pPr>
      <w:r>
        <w:rPr>
          <w:b/>
          <w:szCs w:val="28"/>
        </w:rPr>
        <w:t>VI заседание Совета</w:t>
      </w:r>
    </w:p>
    <w:p>
      <w:pPr>
        <w:pStyle w:val="Normal"/>
        <w:spacing w:lineRule="auto" w:line="240"/>
        <w:ind w:left="709" w:right="7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9" w:right="7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ind w:right="7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698" w:hanging="0"/>
        <w:rPr/>
      </w:pPr>
      <w:r>
        <w:rPr>
          <w:szCs w:val="28"/>
        </w:rPr>
        <w:t>г. Томск</w:t>
      </w:r>
      <w:r>
        <w:rPr/>
        <w:tab/>
        <w:tab/>
        <w:tab/>
        <w:t xml:space="preserve">14.12.2023 г. </w:t>
      </w:r>
    </w:p>
    <w:p>
      <w:pPr>
        <w:pStyle w:val="Normal"/>
        <w:ind w:left="698" w:hanging="0"/>
        <w:rPr/>
      </w:pPr>
      <w:r>
        <w:rPr/>
      </w:r>
    </w:p>
    <w:p>
      <w:pPr>
        <w:pStyle w:val="Normal"/>
        <w:ind w:left="698" w:hanging="0"/>
        <w:rPr/>
      </w:pPr>
      <w:r>
        <w:rPr/>
      </w:r>
    </w:p>
    <w:p>
      <w:pPr>
        <w:pStyle w:val="Normal"/>
        <w:ind w:hanging="142"/>
        <w:jc w:val="left"/>
        <w:rPr/>
      </w:pPr>
      <w:r>
        <w:rPr>
          <w:szCs w:val="28"/>
        </w:rPr>
        <w:t xml:space="preserve">О состоянии и укреплении </w:t>
      </w:r>
    </w:p>
    <w:p>
      <w:pPr>
        <w:pStyle w:val="Normal"/>
        <w:ind w:hanging="142"/>
        <w:jc w:val="left"/>
        <w:rPr>
          <w:szCs w:val="28"/>
        </w:rPr>
      </w:pPr>
      <w:r>
        <w:rPr>
          <w:szCs w:val="28"/>
        </w:rPr>
        <w:t xml:space="preserve">социального партнерства </w:t>
      </w:r>
    </w:p>
    <w:p>
      <w:pPr>
        <w:pStyle w:val="Normal"/>
        <w:ind w:hanging="142"/>
        <w:jc w:val="left"/>
        <w:rPr>
          <w:szCs w:val="28"/>
        </w:rPr>
      </w:pPr>
      <w:r>
        <w:rPr>
          <w:szCs w:val="28"/>
        </w:rPr>
        <w:t>в членских организациях ФПО ТО</w:t>
      </w:r>
    </w:p>
    <w:p>
      <w:pPr>
        <w:pStyle w:val="Normal"/>
        <w:spacing w:lineRule="auto" w:line="256"/>
        <w:ind w:hanging="0"/>
        <w:jc w:val="left"/>
        <w:rPr/>
      </w:pPr>
      <w:r>
        <w:rPr/>
        <w:t xml:space="preserve">_____________________________________ </w:t>
      </w:r>
    </w:p>
    <w:p>
      <w:pPr>
        <w:pStyle w:val="Normal"/>
        <w:spacing w:lineRule="auto" w:line="256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firstLine="709"/>
        <w:rPr/>
      </w:pPr>
      <w:r>
        <w:rPr/>
        <w:t>Членские организации ФПО ТО вместе с социальными партнерами проводили целенаправленную работу по сохранению договорных отношений, принятию обязательств, обеспечивающих рост благосостояния работников организаций Томской области.   Профсоюзы области активно добивались своими инициативами и настойчивостью выполнения важных договоренностей по вопросам заработной платы, занятости, сохранения социальных гарантий, охраны труда и другим. Результативно работали по выполнению Плана</w:t>
        <w:tab/>
        <w:t xml:space="preserve">мероприятий ФПО ТО по проведению объявленного ФНПР Года укрепления и развития социального партнерства. Социальные партнеры действовали в сложных финансово-экономических условиях, обусловленных как внешними, так и внутренними факторами влияния. </w:t>
      </w:r>
    </w:p>
    <w:p>
      <w:pPr>
        <w:pStyle w:val="Normal"/>
        <w:spacing w:lineRule="auto" w:line="256"/>
        <w:ind w:firstLine="709"/>
        <w:rPr/>
      </w:pPr>
      <w:r>
        <w:rPr>
          <w:lang w:bidi="ru-RU"/>
        </w:rPr>
        <w:t>Продолжила свою деятельность областная трехсторонняя комиссия, заседания проходят один раз в два месяца. С</w:t>
      </w:r>
      <w:r>
        <w:rPr>
          <w:szCs w:val="28"/>
        </w:rPr>
        <w:t>тороны решают проблемы регулирования зарплаты работников организаций области, сохранения стабильной ситуации на рынке труда, совершенствования нормативной правовой базы в сфере трудовых отношений, рассматривают проекты областного бюджета в части обеспечения расходов на социальную сферу, ход работы по заключению коллективных договоров в организациях области и т.п. В</w:t>
      </w:r>
      <w:r>
        <w:rPr>
          <w:lang w:bidi="ru-RU"/>
        </w:rPr>
        <w:t>опросы, вынесенные на рассмотрение по инициативе профсоюзов, непосредственно касались интересов занятого населения и членов их семей и были в основном учтены работодателями и властью.</w:t>
      </w:r>
    </w:p>
    <w:p>
      <w:pPr>
        <w:pStyle w:val="Normal"/>
        <w:spacing w:lineRule="auto" w:line="256"/>
        <w:ind w:firstLine="709"/>
        <w:rPr>
          <w:lang w:bidi="ru-RU"/>
        </w:rPr>
      </w:pPr>
      <w:r>
        <w:rPr>
          <w:lang w:bidi="ru-RU"/>
        </w:rPr>
        <w:t>Последовательная и настойчивая позиция профсоюзов области способствовала определенному расширению социального партнерства в муниципальных образованиях. В настоящее время все они охвачены территориальными соглашениями и активно развивают деятельность трехсторонних комиссий по регулированию социально-трудовых отношений городов и районов области.</w:t>
      </w:r>
    </w:p>
    <w:p>
      <w:pPr>
        <w:pStyle w:val="Normal"/>
        <w:spacing w:lineRule="auto" w:line="256"/>
        <w:ind w:firstLine="709"/>
        <w:rPr/>
      </w:pPr>
      <w:r>
        <w:rPr>
          <w:lang w:bidi="ru-RU"/>
        </w:rPr>
        <w:t>Благодаря результативной работе большинства членских профсоюзных организаций сохраняется высокий показатель договорных отношений на региональном отраслевом уровне, заключено 14 соглашений. Областными организациями профсоюзов работников жизнеобеспечения, автотранспорта и дорожного хозяйства направлены уведомления сторонам соцпартнерства о заключении отраслевых соглашений.</w:t>
      </w:r>
    </w:p>
    <w:p>
      <w:pPr>
        <w:pStyle w:val="Normal"/>
        <w:spacing w:lineRule="auto" w:line="256"/>
        <w:ind w:firstLine="709"/>
        <w:rPr/>
      </w:pPr>
      <w:r>
        <w:rPr/>
        <w:t>Размер средней номинальной величины вознаграждения за труд в январе –августе 2023 года составил 62,3 тысячи рублей и вырос к предыдущему периоду на 13,3%, а в реальном выражении на 7,7%, но, по сведениям Томскстата изменение показателя реального содержания заработной платы составило: в 2020 году - 103,2%, в 2021- 99,0%, в 2022 – 96,5%. Тем самым задача об обеспечении роста зарплаты темпами, опережающими инфляцию пока не находит должного решения.</w:t>
      </w:r>
    </w:p>
    <w:p>
      <w:pPr>
        <w:pStyle w:val="Normal"/>
        <w:spacing w:lineRule="auto" w:line="256"/>
        <w:ind w:firstLine="709"/>
        <w:rPr>
          <w:lang w:bidi="ru-RU"/>
        </w:rPr>
      </w:pPr>
      <w:r>
        <w:rPr/>
        <w:t xml:space="preserve">Совместными усилиями социальных партнеров обеспечен рост базовой (окладной) части зарплаты в организациях бюджетной сферы </w:t>
      </w:r>
      <w:r>
        <w:rPr>
          <w:lang w:bidi="ru-RU"/>
        </w:rPr>
        <w:t>в общем образовании до уровня 49%, здравоохранении до 26%; культуре до 38%, но до требуемого показателя (70%, 55%, 50% соответственно) ещё далеко.</w:t>
      </w:r>
    </w:p>
    <w:p>
      <w:pPr>
        <w:pStyle w:val="Normal"/>
        <w:spacing w:lineRule="auto" w:line="256"/>
        <w:ind w:firstLine="709"/>
        <w:rPr>
          <w:lang w:bidi="ru-RU"/>
        </w:rPr>
      </w:pPr>
      <w:r>
        <w:rPr>
          <w:lang w:bidi="ru-RU"/>
        </w:rPr>
        <w:t xml:space="preserve">В последнее время в Томской области сохраняется рекордно низкий уровень регистрируемой безработицы, по состоянию на 1 декабря 2023 года - 0,65%. Задолженность по заработной плате в организациях области, где действуют профсоюзы, отсутствует, вместе с тем, с 1 октября долги по зарплате возросли в 25 раз (до 45,3 млн. рублей) в организациях, где нет профсоюзных организаций. </w:t>
      </w:r>
    </w:p>
    <w:p>
      <w:pPr>
        <w:pStyle w:val="Normal"/>
        <w:spacing w:lineRule="auto" w:line="256"/>
        <w:ind w:firstLine="709"/>
        <w:rPr/>
      </w:pPr>
      <w:r>
        <w:rPr>
          <w:lang w:bidi="ru-RU"/>
        </w:rPr>
        <w:t xml:space="preserve">Необходимо развивать территориально-отраслевой уровень соцпартнерства. Число соглашений составляет 11 единиц и не растет в последние годы. </w:t>
      </w:r>
      <w:r>
        <w:rPr/>
        <w:t>По отраслям они заключены: в образовании – 7, культуре – 3, жизнеобеспечении -1.  С</w:t>
      </w:r>
      <w:r>
        <w:rPr>
          <w:lang w:bidi="ru-RU"/>
        </w:rPr>
        <w:t>охраняется многие годы достаточно высоким, близким к 100%, охват коллективными договорами предприятий и учреждений, в которых действуют профсоюзы. При этом</w:t>
      </w:r>
      <w:r>
        <w:rPr/>
        <w:t>, требует дополнительного импульса работа для полного вовлечения работников в сферу действия этих важных правовых актов в сфере труда, предусматривающих дополнительные к установленным государством гарантии.</w:t>
      </w:r>
    </w:p>
    <w:p>
      <w:pPr>
        <w:pStyle w:val="Normal"/>
        <w:ind w:right="-1" w:firstLine="709"/>
        <w:rPr/>
      </w:pPr>
      <w:r>
        <w:rPr/>
        <w:t>В целях принятия мер по сохранению и обеспечению достижений в вопросе регулирования социально-трудовых отношений и защиты интересов работников организаций области.</w:t>
      </w:r>
    </w:p>
    <w:p>
      <w:pPr>
        <w:pStyle w:val="Normal"/>
        <w:ind w:left="679" w:right="834" w:hanging="537"/>
        <w:rPr/>
      </w:pPr>
      <w:r>
        <w:rPr/>
        <w:t xml:space="preserve"> </w:t>
      </w:r>
    </w:p>
    <w:p>
      <w:pPr>
        <w:pStyle w:val="Normal"/>
        <w:ind w:left="679" w:right="834" w:firstLine="597"/>
        <w:rPr>
          <w:b/>
          <w:b/>
        </w:rPr>
      </w:pPr>
      <w:r>
        <w:rPr/>
        <w:t xml:space="preserve">Совет ФПО ТО </w:t>
      </w:r>
      <w:r>
        <w:rPr>
          <w:b/>
        </w:rPr>
        <w:t>ПОСТАНОВЛЯЕТ:</w:t>
      </w:r>
    </w:p>
    <w:p>
      <w:pPr>
        <w:pStyle w:val="Normal"/>
        <w:ind w:left="679" w:right="834" w:hanging="537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-142" w:firstLine="851"/>
        <w:rPr/>
      </w:pPr>
      <w:r>
        <w:rPr/>
        <w:t>Информацию «</w:t>
      </w:r>
      <w:r>
        <w:rPr>
          <w:szCs w:val="28"/>
        </w:rPr>
        <w:t xml:space="preserve">О работе членских организаций ФПО ТО по укреплению и развитию социального партнерства в Томской области» </w:t>
      </w:r>
      <w:r>
        <w:rPr/>
        <w:t>принять к свед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/>
        <w:ind w:left="-142" w:firstLine="851"/>
        <w:rPr/>
      </w:pPr>
      <w:r>
        <w:rPr/>
        <w:t>Рекомендовать членским профорганизациям ФПО ТО, координационным советам организаций профсоюзов - представительствам ФПО ТО в муниципальных образованиях области:</w:t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-142" w:firstLine="851"/>
        <w:rPr/>
      </w:pPr>
      <w:r>
        <w:rPr/>
        <w:t xml:space="preserve">2.1. Активизировать работу по содействию в обеспечении деятельности органов социального партнерства всех уровней, в том числе: </w:t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0" w:firstLine="709"/>
        <w:rPr/>
      </w:pPr>
      <w:r>
        <w:rPr/>
        <w:t>проводить заседания трехсторонних комиссий по регулированию социально-трудовых отношений, не реже одного раза в два месяца, в ходе которых рассматривать следующие актуальные вопросы:</w:t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0" w:firstLine="709"/>
        <w:rPr/>
      </w:pPr>
      <w:r>
        <w:rPr/>
        <w:t xml:space="preserve"> </w:t>
      </w:r>
      <w:r>
        <w:rPr/>
        <w:t xml:space="preserve">по сохранению рабочих мест, с учетом нововведений в российском законодательстве о дистанционных формах трудовой деятельности; </w:t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0" w:firstLine="709"/>
        <w:rPr/>
      </w:pPr>
      <w:r>
        <w:rPr/>
        <w:t xml:space="preserve"> </w:t>
      </w:r>
      <w:r>
        <w:rPr/>
        <w:t>повышению зарплаты работников, на основании требований ст.134 Трудового кодекса Российской Федерации;</w:t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0" w:firstLine="709"/>
        <w:rPr/>
      </w:pPr>
      <w:r>
        <w:rPr/>
        <w:t>обеспечению ранее действовавших гарантий, установленных в соглашениях и коллективных договорах организаций.</w:t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0" w:firstLine="709"/>
        <w:rPr/>
      </w:pPr>
      <w:r>
        <w:rPr/>
        <w:t xml:space="preserve">2.2. Добиваться укрепления и расширения договорных отношений в отраслях и муниципальных образованиях области, в том числе заключения на новый период территориальных соглашений в Асиновском, Молчановском, Чаинском, Зырянском, Кривошеинском районах, гг. Кедровом и Стрежевом. </w:t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0" w:firstLine="709"/>
        <w:rPr/>
      </w:pPr>
      <w:r>
        <w:rPr/>
        <w:t>2.3. Держать под особым контролем вопросы своевременного и полного выполнения социальными партнерами принятых обязательств в соглашениях и коллективных договорах и решений органов социального партнерства всех уровней.</w:t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0" w:firstLine="709"/>
        <w:rPr/>
      </w:pPr>
      <w:r>
        <w:rPr/>
        <w:t>2.4. Направить отдельно свои усилия на сохранение и укрепление профсоюзной стороны в социальном партнерстве, в том числе:</w:t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0" w:firstLine="709"/>
        <w:rPr/>
      </w:pPr>
      <w:r>
        <w:rPr/>
        <w:t>на большее привлечение молодежи к участию в совместной работе сторон и повышение знаний о профсоюзах их роли и результатах деятельности, о системе социального партнерства и применяемых в её работе инструментах по защите прав членов профсоюзов;</w:t>
      </w:r>
    </w:p>
    <w:p>
      <w:pPr>
        <w:pStyle w:val="Style14"/>
        <w:tabs>
          <w:tab w:val="clear" w:pos="708"/>
          <w:tab w:val="left" w:pos="993" w:leader="none"/>
        </w:tabs>
        <w:spacing w:lineRule="auto" w:line="256"/>
        <w:ind w:left="0" w:firstLine="709"/>
        <w:rPr/>
      </w:pPr>
      <w:r>
        <w:rPr/>
        <w:t>пропаганду, с использованием профсоюзных информационных ресурсов, всех инициатив и достижений профсоюзов страны и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ручить Президиуму ФПО ТО продолжить работу по организации выполнения следующих решений областной трехсторонней комиссии от 30.11.23г. №22/1: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/>
      </w:pPr>
      <w:r>
        <w:rPr/>
        <w:t>- рекомендовать Администрации Томской области, органам исполнительной власти Томской области и их подведомственным организациям, органам местного самоуправления инициировать до 01.05.2024 года заключение коллективных договоров с участием профсоюзных организаций – представительных органов работников;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/>
      </w:pPr>
      <w:r>
        <w:rPr/>
        <w:t>- рекомендовать Томской областной организации Общероссийского профсоюза работников жизнеобеспечения совместно с Департаментом ЖКХ и государственного жилищного надзора Томской области, Томской областной профсоюзной организации Общероссийского профессионального союза работников автомобильного транспорта и дорожного хозяйства совместно с Департаментом транспорта, дорожной деятельности и связи Томской области в 2024 году продолжить работу по заключению областных отраслевых соглашений о социальном партнерстве по организациям жизнеобеспечения и дорожного хозяйства;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/>
      </w:pPr>
      <w:r>
        <w:rPr/>
        <w:t>- рекомендовать Союзу организаций профсоюзов «Федерация профсоюзных организаций Томской области» оказывать содействие Администрации Томской области, органам исполнительной власти Томской области и их подведомственным организациям, органам местного самоуправления, действующим на территории Томской области, в создании профсоюзных организаций и заключении соглашений и коллективных договоров, с участием профсоюзов, как представителя рабо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4. Постановление Президиума ФПО ТО №14-6 от 23 марта 2023 года «О </w:t>
      </w:r>
      <w:r>
        <w:rPr>
          <w:szCs w:val="28"/>
        </w:rPr>
        <w:t xml:space="preserve">Плане мероприятий ФПО ТО по проведению Года укрепления и развития социального партнерства» </w:t>
      </w:r>
      <w:r>
        <w:rPr/>
        <w:t>с контроля сня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5. Постановление Совета ФПО ТО от 20.05.2021 г. «</w:t>
      </w:r>
      <w:r>
        <w:rPr>
          <w:szCs w:val="28"/>
        </w:rPr>
        <w:t xml:space="preserve">О работе членских организаций ФПО ТО по укреплению и развитию социального партнерства в Томской области» с контроля сня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rPr/>
      </w:pPr>
      <w:r>
        <w:rPr/>
        <w:t>6. Контроль за выполнением настоящего постановления возложить на заместителя Председателя ФПО ТО Терешко А.И.</w:t>
      </w:r>
    </w:p>
    <w:p>
      <w:pPr>
        <w:pStyle w:val="Style14"/>
        <w:spacing w:lineRule="auto" w:line="256"/>
        <w:ind w:left="-426" w:firstLine="568"/>
        <w:rPr/>
      </w:pPr>
      <w:r>
        <w:rPr/>
      </w:r>
    </w:p>
    <w:p>
      <w:pPr>
        <w:pStyle w:val="Style14"/>
        <w:spacing w:lineRule="auto" w:line="256"/>
        <w:ind w:left="0" w:firstLine="4395"/>
        <w:rPr/>
      </w:pPr>
      <w:r>
        <w:rPr/>
        <w:t>Верно: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4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84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698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5:00Z</dcterms:created>
  <dc:creator>Терешко АИ</dc:creator>
  <dc:description/>
  <cp:keywords/>
  <dc:language>en-US</dc:language>
  <cp:lastModifiedBy>User Windows</cp:lastModifiedBy>
  <cp:lastPrinted>2023-12-15T14:30:00Z</cp:lastPrinted>
  <dcterms:modified xsi:type="dcterms:W3CDTF">2024-01-09T06:35:00Z</dcterms:modified>
  <cp:revision>2</cp:revision>
  <dc:subject/>
  <dc:title/>
</cp:coreProperties>
</file>