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писок Технических инспекторов труд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й инспекции труд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юза организаций профсоюзов «Федерация профсоюзных организаций Томской област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938"/>
        <w:gridCol w:w="2115"/>
        <w:gridCol w:w="32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варов Михаил Никола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главный технический инспектор труда Союза организаций профсоюзов «Федерация профсоюзных организаций Томской област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Томск, пр-т Ленина, д. 55, каб. 407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2-2)52-91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Баканов Алексей Никола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главный технический инспектор труда Томской территориальной организации профсоюза работников народного образования и науки Р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мск, пр-т Ленина, д. 55, каб. 7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2-2) 53-04-1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toprobr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tomskne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нева Татьяна Валерь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ий инспектор труда ЦК профсоюза работников здравоохранения по Томской област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, пр-т Ленина, д. 55, каб. 60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8(382-2) 53-00-83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ofmed@vtomske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ов Андрей Алекс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инспектор труда профессионального союза работников нефтяной, газовой отраслей промышленности и строительства Российской Федерации при первичной профсоюзной организации ОАО «Томскнефть» ВН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трежевой, ул. Строителей, д. 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8(382-59) 6-65-04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Profcom@tomskneft.ru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0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ind w:firstLine="426"/>
      <w:jc w:val="center"/>
    </w:pPr>
    <w:rPr>
      <w:b/>
      <w:sz w:val="26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  <w:ind w:left="10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Headertext">
    <w:name w:val="headertext"/>
    <w:basedOn w:val="Normal"/>
    <w:qFormat/>
    <w:pPr>
      <w:spacing w:before="100" w:after="100"/>
    </w:pPr>
    <w:rPr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Cs w:val="24"/>
    </w:rPr>
  </w:style>
  <w:style w:type="paragraph" w:styleId="30">
    <w:name w:val="30"/>
    <w:basedOn w:val="Normal"/>
    <w:qFormat/>
    <w:pPr>
      <w:spacing w:before="100" w:after="100"/>
    </w:pPr>
    <w:rPr>
      <w:szCs w:val="24"/>
    </w:rPr>
  </w:style>
  <w:style w:type="paragraph" w:styleId="31">
    <w:name w:val="3"/>
    <w:basedOn w:val="Normal"/>
    <w:qFormat/>
    <w:pPr>
      <w:spacing w:before="100" w:after="100"/>
    </w:pPr>
    <w:rPr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15">
    <w:name w:val="s_15"/>
    <w:basedOn w:val="Normal"/>
    <w:qFormat/>
    <w:pPr>
      <w:spacing w:before="100" w:after="100"/>
    </w:pPr>
    <w:rPr>
      <w:szCs w:val="24"/>
    </w:rPr>
  </w:style>
  <w:style w:type="paragraph" w:styleId="S9">
    <w:name w:val="s_9"/>
    <w:basedOn w:val="Normal"/>
    <w:qFormat/>
    <w:pPr>
      <w:spacing w:before="100" w:after="100"/>
    </w:pPr>
    <w:rPr>
      <w:szCs w:val="24"/>
    </w:rPr>
  </w:style>
  <w:style w:type="paragraph" w:styleId="S74">
    <w:name w:val="s_74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16:00Z</dcterms:created>
  <dc:creator>Апекс</dc:creator>
  <dc:description/>
  <cp:keywords/>
  <dc:language>en-US</dc:language>
  <cp:lastModifiedBy>k_407</cp:lastModifiedBy>
  <cp:lastPrinted>2016-09-13T11:13:00Z</cp:lastPrinted>
  <dcterms:modified xsi:type="dcterms:W3CDTF">2023-09-29T01:11:00Z</dcterms:modified>
  <cp:revision>17</cp:revision>
  <dc:subject/>
  <dc:title>Внутренняя локальная документация</dc:title>
</cp:coreProperties>
</file>