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олодёжного совета Союза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Федерация профсоюзных организаций Т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9"/>
        <w:gridCol w:w="680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хонова Наталья Владимир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Молодежного совета ФПО ТО, воспитатель муниципального бюджетного дошкольного общеобразовательного учреждения общеразвивающего ви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 г. Томска, председатель молодежной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лышенко Александр 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Молодёжного совета ФПО ТО, руководитель информационного центра - главный редактор Томской областной профсоюзной газеты «Действ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такова Кристина Роман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ач-педиатр ОГАУЗ «Асиновская районная больница», председатель молодежной комиссии</w:t>
            </w:r>
          </w:p>
        </w:tc>
      </w:tr>
      <w:tr>
        <w:trPr>
          <w:trHeight w:val="7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дорова Наталья Михайл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нт ОГБУЗ «Томский региональный центр крови», председатель молодежной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ворянкин Александр Сергее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2 группы ТЭЦ -1 АО «Томская генерация», член профсоюзного комит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едоров Артем Вла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инженер технического отдела УМП «Спецавтохозяйство», член профсоюзного комит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ванова Татьяна Серге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 филиала библиотеки «Фламинго», председатель молодежной комиссии МАУ «МИБС» г. Том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мичев Александр Алексее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– главный государственный инженер-инспектор по Чаинскому району Инспекции Гостехнадзора Томской области</w:t>
            </w:r>
          </w:p>
        </w:tc>
      </w:tr>
      <w:tr>
        <w:trPr>
          <w:trHeight w:val="7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шонко Наталья Валерь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идент Ассоциации молодых учителей г. Том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унина Елена Вячеслав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ППО ОГКУ «Томский областной многофункциональный центр по предоставлению государственных и муниципальных услуг», ведущий юрисконсуль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евтун Елена Серге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 АО «НИИПП», профор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3:00Z</dcterms:created>
  <dc:creator>TYV</dc:creator>
  <dc:description/>
  <cp:keywords/>
  <dc:language>en-US</dc:language>
  <cp:lastModifiedBy>User Windows</cp:lastModifiedBy>
  <cp:lastPrinted>2018-02-19T15:12:00Z</cp:lastPrinted>
  <dcterms:modified xsi:type="dcterms:W3CDTF">2023-10-12T03:26:00Z</dcterms:modified>
  <cp:revision>9</cp:revision>
  <dc:subject/>
  <dc:title>О составе Молодежного совета 20 декабря</dc:title>
</cp:coreProperties>
</file>