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Солидарность» о том, как благодаря профсоюзному юристу работники стали досрочно получать льготную пенсию за работу во вредных условиях тру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olidarnost.org/articles/Stazh_smylsya.html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Е УЧЕНЫЕ ВЫШЛИ НА ПИКЕТ ИЗ-ЗА НЕВЫПОЛНЕНИЯ МАЙСКИХ УКАЗ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olidarnost.org/news/_Tomskie_uchenye_vyshli_na_piket_iz_za_nevypolneniya_mayskih_ukazov.html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olidarnost.org/articles/Zarplatnoe_uravnenie.html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Е УЧИТЕЛЯ ВЫШЛИ НА ПИКЕТ ЗА ПОВЫШЕНИЕ ОКЛА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olidarnost.org/news/tomskie-uchitelya-vyshli-na-piket-za-povyshenie-okladov.html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 помог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olidarnost.org/articles/dosrochnost-otkladyvaetsya.html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olidarnost.org/articles/reaktsiya-vosstanovleniya.html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olidarnost.org/articles/krugovorot-spravedlivosti-v-prirode.html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darnost.org/articles/Stazh_smylsya.html" TargetMode="External"/><Relationship Id="rId3" Type="http://schemas.openxmlformats.org/officeDocument/2006/relationships/hyperlink" Target="https://www.solidarnost.org/news/_Tomskie_uchenye_vyshli_na_piket_iz_za_nevypolneniya_mayskih_ukazov.html" TargetMode="External"/><Relationship Id="rId4" Type="http://schemas.openxmlformats.org/officeDocument/2006/relationships/hyperlink" Target="https://www.solidarnost.org/articles/Zarplatnoe_uravnenie.html" TargetMode="External"/><Relationship Id="rId5" Type="http://schemas.openxmlformats.org/officeDocument/2006/relationships/hyperlink" Target="https://www.solidarnost.org/news/tomskie-uchitelya-vyshli-na-piket-za-povyshenie-okladov.html" TargetMode="External"/><Relationship Id="rId6" Type="http://schemas.openxmlformats.org/officeDocument/2006/relationships/hyperlink" Target="https://www.solidarnost.org/articles/dosrochnost-otkladyvaetsya.html" TargetMode="External"/><Relationship Id="rId7" Type="http://schemas.openxmlformats.org/officeDocument/2006/relationships/hyperlink" Target="https://www.solidarnost.org/articles/reaktsiya-vosstanovleniya.html" TargetMode="External"/><Relationship Id="rId8" Type="http://schemas.openxmlformats.org/officeDocument/2006/relationships/hyperlink" Target="https://www.solidarnost.org/articles/krugovorot-spravedlivosti-v-prirod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26:00Z</dcterms:created>
  <dc:creator>User Windows</dc:creator>
  <dc:description/>
  <cp:keywords/>
  <dc:language>en-US</dc:language>
  <cp:lastModifiedBy>User Windows</cp:lastModifiedBy>
  <dcterms:modified xsi:type="dcterms:W3CDTF">2022-11-01T04:34:00Z</dcterms:modified>
  <cp:revision>3</cp:revision>
  <dc:subject/>
  <dc:title/>
</cp:coreProperties>
</file>