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</w:rPr>
        <w:t>О Первома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Georgia" w:hAnsi="Georgia"/>
            <w:color w:val="1583BC"/>
          </w:rPr>
          <w:t>https://www.kommersant.ru/doc/5329823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Georgia" w:hAnsi="Georgia"/>
            <w:color w:val="1583BC"/>
          </w:rPr>
          <w:t>https://news.vtomske.ru/news/191438-prazdnik-vesny-i-truda-1-maya-2022-istoriya-pervomaya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Georgia" w:hAnsi="Georgia"/>
            <w:color w:val="1583BC"/>
          </w:rPr>
          <w:t>https://www.tvtomsk.ru/news/76478-shestvie-miting-koncert-kakie-meroprijatija-projdut-v-tomske-1-maja.html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5">
        <w:r>
          <w:rPr>
            <w:rStyle w:val="InternetLink"/>
            <w:rFonts w:cs="Arial" w:ascii="Georgia" w:hAnsi="Georgia"/>
            <w:color w:val="1583BC"/>
          </w:rPr>
          <w:t>https://www.tvtomsk.ru/tv/russia24/interview_r24/76512-intervju-petr-brekotnin-predsedatel-federacii-profsojuznyh-organizacij-tomskoj-oblasti.html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6">
        <w:r>
          <w:rPr>
            <w:rStyle w:val="InternetLink"/>
            <w:rFonts w:cs="Arial" w:ascii="Georgia" w:hAnsi="Georgia"/>
            <w:color w:val="1583BC"/>
          </w:rPr>
          <w:t>https://www.tvtomsk.ru/news/76561-pjat-tysjach-tomichej-prinjali-uchastie-v-pervomajskom-shestvii.html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7">
        <w:r>
          <w:rPr>
            <w:rStyle w:val="InternetLink"/>
            <w:rFonts w:cs="Arial" w:ascii="Georgia" w:hAnsi="Georgia"/>
            <w:color w:val="1583BC"/>
          </w:rPr>
          <w:t>https://www.tvtomsk.ru/news/76478-shestvie-miting-koncert-kakie-meroprijatija-projdut-v-tomske-1-maja.html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8">
        <w:r>
          <w:rPr>
            <w:rStyle w:val="InternetLink"/>
            <w:rFonts w:cs="Arial" w:ascii="Georgia" w:hAnsi="Georgia"/>
            <w:color w:val="1583BC"/>
          </w:rPr>
          <w:t>https://tomsk.bezformata.com/listnews/pervomayu-v-tomske-bit/104991716/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</w:rPr>
        <w:t>Концерт в честь присоединения Крыма в Томск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Georgia" w:hAnsi="Georgia"/>
            <w:color w:val="1583BC"/>
          </w:rPr>
          <w:t>https://news.vtomske.ru/news/190798-zakrytyi-koncert-v-chest-prisoedineniya-kryma-proshel-v-tomske-vot-kak-eto-bylo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</w:rPr>
        <w:t>Дополнительное соглашение о повышении минимальной зарплат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10">
        <w:r>
          <w:rPr>
            <w:rStyle w:val="InternetLink"/>
            <w:rFonts w:cs="Arial" w:ascii="Georgia" w:hAnsi="Georgia"/>
            <w:color w:val="1583BC"/>
          </w:rPr>
          <w:t>https://www.riatomsk.ru/article/20220610/minimaljnaya-zarplata-v-tomskoj-oblasti-virastet-v-2022-g-esche-na-5-7/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11">
        <w:r>
          <w:rPr>
            <w:rStyle w:val="InternetLink"/>
            <w:rFonts w:cs="Arial" w:ascii="Georgia" w:hAnsi="Georgia"/>
            <w:color w:val="1583BC"/>
          </w:rPr>
          <w:t>https://news.vtomske.ru/news/192383-oklady-tomskih-vrachei-uchitelei-i-drugih-byudjetnikov-povysyat-s-iyunya-na-20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12">
        <w:r>
          <w:rPr>
            <w:rStyle w:val="InternetLink"/>
            <w:rFonts w:cs="Arial" w:ascii="Georgia" w:hAnsi="Georgia"/>
            <w:color w:val="1583BC"/>
          </w:rPr>
          <w:t>https://ria.ru/20220610/oklad-1794522464.html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</w:rPr>
        <w:t>Автоматизация на асиновских котельных привела к сокращению более 200 сотрудников ЖКХ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13">
        <w:r>
          <w:rPr>
            <w:rStyle w:val="InternetLink"/>
            <w:rFonts w:cs="Arial" w:ascii="Georgia" w:hAnsi="Georgia"/>
            <w:color w:val="1583BC"/>
          </w:rPr>
          <w:t>https://www.tvtomsk.ru/news/79227-avtomatizacija-na-asinovskih-kotelnyh-privela-k-sokrascheniju-bolee-200-sotrudnikov-zhkh.html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</w:rPr>
        <w:t>Встреча профактива с губернатором Томской области Владимиром Мазуро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14">
        <w:r>
          <w:rPr>
            <w:rStyle w:val="InternetLink"/>
            <w:rFonts w:cs="Arial" w:ascii="Georgia" w:hAnsi="Georgia"/>
            <w:color w:val="1583BC"/>
          </w:rPr>
          <w:t>https://niatomsk.ru/more/91287/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</w:rPr>
        <w:t>Митинг в поддержку референдум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15">
        <w:r>
          <w:rPr>
            <w:rStyle w:val="InternetLink"/>
            <w:rFonts w:cs="Arial" w:ascii="Georgia" w:hAnsi="Georgia"/>
            <w:color w:val="1583BC"/>
          </w:rPr>
          <w:t>https://www.riatomsk.ru/article/20220923/miting-tomsk/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</w:rPr>
        <w:t>Всемирный день действий 7 октября «За достойный труд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16">
        <w:r>
          <w:rPr>
            <w:rStyle w:val="InternetLink"/>
            <w:rFonts w:cs="Arial" w:ascii="Georgia" w:hAnsi="Georgia"/>
            <w:color w:val="1583BC"/>
          </w:rPr>
          <w:t>https://tomsk.bezformata.com/listnews/vserossiyskaya-aktciya-za-dostoyniy-trud/110272960/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17">
        <w:r>
          <w:rPr>
            <w:rStyle w:val="InternetLink"/>
            <w:rFonts w:cs="Arial" w:ascii="Georgia" w:hAnsi="Georgia"/>
            <w:color w:val="1583BC"/>
          </w:rPr>
          <w:t>https://niatomsk.ru/more/91863/</w:t>
        </w:r>
      </w:hyperlink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oc/5329823" TargetMode="External"/><Relationship Id="rId3" Type="http://schemas.openxmlformats.org/officeDocument/2006/relationships/hyperlink" Target="https://news.vtomske.ru/news/191438-prazdnik-vesny-i-truda-1-maya-2022-istoriya-pervomaya" TargetMode="External"/><Relationship Id="rId4" Type="http://schemas.openxmlformats.org/officeDocument/2006/relationships/hyperlink" Target="https://www.tvtomsk.ru/news/76478-shestvie-miting-koncert-kakie-meroprijatija-projdut-v-tomske-1-maja.html" TargetMode="External"/><Relationship Id="rId5" Type="http://schemas.openxmlformats.org/officeDocument/2006/relationships/hyperlink" Target="https://www.tvtomsk.ru/tv/russia24/interview_r24/76512-intervju-petr-brekotnin-predsedatel-federacii-profsojuznyh-organizacij-tomskoj-oblasti.html" TargetMode="External"/><Relationship Id="rId6" Type="http://schemas.openxmlformats.org/officeDocument/2006/relationships/hyperlink" Target="https://www.tvtomsk.ru/news/76561-pjat-tysjach-tomichej-prinjali-uchastie-v-pervomajskom-shestvii.html" TargetMode="External"/><Relationship Id="rId7" Type="http://schemas.openxmlformats.org/officeDocument/2006/relationships/hyperlink" Target="https://www.tvtomsk.ru/news/76478-shestvie-miting-koncert-kakie-meroprijatija-projdut-v-tomske-1-maja.html" TargetMode="External"/><Relationship Id="rId8" Type="http://schemas.openxmlformats.org/officeDocument/2006/relationships/hyperlink" Target="https://tomsk.bezformata.com/listnews/pervomayu-v-tomske-bit/104991716/" TargetMode="External"/><Relationship Id="rId9" Type="http://schemas.openxmlformats.org/officeDocument/2006/relationships/hyperlink" Target="https://news.vtomske.ru/news/190798-zakrytyi-koncert-v-chest-prisoedineniya-kryma-proshel-v-tomske-vot-kak-eto-bylo" TargetMode="External"/><Relationship Id="rId10" Type="http://schemas.openxmlformats.org/officeDocument/2006/relationships/hyperlink" Target="https://www.riatomsk.ru/article/20220610/minimaljnaya-zarplata-v-tomskoj-oblasti-virastet-v-2022-g-esche-na-5-7/" TargetMode="External"/><Relationship Id="rId11" Type="http://schemas.openxmlformats.org/officeDocument/2006/relationships/hyperlink" Target="https://news.vtomske.ru/news/192383-oklady-tomskih-vrachei-uchitelei-i-drugih-byudjetnikov-povysyat-s-iyunya-na-20" TargetMode="External"/><Relationship Id="rId12" Type="http://schemas.openxmlformats.org/officeDocument/2006/relationships/hyperlink" Target="https://ria.ru/20220610/oklad-1794522464.html" TargetMode="External"/><Relationship Id="rId13" Type="http://schemas.openxmlformats.org/officeDocument/2006/relationships/hyperlink" Target="https://www.tvtomsk.ru/news/79227-avtomatizacija-na-asinovskih-kotelnyh-privela-k-sokrascheniju-bolee-200-sotrudnikov-zhkh.html" TargetMode="External"/><Relationship Id="rId14" Type="http://schemas.openxmlformats.org/officeDocument/2006/relationships/hyperlink" Target="https://niatomsk.ru/more/91287/" TargetMode="External"/><Relationship Id="rId15" Type="http://schemas.openxmlformats.org/officeDocument/2006/relationships/hyperlink" Target="https://www.riatomsk.ru/article/20220923/miting-tomsk/" TargetMode="External"/><Relationship Id="rId16" Type="http://schemas.openxmlformats.org/officeDocument/2006/relationships/hyperlink" Target="https://tomsk.bezformata.com/listnews/vserossiyskaya-aktciya-za-dostoyniy-trud/110272960/" TargetMode="External"/><Relationship Id="rId17" Type="http://schemas.openxmlformats.org/officeDocument/2006/relationships/hyperlink" Target="https://niatomsk.ru/more/91863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7:00Z</dcterms:created>
  <dc:creator>Олег Карташов</dc:creator>
  <dc:description/>
  <cp:keywords/>
  <dc:language>en-US</dc:language>
  <cp:lastModifiedBy>Олег Карташов</cp:lastModifiedBy>
  <dcterms:modified xsi:type="dcterms:W3CDTF">2024-02-26T01:08:00Z</dcterms:modified>
  <cp:revision>1</cp:revision>
  <dc:subject/>
  <dc:title/>
</cp:coreProperties>
</file>