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 Георгий Ивлев (ТНЦ СО Р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tv/russia24/interview_r24/67550-intervju-georgij-ivlev-predsedatel-territorialnoj-profsojuznoj-organizacii-tnc-so-ran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ФПО 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71786-konferencija-federacii-profsojuznyh-organizacij-regiona-sostojalas-v-tomske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минимальной зарпла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73567-minimalnaja-zarplata-v-tomskoj-oblasti-vyrastet-pochti-do-14-tysjach-rublej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s.vtomske.ru/news/189334-minimalnaya-zarplata-v-tomskoi-oblasti-vyrastet-v-2022g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z.ru/1270819/2021-12-28/soglashenie-o-minimalnoi-zarplate-na-2022-god-podpisali-v-tomskoi-oblasti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vtomsk.ru/tv/russia24/interview_r24/67550-intervju-georgij-ivlev-predsedatel-territorialnoj-profsojuznoj-organizacii-tnc-so-ran.html" TargetMode="External"/><Relationship Id="rId3" Type="http://schemas.openxmlformats.org/officeDocument/2006/relationships/hyperlink" Target="https://www.tvtomsk.ru/news/71786-konferencija-federacii-profsojuznyh-organizacij-regiona-sostojalas-v-tomske.html" TargetMode="External"/><Relationship Id="rId4" Type="http://schemas.openxmlformats.org/officeDocument/2006/relationships/hyperlink" Target="https://www.tvtomsk.ru/news/73567-minimalnaja-zarplata-v-tomskoj-oblasti-vyrastet-pochti-do-14-tysjach-rublej.html" TargetMode="External"/><Relationship Id="rId5" Type="http://schemas.openxmlformats.org/officeDocument/2006/relationships/hyperlink" Target="https://news.vtomske.ru/news/189334-minimalnaya-zarplata-v-tomskoi-oblasti-vyrastet-v-2022g" TargetMode="External"/><Relationship Id="rId6" Type="http://schemas.openxmlformats.org/officeDocument/2006/relationships/hyperlink" Target="https://iz.ru/1270819/2021-12-28/soglashenie-o-minimalnoi-zarplate-na-2022-god-podpisali-v-tomskoi-oblast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0:00Z</dcterms:created>
  <dc:creator>User Windows</dc:creator>
  <dc:description/>
  <cp:keywords/>
  <dc:language>en-US</dc:language>
  <cp:lastModifiedBy>User Windows</cp:lastModifiedBy>
  <dcterms:modified xsi:type="dcterms:W3CDTF">2022-11-01T06:21:00Z</dcterms:modified>
  <cp:revision>1</cp:revision>
  <dc:subject/>
  <dc:title/>
</cp:coreProperties>
</file>