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200501/1-maya-spravka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73490-den-truda-1-maya-istoriya-prazdnika-i-kak-otmechat-v-2020g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Р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ommersant.ru/doc/4625369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 профлидера Томской области П.З. Брекот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58662-intervju-petr-brekotnin-predsedatel-federacii-profsojuznyh-organizacij-tomskoj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59930-intervju-petr-brekotnin-predsedatel-federacii-profsojuznyh-organizacij-tomskoj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о минимальной зарпла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64650-minimalnaja-zarplata-uvelichitsja-v-tomskoj-oblasti-v-2021-godu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g.ru/2020/12/22/reg-sibfo/v-tomskoj-oblasti-uvelichili-minimalnyj-razmer-oplaty-truda.htm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atomsk.ru/article/20200501/1-maya-spravka/" TargetMode="External"/><Relationship Id="rId3" Type="http://schemas.openxmlformats.org/officeDocument/2006/relationships/hyperlink" Target="https://news.vtomske.ru/news/173490-den-truda-1-maya-istoriya-prazdnika-i-kak-otmechat-v-2020g" TargetMode="External"/><Relationship Id="rId4" Type="http://schemas.openxmlformats.org/officeDocument/2006/relationships/hyperlink" Target="https://www.kommersant.ru/doc/4625369" TargetMode="External"/><Relationship Id="rId5" Type="http://schemas.openxmlformats.org/officeDocument/2006/relationships/hyperlink" Target="https://www.tvtomsk.ru/tv/russia24/interview_r24/58662-intervju-petr-brekotnin-predsedatel-federacii-profsojuznyh-organizacij-tomskoj-oblasti.html" TargetMode="External"/><Relationship Id="rId6" Type="http://schemas.openxmlformats.org/officeDocument/2006/relationships/hyperlink" Target="https://www.tvtomsk.ru/tv/russia24/interview_r24/59930-intervju-petr-brekotnin-predsedatel-federacii-profsojuznyh-organizacij-tomskoj-oblasti.html" TargetMode="External"/><Relationship Id="rId7" Type="http://schemas.openxmlformats.org/officeDocument/2006/relationships/hyperlink" Target="https://www.tvtomsk.ru/news/64650-minimalnaja-zarplata-uvelichitsja-v-tomskoj-oblasti-v-2021-godu.html" TargetMode="External"/><Relationship Id="rId8" Type="http://schemas.openxmlformats.org/officeDocument/2006/relationships/hyperlink" Target="https://rg.ru/2020/12/22/reg-sibfo/v-tomskoj-oblasti-uvelichili-minimalnyj-razmer-oplaty-trud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5:00Z</dcterms:created>
  <dc:creator>User Windows</dc:creator>
  <dc:description/>
  <cp:keywords/>
  <dc:language>en-US</dc:language>
  <cp:lastModifiedBy>User Windows</cp:lastModifiedBy>
  <dcterms:modified xsi:type="dcterms:W3CDTF">2022-11-01T06:15:00Z</dcterms:modified>
  <cp:revision>1</cp:revision>
  <dc:subject/>
  <dc:title/>
</cp:coreProperties>
</file>