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вью профлидера Томской области П.З. Брекотн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vtomsk.ru/tv/russia24/interview_r24/48235-intervyu-petr-brekotnin-predsedatel-federacii-profsoyuznyh-organizaciy-tomskoy-oblasti.html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vtomsk.ru/tv/russia24/interview_r24/72001-intervju-petr-brekotnin-predsedatel-federacii-profsojuznyh-organizacij-tomskoj-oblasti.html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vtomsk.ru/tv/russia24/interview_r24/54877-intervju-petr-brekotnin-predsedatel-federacii-profsojuznyh-organizacij-tomskoj-oblasti.html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ма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iatomsk.ru/article/20190501/miting-shestvie-profsoyuzi-1-maya-brekotnin/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vtomsk.ru/news/47973-tomichey-priglashayut-na-tradicionnoe-pervomayskoe-shestvie.html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vtomsk.ru/news/48260-1-maya.html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кет учител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s.vtomske.ru/news/164171-uslyshte-nas-tomskie-uchitelya-trebuyut-povysheniya-zarplat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vtomsk.ru/news/49622-tomskie-pedagogi-vyshli-na-piket-s-trebovaniem-povysit-im-oklady.html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кет учёны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olidarnost.org/news/tomskie-uchenye-trebovali-povysit-zarplatu.html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osbalt.ru/russia/2019/10/04/1806040.html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4s-info.ru/2019/10/08/uchenye-sibiri-vyshli-na-piket-iz-za-nizkih-zarplat/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 о минимальной зарплат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vtomsk.ru/news/55275-tomskij-gubernator-utverdil-minimalnuju-zarabotnuju-platu-na-2020-god.html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iatomsk.ru/article/20191219/minimaljnij-razmer-zarabotnoj-plati-v-2020g-tomskaya-oblastj/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s.vtomske.ru/news/169511-minimalnaya-zarplata-v-tomskoi-oblasti-v-2020g-vyrastet-do-15-7-tys-rub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omsk.ru/news/view/148269-Vlasti-utverdili-razmer-minimalnoy-zarabotnoy-platy-v-regione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вью председателя ФПО ТО, посвящённое 30-летию газеты «Действи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zCyFOEgNR2c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vtomsk.ru/tv/russia24/interview_r24/48235-intervyu-petr-brekotnin-predsedatel-federacii-profsoyuznyh-organizaciy-tomskoy-oblasti.html" TargetMode="External"/><Relationship Id="rId3" Type="http://schemas.openxmlformats.org/officeDocument/2006/relationships/hyperlink" Target="https://www.tvtomsk.ru/tv/russia24/interview_r24/72001-intervju-petr-brekotnin-predsedatel-federacii-profsojuznyh-organizacij-tomskoj-oblasti.html" TargetMode="External"/><Relationship Id="rId4" Type="http://schemas.openxmlformats.org/officeDocument/2006/relationships/hyperlink" Target="https://www.tvtomsk.ru/tv/russia24/interview_r24/54877-intervju-petr-brekotnin-predsedatel-federacii-profsojuznyh-organizacij-tomskoj-oblasti.html" TargetMode="External"/><Relationship Id="rId5" Type="http://schemas.openxmlformats.org/officeDocument/2006/relationships/hyperlink" Target="https://www.riatomsk.ru/article/20190501/miting-shestvie-profsoyuzi-1-maya-brekotnin/" TargetMode="External"/><Relationship Id="rId6" Type="http://schemas.openxmlformats.org/officeDocument/2006/relationships/hyperlink" Target="https://www.tvtomsk.ru/news/47973-tomichey-priglashayut-na-tradicionnoe-pervomayskoe-shestvie.html" TargetMode="External"/><Relationship Id="rId7" Type="http://schemas.openxmlformats.org/officeDocument/2006/relationships/hyperlink" Target="https://www.tvtomsk.ru/news/48260-1-maya.html" TargetMode="External"/><Relationship Id="rId8" Type="http://schemas.openxmlformats.org/officeDocument/2006/relationships/hyperlink" Target="https://news.vtomske.ru/news/164171-uslyshte-nas-tomskie-uchitelya-trebuyut-povysheniya-zarplat" TargetMode="External"/><Relationship Id="rId9" Type="http://schemas.openxmlformats.org/officeDocument/2006/relationships/hyperlink" Target="https://www.tvtomsk.ru/news/49622-tomskie-pedagogi-vyshli-na-piket-s-trebovaniem-povysit-im-oklady.html" TargetMode="External"/><Relationship Id="rId10" Type="http://schemas.openxmlformats.org/officeDocument/2006/relationships/hyperlink" Target="https://www.solidarnost.org/news/tomskie-uchenye-trebovali-povysit-zarplatu.html" TargetMode="External"/><Relationship Id="rId11" Type="http://schemas.openxmlformats.org/officeDocument/2006/relationships/hyperlink" Target="https://www.rosbalt.ru/russia/2019/10/04/1806040.html" TargetMode="External"/><Relationship Id="rId12" Type="http://schemas.openxmlformats.org/officeDocument/2006/relationships/hyperlink" Target="https://4s-info.ru/2019/10/08/uchenye-sibiri-vyshli-na-piket-iz-za-nizkih-zarplat/" TargetMode="External"/><Relationship Id="rId13" Type="http://schemas.openxmlformats.org/officeDocument/2006/relationships/hyperlink" Target="https://www.tvtomsk.ru/news/55275-tomskij-gubernator-utverdil-minimalnuju-zarabotnuju-platu-na-2020-god.html" TargetMode="External"/><Relationship Id="rId14" Type="http://schemas.openxmlformats.org/officeDocument/2006/relationships/hyperlink" Target="https://www.riatomsk.ru/article/20191219/minimaljnij-razmer-zarabotnoj-plati-v-2020g-tomskaya-oblastj/" TargetMode="External"/><Relationship Id="rId15" Type="http://schemas.openxmlformats.org/officeDocument/2006/relationships/hyperlink" Target="https://news.vtomske.ru/news/169511-minimalnaya-zarplata-v-tomskoi-oblasti-v-2020g-vyrastet-do-15-7-tys-rub" TargetMode="External"/><Relationship Id="rId16" Type="http://schemas.openxmlformats.org/officeDocument/2006/relationships/hyperlink" Target="https://www.tomsk.ru/news/view/148269-Vlasti-utverdili-razmer-minimalnoy-zarabotnoy-platy-v-regione" TargetMode="External"/><Relationship Id="rId17" Type="http://schemas.openxmlformats.org/officeDocument/2006/relationships/hyperlink" Target="https://www.youtube.com/watch?v=zCyFOEgNR2c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57:00Z</dcterms:created>
  <dc:creator>User Windows</dc:creator>
  <dc:description/>
  <cp:keywords/>
  <dc:language>en-US</dc:language>
  <cp:lastModifiedBy>User Windows</cp:lastModifiedBy>
  <dcterms:modified xsi:type="dcterms:W3CDTF">2022-11-01T05:58:00Z</dcterms:modified>
  <cp:revision>1</cp:revision>
  <dc:subject/>
  <dc:title/>
</cp:coreProperties>
</file>