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ет учё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57193-hotim-zarplaty-kak-v-moskve-tomskie-uchenye-vyshli-na-piket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е профсоюзы предлагают увеличить уровень зарплат на предприятиях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1649-tomskie-profsoyuzy-predlagayut-uvelichit-uroven-zarplat-na-predpriyatiyah-oblast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80501/1-maya-tomsk-chislennostj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msk.ru/news/view/132937-Povysheniye-zarplat-stalo-osnovnoy-temoy-pervomayskogo-mitinga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фсоюзный пикет против повышения пенсионного возра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54982-net-ushchemleniyu-prav-tomichi-vyshli-na-piket-protiv-povysheniya-pensionnogo-vozrasta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msk.ru/news/view/134223-Boleye-200-tomichey-vystupili-protiv-povysheniya-pensionnogo-vozrasta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80625/piket-protiv-povisheniya-pensionnogo-vozrasta-tomsk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киада трудя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0944-trudovye-kollektivy-tomska-primut-uchastie-v-xix-letney-spartakiade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власти профсоюзным активис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3068-gubernator-akivisty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ФНПР Михаил Шмаков в Томс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81116/glava-fnpr-rossii-visoko-ocenil-rabotu-tomskih-profsoyuzov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tv/russia24/interview_r24/43118-intervyu-mihail-shmakov-predsedatel-federacii-nezavisimyh-profsoyuzov-rossii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социальном партнёр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3647-sergey-zhvachkin-podpisal-soglashenie-o-minimalnoy-zarplate-na-2019-god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tomsk.ru/news/43210-meriya-tomska-profsoyuzy-i-rabotodateli-podpisali-soglashenie-o-socialnom-partnerstve-na-2019-2021-god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52206-minimalnaya-zarplata-v-tomskoi-oblasti-uvelichitsya-do-14-5-tys-rub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vtomske.ru/news/157193-hotim-zarplaty-kak-v-moskve-tomskie-uchenye-vyshli-na-piket" TargetMode="External"/><Relationship Id="rId3" Type="http://schemas.openxmlformats.org/officeDocument/2006/relationships/hyperlink" Target="https://www.tvtomsk.ru/news/41649-tomskie-profsoyuzy-predlagayut-uvelichit-uroven-zarplat-na-predpriyatiyah-oblasti.html" TargetMode="External"/><Relationship Id="rId4" Type="http://schemas.openxmlformats.org/officeDocument/2006/relationships/hyperlink" Target="https://www.riatomsk.ru/article/20180501/1-maya-tomsk-chislennostj/" TargetMode="External"/><Relationship Id="rId5" Type="http://schemas.openxmlformats.org/officeDocument/2006/relationships/hyperlink" Target="https://www.tomsk.ru/news/view/132937-Povysheniye-zarplat-stalo-osnovnoy-temoy-pervomayskogo-mitinga" TargetMode="External"/><Relationship Id="rId6" Type="http://schemas.openxmlformats.org/officeDocument/2006/relationships/hyperlink" Target="https://news.vtomske.ru/news/154982-net-ushchemleniyu-prav-tomichi-vyshli-na-piket-protiv-povysheniya-pensionnogo-vozrasta" TargetMode="External"/><Relationship Id="rId7" Type="http://schemas.openxmlformats.org/officeDocument/2006/relationships/hyperlink" Target="https://www.tomsk.ru/news/view/134223-Boleye-200-tomichey-vystupili-protiv-povysheniya-pensionnogo-vozrasta" TargetMode="External"/><Relationship Id="rId8" Type="http://schemas.openxmlformats.org/officeDocument/2006/relationships/hyperlink" Target="https://www.riatomsk.ru/article/20180625/piket-protiv-povisheniya-pensionnogo-vozrasta-tomsk/" TargetMode="External"/><Relationship Id="rId9" Type="http://schemas.openxmlformats.org/officeDocument/2006/relationships/hyperlink" Target="https://www.tvtomsk.ru/news/40944-trudovye-kollektivy-tomska-primut-uchastie-v-xix-letney-spartakiade.html" TargetMode="External"/><Relationship Id="rId10" Type="http://schemas.openxmlformats.org/officeDocument/2006/relationships/hyperlink" Target="https://www.tvtomsk.ru/news/43068-gubernator-akivisty.html" TargetMode="External"/><Relationship Id="rId11" Type="http://schemas.openxmlformats.org/officeDocument/2006/relationships/hyperlink" Target="https://www.riatomsk.ru/article/20181116/glava-fnpr-rossii-visoko-ocenil-rabotu-tomskih-profsoyuzov/" TargetMode="External"/><Relationship Id="rId12" Type="http://schemas.openxmlformats.org/officeDocument/2006/relationships/hyperlink" Target="https://www.tvtomsk.ru/tv/russia24/interview_r24/43118-intervyu-mihail-shmakov-predsedatel-federacii-nezavisimyh-profsoyuzov-rossii.html" TargetMode="External"/><Relationship Id="rId13" Type="http://schemas.openxmlformats.org/officeDocument/2006/relationships/hyperlink" Target="https://www.tvtomsk.ru/news/43647-sergey-zhvachkin-podpisal-soglashenie-o-minimalnoy-zarplate-na-2019-god.html" TargetMode="External"/><Relationship Id="rId14" Type="http://schemas.openxmlformats.org/officeDocument/2006/relationships/hyperlink" Target="https://www.tvtomsk.ru/news/43210-meriya-tomska-profsoyuzy-i-rabotodateli-podpisali-soglashenie-o-socialnom-partnerstve-na-2019-2021-god.html" TargetMode="External"/><Relationship Id="rId15" Type="http://schemas.openxmlformats.org/officeDocument/2006/relationships/hyperlink" Target="https://news.vtomske.ru/news/152206-minimalnaya-zarplata-v-tomskoi-oblasti-uvelichitsya-do-14-5-tys-ru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2:00Z</dcterms:created>
  <dc:creator>User Windows</dc:creator>
  <dc:description/>
  <cp:keywords/>
  <dc:language>en-US</dc:language>
  <cp:lastModifiedBy>User Windows</cp:lastModifiedBy>
  <dcterms:modified xsi:type="dcterms:W3CDTF">2022-11-01T05:43:00Z</dcterms:modified>
  <cp:revision>1</cp:revision>
  <dc:subject/>
  <dc:title/>
</cp:coreProperties>
</file>