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 xml:space="preserve">№  </w:t>
      </w:r>
      <w:r>
        <w:rPr>
          <w:sz w:val="28"/>
        </w:rPr>
        <w:t>25-2</w:t>
        <w:tab/>
        <w:tab/>
        <w:tab/>
        <w:tab/>
        <w:tab/>
        <w:tab/>
        <w:tab/>
        <w:tab/>
        <w:t xml:space="preserve">           </w:t>
        <w:tab/>
      </w:r>
      <w:r>
        <w:rPr>
          <w:sz w:val="28"/>
          <w:szCs w:val="28"/>
        </w:rPr>
        <w:t>18 апреля 2024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смотра-конкурс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/>
      </w:pPr>
      <w:r>
        <w:rPr>
          <w:sz w:val="28"/>
        </w:rPr>
        <w:t>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В областном смотре-конкурсе на лучшую постановку работы первичных профсоюзных организаций по защите социально-экономических прав и интересов трудящихся «Сильная первичка – сильный профсоюз» приняли участие 11 первичных профсоюзных организаций (в прошлом году – 7 первичных профсоюзных организаций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</w:t>
      </w:r>
      <w:r>
        <w:rPr>
          <w:b/>
          <w:bCs/>
          <w:sz w:val="28"/>
        </w:rPr>
        <w:t xml:space="preserve"> ПОСТАНОВЛЯЕТ:</w:t>
      </w:r>
    </w:p>
    <w:p>
      <w:pPr>
        <w:pStyle w:val="Heading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Присудить классные места в смотре-конкурсе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bCs/>
          <w:sz w:val="28"/>
        </w:rPr>
        <w:t xml:space="preserve">по группе </w:t>
      </w:r>
      <w:r>
        <w:rPr>
          <w:sz w:val="28"/>
        </w:rPr>
        <w:t xml:space="preserve">(первичные профсоюзные организации внебюджетной сферы с численностью работающих </w:t>
      </w:r>
      <w:r>
        <w:rPr>
          <w:b/>
          <w:bCs/>
          <w:sz w:val="28"/>
        </w:rPr>
        <w:t>до 500</w:t>
      </w:r>
      <w:r>
        <w:rPr>
          <w:sz w:val="28"/>
        </w:rPr>
        <w:t xml:space="preserve"> человек)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СПК «Нелюбино» (А.Н. Майкова)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профсоюзная организация ОАО «Манотомь» (Е.В. Цой)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внебюджетной сферы с численностью работающих </w:t>
      </w:r>
      <w:r>
        <w:rPr>
          <w:b/>
          <w:bCs/>
          <w:sz w:val="28"/>
        </w:rPr>
        <w:t>свыше 500</w:t>
      </w:r>
      <w:r>
        <w:rPr>
          <w:sz w:val="28"/>
        </w:rPr>
        <w:t xml:space="preserve"> челове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</w:t>
      </w:r>
      <w:r>
        <w:rPr>
          <w:sz w:val="28"/>
          <w:szCs w:val="28"/>
        </w:rPr>
        <w:t xml:space="preserve"> АО «Почта России»» (В.И. Рудь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АО</w:t>
      </w:r>
      <w:r>
        <w:rPr>
          <w:sz w:val="28"/>
          <w:szCs w:val="28"/>
        </w:rPr>
        <w:t xml:space="preserve"> «Томская судоходная компания»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Л.В. Печкина)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АО «Томск РТС» (Н.Г. Воронина).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работающих </w:t>
      </w:r>
      <w:r>
        <w:rPr>
          <w:b/>
          <w:bCs/>
          <w:sz w:val="28"/>
        </w:rPr>
        <w:t>до 100 человек</w:t>
      </w:r>
      <w:r>
        <w:rPr>
          <w:sz w:val="28"/>
        </w:rPr>
        <w:t>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ой организации МАУ «Дворец культуры «Концертно – театральное объединение» (А.Н.Магомедова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профсоюзная организация УМВД России ЗАТО г. Северск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(Н.Р. Хронин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b/>
          <w:sz w:val="28"/>
        </w:rPr>
        <w:t>по группе</w:t>
      </w:r>
      <w:r>
        <w:rPr>
          <w:sz w:val="28"/>
        </w:rPr>
        <w:t xml:space="preserve"> (первичные профсоюзные организации бюджетной сферы с численностью работающих </w:t>
      </w:r>
      <w:r>
        <w:rPr>
          <w:b/>
          <w:bCs/>
          <w:sz w:val="28"/>
        </w:rPr>
        <w:t>до 500 человек</w:t>
      </w:r>
      <w:r>
        <w:rPr>
          <w:sz w:val="28"/>
        </w:rPr>
        <w:t>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- профсоюзной организации ОГАУЗ «Межвузовская поликлиник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Н.А. Васьки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 профсоюзная организация МАДОУ № 82 (А.В. Семено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профсоюзная организация ОГАУ «Комплексный центр социаль –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ого обслуживания населения Томской области»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(С.Н. Александр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профсоюзная организация МАДОУ № 51 (С.А. Субуханкулова).</w:t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</w:t>
      </w:r>
      <w:r>
        <w:rPr>
          <w:sz w:val="28"/>
          <w:szCs w:val="28"/>
        </w:rPr>
        <w:t xml:space="preserve"> Наградить профсоюзные организации, занявшие призовые места, Почетными дипломами ФПО ТО и денежными премиями согласно Положению о смотре-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</w:t>
      </w:r>
      <w:r>
        <w:rPr>
          <w:sz w:val="28"/>
          <w:szCs w:val="28"/>
        </w:rPr>
        <w:t xml:space="preserve"> Присвоить звание «</w:t>
      </w:r>
      <w:r>
        <w:rPr>
          <w:b/>
          <w:bCs/>
          <w:sz w:val="28"/>
          <w:szCs w:val="28"/>
        </w:rPr>
        <w:t>Профлидер года</w:t>
      </w:r>
      <w:r>
        <w:rPr>
          <w:sz w:val="28"/>
          <w:szCs w:val="28"/>
        </w:rPr>
        <w:t>» с вручением Почетного диплома ФПО ТО и денежного подар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</w:rPr>
        <w:t>Семеновой Алле Витальевне</w:t>
      </w:r>
      <w:r>
        <w:rPr>
          <w:sz w:val="28"/>
          <w:szCs w:val="28"/>
        </w:rPr>
        <w:t>, председателю первичной профсоюзной организации МАДОУ № 82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ькиной Наталье Анатольевне</w:t>
      </w:r>
      <w:r>
        <w:rPr>
          <w:sz w:val="28"/>
          <w:szCs w:val="28"/>
        </w:rPr>
        <w:t>, председателю первичной профсоюзной организации ОГАУЗ «Межвузовская поликлиника»;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йковой Анне Николаевне</w:t>
      </w:r>
      <w:r>
        <w:rPr>
          <w:sz w:val="28"/>
          <w:szCs w:val="28"/>
        </w:rPr>
        <w:t>, председателю первичной профсоюзной организации СПК «Нелюбино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  <w:szCs w:val="28"/>
        </w:rPr>
        <w:t>Рудь Валентине Ивановне</w:t>
      </w:r>
      <w:r>
        <w:rPr>
          <w:sz w:val="28"/>
          <w:szCs w:val="28"/>
        </w:rPr>
        <w:t xml:space="preserve">, председателю первичной профсоюзной организации </w:t>
      </w:r>
      <w:r>
        <w:rPr>
          <w:sz w:val="28"/>
        </w:rPr>
        <w:t>АО «Почта России»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Печкиной Любови Викторовне</w:t>
      </w:r>
      <w:r>
        <w:rPr>
          <w:sz w:val="28"/>
        </w:rPr>
        <w:t>, председателю первичной профсоюзной организации АО «Томская судоходная компания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</w:rPr>
        <w:t>Магомедовой Анджелике Назимовне</w:t>
      </w:r>
      <w:r>
        <w:rPr>
          <w:sz w:val="28"/>
        </w:rPr>
        <w:t>, председателю первичной профсоюзной организации МАУ «Дворец культуры «Концертно–театральное объедин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</w:t>
      </w:r>
      <w:r>
        <w:rPr>
          <w:sz w:val="28"/>
        </w:rPr>
        <w:t xml:space="preserve"> Отметить, что в областном смотре-конкурсе не приняли участие членские организации ФПО ТО областные организации профсоюзов: работников автотранспорта и дорожного хозяйства (С.Е. Молчанова), строительства (И.А. Ошкин), работников Нефтегазстройпрофсоюза (А.А. Яманаев), работников лесных отраслей (В.З. Лаконкин), жизнеобеспечения (Т.Ф. Гурска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</w:t>
      </w:r>
      <w:r>
        <w:rPr>
          <w:sz w:val="28"/>
        </w:rPr>
        <w:t xml:space="preserve"> Утвердить Положение об областном смотре-конкурсе на лучшую постановку работы первичных профсоюзных организаций «Сильная первичка – сильный профсоюз» в новой редакции (Приложение № 1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b/>
          <w:bCs/>
          <w:szCs w:val="32"/>
          <w:lang w:val="en-US"/>
        </w:rPr>
        <w:t>VI</w:t>
      </w:r>
      <w:r>
        <w:rPr>
          <w:b/>
          <w:bCs/>
          <w:szCs w:val="32"/>
        </w:rPr>
        <w:t>.</w:t>
      </w:r>
      <w:r>
        <w:rPr>
          <w:sz w:val="28"/>
        </w:rPr>
        <w:t xml:space="preserve"> Отделу организационно-массовой работы (Е.В. Цой) совместно с постоянной комиссией по организационно-массовой работе Совета ФПО ТО (Н.М. Глушко) продолжить проведение конкурса в 2024 году и подвести итоги в </w:t>
      </w:r>
      <w:r>
        <w:rPr>
          <w:b/>
          <w:bCs/>
          <w:sz w:val="28"/>
        </w:rPr>
        <w:t>апреле</w:t>
      </w:r>
      <w:r>
        <w:rPr>
          <w:sz w:val="28"/>
        </w:rPr>
        <w:t xml:space="preserve"> 2025 года.</w:t>
      </w:r>
    </w:p>
    <w:p>
      <w:pPr>
        <w:pStyle w:val="Heading"/>
        <w:ind w:firstLine="567"/>
        <w:jc w:val="both"/>
        <w:rPr/>
      </w:pPr>
      <w:r>
        <w:rPr>
          <w:sz w:val="28"/>
        </w:rPr>
        <w:t>Главному бухгалтеру ФПО ТО (Е.Н. Оболтина) предусмотреть выделение средств в соответствии с Положением на проведение смотра-конкурс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             </w:t>
        <w:tab/>
        <w:tab/>
        <w:tab/>
        <w:tab/>
        <w:t>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Президиум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ФПО ТО от 18.04.2024 № 25-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бластном смотре-конкурсе на лучшую постановк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ты первичных профсоюзных организац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Сильная первичка – сильны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бластной смотр-конкурс на лучшую постановку работы первичных профсоюзных организаций проводится в целях повышения роли профсоюзных организаций в жизни трудовых коллективов, предприятий, организаций и учебных заведений в защите социально-экономических интересов трудящихся, укрепления профсоюзных позиций в организации коллективно-договорных отношений и мотивации профсоюзного член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Порядок и условия проведения смотра-конкурса.</w:t>
      </w:r>
    </w:p>
    <w:p>
      <w:pPr>
        <w:pStyle w:val="Normal"/>
        <w:ind w:firstLine="540"/>
        <w:jc w:val="both"/>
        <w:rPr/>
      </w:pPr>
      <w:r>
        <w:rPr>
          <w:sz w:val="28"/>
        </w:rPr>
        <w:t>1.1. Смотр-конкурс проводится ежегодно в два этапа: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Первый этап</w:t>
      </w:r>
      <w:r>
        <w:rPr>
          <w:sz w:val="28"/>
        </w:rPr>
        <w:t xml:space="preserve"> проводится среди первичных профсоюзных организаций трудовых и учебных коллективов по отраслям с февраля текущего года по февраль следующего года. В этот период областные профсоюзные организации отраслей принимают решения об участии в смотре-конкурсе, формируют организационные комитеты по проведению первого этапа, проводят работу по привлечению первичных профсоюзных организаций к участию в смотре-конкурсе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вичные профсоюзные организации проводят всю организационную работу по выполнению условий смотра-конкурса и представляют необходимые материалы, оформленные надлежащим образом, в отраслевой оргкомитет.</w:t>
      </w:r>
    </w:p>
    <w:p>
      <w:pPr>
        <w:pStyle w:val="Normal"/>
        <w:ind w:firstLine="540"/>
        <w:jc w:val="both"/>
        <w:rPr/>
      </w:pPr>
      <w:r>
        <w:rPr>
          <w:sz w:val="28"/>
        </w:rPr>
        <w:t>Отраслевой оргкомитет на основании представленных материалов подводит итоги первого этапа и вносит предложения президиуму областного комитета (совету) отраслевого профсоюза.</w:t>
      </w:r>
    </w:p>
    <w:p>
      <w:pPr>
        <w:pStyle w:val="Normal"/>
        <w:ind w:firstLine="540"/>
        <w:jc w:val="both"/>
        <w:rPr/>
      </w:pPr>
      <w:r>
        <w:rPr>
          <w:sz w:val="28"/>
        </w:rPr>
        <w:t>Членские организации представляют материалы на своих победителей в областной оргкомитет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Второй этап</w:t>
      </w:r>
      <w:r>
        <w:rPr>
          <w:sz w:val="28"/>
        </w:rPr>
        <w:t xml:space="preserve"> проводится в </w:t>
      </w:r>
      <w:r>
        <w:rPr>
          <w:b/>
          <w:bCs/>
          <w:sz w:val="28"/>
        </w:rPr>
        <w:t>марте</w:t>
      </w:r>
      <w:r>
        <w:rPr>
          <w:sz w:val="28"/>
        </w:rPr>
        <w:t xml:space="preserve"> следующего года. В ходе второго этапа областной оргкомитет рассматривает представления членских организаций ФПО ТО и вносит предложения Президиуму ФПО ТО по определению и награждению победителей смотра-конкур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sz w:val="28"/>
        </w:rPr>
        <w:t>2. Условия проведения смотра-конкурса.</w:t>
      </w:r>
    </w:p>
    <w:p>
      <w:pPr>
        <w:pStyle w:val="Normal"/>
        <w:ind w:firstLine="540"/>
        <w:jc w:val="both"/>
        <w:rPr/>
      </w:pPr>
      <w:r>
        <w:rPr>
          <w:sz w:val="28"/>
        </w:rPr>
        <w:t>2.1. Смотр-конкурс проводится среди первичных профсоюзных организаций по семи группам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ервичные профсоюзные организации внебюджетной сферы с численностью работающих до </w:t>
      </w:r>
      <w:r>
        <w:rPr>
          <w:b/>
          <w:bCs/>
          <w:sz w:val="28"/>
        </w:rPr>
        <w:t>100</w:t>
      </w:r>
      <w:r>
        <w:rPr>
          <w:sz w:val="28"/>
        </w:rPr>
        <w:t xml:space="preserve"> челове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ервичные профсоюзные организации внебюджетной сферы с численностью работающих до </w:t>
      </w:r>
      <w:r>
        <w:rPr>
          <w:b/>
          <w:bCs/>
          <w:sz w:val="28"/>
        </w:rPr>
        <w:t>500</w:t>
      </w:r>
      <w:r>
        <w:rPr>
          <w:sz w:val="28"/>
        </w:rPr>
        <w:t xml:space="preserve"> челове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ервичные профсоюзные организации внебюджетной сферы с численностью работающих более </w:t>
      </w:r>
      <w:r>
        <w:rPr>
          <w:b/>
          <w:bCs/>
          <w:sz w:val="28"/>
        </w:rPr>
        <w:t>500</w:t>
      </w:r>
      <w:r>
        <w:rPr>
          <w:sz w:val="28"/>
        </w:rPr>
        <w:t xml:space="preserve"> челове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ервичные профсоюзные организации бюджетной сферы с численностью работающих более </w:t>
      </w:r>
      <w:r>
        <w:rPr>
          <w:b/>
          <w:bCs/>
          <w:sz w:val="28"/>
        </w:rPr>
        <w:t>500</w:t>
      </w:r>
      <w:r>
        <w:rPr>
          <w:sz w:val="28"/>
        </w:rPr>
        <w:t xml:space="preserve"> челове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ервичные профсоюзные организации бюджетной сферы с численностью работающих до </w:t>
      </w:r>
      <w:r>
        <w:rPr>
          <w:b/>
          <w:bCs/>
          <w:sz w:val="28"/>
        </w:rPr>
        <w:t xml:space="preserve">100 </w:t>
      </w:r>
      <w:r>
        <w:rPr>
          <w:sz w:val="28"/>
        </w:rPr>
        <w:t>челове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первичные профсоюзные организации бюджетной сферы с численностью работающих менее </w:t>
      </w:r>
      <w:r>
        <w:rPr>
          <w:b/>
          <w:bCs/>
          <w:sz w:val="28"/>
        </w:rPr>
        <w:t>500</w:t>
      </w:r>
      <w:r>
        <w:rPr>
          <w:sz w:val="28"/>
        </w:rPr>
        <w:t xml:space="preserve"> челове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студен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2.  Членские организации на областной смотр-конкурс представляют победителей отраслевого этапа по каждой группе.</w:t>
      </w:r>
    </w:p>
    <w:p>
      <w:pPr>
        <w:pStyle w:val="Normal"/>
        <w:ind w:firstLine="540"/>
        <w:jc w:val="both"/>
        <w:rPr/>
      </w:pPr>
      <w:r>
        <w:rPr>
          <w:sz w:val="28"/>
        </w:rPr>
        <w:t>2.3. При подведении итогов смотра-конкурса и определении победителей учитыва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охват профсоюзным членством в процентах от числа работающих (обучающихся) - </w:t>
      </w:r>
      <w:r>
        <w:rPr>
          <w:b/>
          <w:bCs/>
          <w:sz w:val="28"/>
        </w:rPr>
        <w:t>не менее 50%,</w:t>
      </w:r>
      <w:r>
        <w:rPr>
          <w:sz w:val="28"/>
        </w:rPr>
        <w:t xml:space="preserve"> работа по увеличению членства в профсоюзе. Представить копии статистических отчетов за последние два года и информацию по приему в профсоюз и выбытию из профсоюза с указанием причин;</w:t>
      </w:r>
    </w:p>
    <w:p>
      <w:pPr>
        <w:pStyle w:val="Normal"/>
        <w:ind w:firstLine="540"/>
        <w:jc w:val="both"/>
        <w:rPr/>
      </w:pPr>
      <w:r>
        <w:rPr>
          <w:sz w:val="28"/>
        </w:rPr>
        <w:t>-  активность, боевитость профорганизации: ее участие в отраслевых, областных, районных (городских) мероприятиях, профсоюзных акциях (митинги, пикеты и др.);</w:t>
      </w:r>
    </w:p>
    <w:p>
      <w:pPr>
        <w:pStyle w:val="Normal"/>
        <w:ind w:firstLine="540"/>
        <w:jc w:val="both"/>
        <w:rPr/>
      </w:pPr>
      <w:r>
        <w:rPr>
          <w:sz w:val="28"/>
        </w:rPr>
        <w:t>- работа с молодежью (наличие молодежной комиссии, план мероприятий, фотографии и др.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наличие коллективного договора (для студенческих организаций – соглашения), контроль за его выполнением. Особое внимание обращается на содержание коллективного договора, в том числе, на расширение прав и льгот работникам и студентам по сравнению с законодательством (своевременность выплаты заработной платы, стипендии, вопросы условий и охраны труда, наличие положения об оплате труда, стипендиального положения, премиального положения, положения об оказании материальной помощи, других дополнительных льгот и гарантий и т.д.). Представить текст коллективного договора (соглашения) и информацию о выполнении за представляемый год, копии 1-2 протоколов о рассмотрении хода выполнения коллективного договора;</w:t>
      </w:r>
    </w:p>
    <w:p>
      <w:pPr>
        <w:pStyle w:val="Normal"/>
        <w:ind w:firstLine="540"/>
        <w:jc w:val="both"/>
        <w:rPr/>
      </w:pPr>
      <w:r>
        <w:rPr>
          <w:sz w:val="28"/>
        </w:rPr>
        <w:t>- информационная работа, система информирования членов профсоюза о делах районной (городской), областной профсоюзных организаций, отраслевого профсоюза, ФПО ТО, наличие электронной почты, сайта (странички). Подписка на газету «Действие». Выступления в СМИ, в том числе в многотиражках. Представить образцы информационных сборников, листов, буклетов, бюллетеней, копии материалов, помещаемых на профсоюзных стендах;</w:t>
      </w:r>
    </w:p>
    <w:p>
      <w:pPr>
        <w:pStyle w:val="Normal"/>
        <w:ind w:firstLine="540"/>
        <w:jc w:val="both"/>
        <w:rPr/>
      </w:pPr>
      <w:r>
        <w:rPr>
          <w:sz w:val="28"/>
        </w:rPr>
        <w:t>- наличие постоянных и временных комиссий при профкоме. Представить перечень и копию протокола об их утверждении, 1-2 копии протоколов заседания комисс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 контроль за соблюдением трудового законодательства. Наличие в профсоюзной организации внештатных правовых инспекторов и уполномоченных по охране труда. Привести примеры их работы. Представить копии 1-2 протоколов заседания профкома по рассмотрению результатов проверок;</w:t>
      </w:r>
    </w:p>
    <w:p>
      <w:pPr>
        <w:pStyle w:val="Normal"/>
        <w:ind w:firstLine="540"/>
        <w:jc w:val="both"/>
        <w:rPr/>
      </w:pPr>
      <w:r>
        <w:rPr>
          <w:sz w:val="28"/>
        </w:rPr>
        <w:t>-  внутрисоюзная работа: регулярность проведения профсоюзных собраний (конференций), заседаний профкома, актуальность рассматриваемых вопросов; делопроизводство (наличие протоколов собраний, заседаний, работа с письмами и заявлениями членов профсоюза, наличие профсоюзного стенда и т.д.); финансовое положение организации (полнота сбора взносов, полнота перечисления в вышестоящие профсоюзные органы, средний размер взноса на одного члена профсоюза). Представить план работы, копии 2-3 протоколов заседаний (собраний), фотографию профсоюзного стенда и другие материалы;</w:t>
      </w:r>
    </w:p>
    <w:p>
      <w:pPr>
        <w:pStyle w:val="Normal"/>
        <w:ind w:firstLine="540"/>
        <w:jc w:val="both"/>
        <w:rPr/>
      </w:pPr>
      <w:r>
        <w:rPr>
          <w:sz w:val="28"/>
        </w:rPr>
        <w:t>- участие профсоюзной организации в спортивно-массовых и культурно-массовых мероприятиях, в мероприятиях, проводимых ФПО ТО, организация оздоровления и отдыха работников и их детей. Представить копии положений, программ, решений, фотографии и другие документы.</w:t>
      </w:r>
    </w:p>
    <w:p>
      <w:pPr>
        <w:pStyle w:val="Normal"/>
        <w:ind w:firstLine="540"/>
        <w:jc w:val="both"/>
        <w:rPr/>
      </w:pPr>
      <w:r>
        <w:rPr>
          <w:sz w:val="28"/>
        </w:rPr>
        <w:t>2.4 Оценка итогов деятельности профсоюзной организации производится в баллах по определенной методике (приложени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3. Награждение победителей смотра-конкурса.</w:t>
      </w:r>
    </w:p>
    <w:p>
      <w:pPr>
        <w:pStyle w:val="Normal"/>
        <w:ind w:firstLine="540"/>
        <w:jc w:val="both"/>
        <w:rPr/>
      </w:pPr>
      <w:r>
        <w:rPr>
          <w:sz w:val="28"/>
        </w:rPr>
        <w:t>3.1. В каждой группе определяется не более трех призовых мест. Призеры награждаются дипломами и денежными премиями в размера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>1 место – 5,0 тыс. рублей (по каждой группе)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2 место – 3,0 тыс. рублей (по каждой группе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3 место – 2,0 тыс. рублей (по каждой группе)</w:t>
      </w:r>
    </w:p>
    <w:p>
      <w:pPr>
        <w:pStyle w:val="Normal"/>
        <w:ind w:left="1740" w:firstLine="109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>3.2. Председателям профсоюзных организаций, занявших первые места в смотре-конкурсе, присваивается звание «Профлидер года» с вручением Диплома и ценного подарка на сумму 3,0 тыс.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sz w:val="28"/>
        </w:rPr>
        <w:t>4. Особые услов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1. Первичные профсоюзные организации прямого вхождения в Федерацию представляют материалы для участия в смотре-конкурсе непосредственно в областной оргкомит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 Количество призеров в каждой группе определяется в зависимости от количества участников конкурса.</w:t>
      </w:r>
    </w:p>
    <w:p>
      <w:pPr>
        <w:pStyle w:val="Normal"/>
        <w:ind w:firstLine="540"/>
        <w:jc w:val="both"/>
        <w:rPr/>
      </w:pPr>
      <w:r>
        <w:rPr>
          <w:sz w:val="28"/>
        </w:rPr>
        <w:t>Если в группе только один участник, то профсоюзной организации вручается диплом участника, а председателю объявляется благодарность и вручается денежный подарок на сумму 3,0 тыс.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>4.3.  Победители конкурса по каждой группе могут принять участие в следующем смотре – конкурсе не ранее, чем через два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ПО ТО от 18.04.2024 г. № 25-2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иссии по подведению итогов областного смотра-конкурса </w:t>
      </w:r>
    </w:p>
    <w:p>
      <w:pPr>
        <w:pStyle w:val="Normal"/>
        <w:rPr/>
      </w:pPr>
      <w:r>
        <w:rPr>
          <w:b/>
          <w:sz w:val="28"/>
        </w:rPr>
        <w:t>на лучшую постановку работы первичных профсоюз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рганизаций «Сильная первичка – сильный профсоюз» 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Брекотнин П.З.</w:t>
      </w:r>
      <w:r>
        <w:rPr>
          <w:sz w:val="28"/>
        </w:rPr>
        <w:t xml:space="preserve"> - Председатель ФПО ТО, председатель комиссии по подведению итогов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  <w:szCs w:val="28"/>
        </w:rPr>
        <w:t>Букреева Н.А</w:t>
      </w:r>
      <w:r>
        <w:rPr>
          <w:sz w:val="28"/>
          <w:szCs w:val="28"/>
        </w:rPr>
        <w:t xml:space="preserve">. - председатель </w:t>
      </w:r>
      <w:r>
        <w:rPr>
          <w:sz w:val="28"/>
        </w:rPr>
        <w:t xml:space="preserve">Томской </w:t>
      </w:r>
      <w:r>
        <w:rPr>
          <w:sz w:val="28"/>
          <w:szCs w:val="28"/>
        </w:rPr>
        <w:t>областной организации профсоюза работников здравоохранения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тарцева Людмила Михайловна – </w:t>
      </w:r>
      <w:r>
        <w:rPr>
          <w:bCs/>
          <w:sz w:val="28"/>
          <w:szCs w:val="28"/>
        </w:rPr>
        <w:t>председатель Томской областной организации Общероссийского профессионального союза работников культур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кина Л.В</w:t>
      </w:r>
      <w:r>
        <w:rPr>
          <w:sz w:val="28"/>
          <w:szCs w:val="28"/>
        </w:rPr>
        <w:t>. - председатель профсоюзной организации АО «Томская судоходная комп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</w:rPr>
        <w:t>Теркина Л.Т</w:t>
      </w:r>
      <w:r>
        <w:rPr>
          <w:sz w:val="28"/>
        </w:rPr>
        <w:t>. - председатель Томской областной организации Общественной организации «Всероссийский Электропрофсоюз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Цой Елена Викторовна</w:t>
      </w:r>
      <w:r>
        <w:rPr>
          <w:sz w:val="28"/>
          <w:szCs w:val="28"/>
        </w:rPr>
        <w:t xml:space="preserve"> - заведующий отделом оргмассовой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О 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Верн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666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ПО ТО от 18.04.2024  № 25-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тогов деятельности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6"/>
        <w:gridCol w:w="1822"/>
        <w:gridCol w:w="1586"/>
        <w:gridCol w:w="15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союзное чл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лен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ействующего коллективного договора (соглашения). Его содержа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работа, в том числе подписка на газету «Действ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ях и мероприятиях профсоюз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удового законод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а комиссий при профкоме. Эффективность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оюзная рабо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портивно-оздоровительных и культурно-массовых мероприят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0:00Z</dcterms:created>
  <dc:creator>FPO</dc:creator>
  <dc:description/>
  <cp:keywords/>
  <dc:language>en-US</dc:language>
  <cp:lastModifiedBy>Ann</cp:lastModifiedBy>
  <cp:lastPrinted>2024-04-18T16:21:00Z</cp:lastPrinted>
  <dcterms:modified xsi:type="dcterms:W3CDTF">2024-04-18T09:28:00Z</dcterms:modified>
  <cp:revision>5</cp:revision>
  <dc:subject/>
  <dc:title>Об Итогах областного смотра Сильная первичка сильный профсоюз</dc:title>
</cp:coreProperties>
</file>