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8</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Томской области от 17 января 2012 г. N 5а</w:t>
        <w:br/>
        <w:t>"О предоставлении санаторно-курортного лечения работникам</w:t>
        <w:br/>
        <w:t>бюджетной сфер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 16.07.2019 г.)</w:t>
      </w:r>
    </w:p>
    <w:p>
      <w:pPr>
        <w:pStyle w:val="Norma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циальной защищенности работников бюджетной сфер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ind w:firstLine="426"/>
        <w:jc w:val="both"/>
        <w:rPr/>
      </w:pPr>
      <w:r>
        <w:rPr>
          <w:rFonts w:cs="Times New Roman" w:ascii="Times New Roman" w:hAnsi="Times New Roman"/>
          <w:color w:val="000000"/>
          <w:sz w:val="28"/>
          <w:szCs w:val="28"/>
        </w:rPr>
        <w:t>1. Установить, что работникам областных государственных и муниципальных (автономных, бюджетных, казенных) учреждений образования, культуры и туризма, здравоохранения, социального обслуживания и социальной поддержки населения, ветеринарии, труда и занятости населения, по молодежной политике, физической культуре и спорту (далее - областные государственные и муниципальные учреждения), предоставляется денежная компенсация за санаторно-курортное лечение, осуществляемое в медицинских организациях, расположенных на территории Томской области, за счет средств областного бюджета из расчета 2120 рублей в день на одного человека на срок пребывания до 14 дней, но не более стоимости путе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сумма стоимости одного дня подлежит индексации исходя из индекса потребительских цен, используемого для планирования бюджетных ассигнований областного бюджета на соответствующий финансовый год и плановый период. При индексации осуществляется округление до целого рубля (округление производится по правилам математического округления, а именно: суммы менее 50 копеек отбрасываются, а 50 копеек и более - округляются до полного рубля).</w:t>
      </w:r>
    </w:p>
    <w:p>
      <w:pPr>
        <w:pStyle w:val="Normal"/>
        <w:spacing w:lineRule="auto" w:line="240" w:before="0" w:after="0"/>
        <w:ind w:firstLine="567"/>
        <w:jc w:val="both"/>
        <w:rPr/>
      </w:pPr>
      <w:r>
        <w:rPr>
          <w:rFonts w:cs="Times New Roman" w:ascii="Times New Roman" w:hAnsi="Times New Roman"/>
          <w:color w:val="000000"/>
          <w:sz w:val="28"/>
          <w:szCs w:val="28"/>
        </w:rPr>
        <w:t>2. Утвердить Порядок предоставления денежной компенсации за санаторно-курортное лечение работникам областных государственных и муниципальных учреждений (далее - Порядок) согласно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к настоящему постановл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ределение между исполнительными органами государственной власти Томской области квот численности работников областных государственных и муниципальных учреждений на получение денежной компенсации за санаторно-курортное лечение ежегодно утверждается распоряжением Губернатора Томской области.</w:t>
      </w:r>
    </w:p>
    <w:p>
      <w:pPr>
        <w:pStyle w:val="Normal"/>
        <w:spacing w:lineRule="auto" w:line="240" w:before="0" w:after="0"/>
        <w:ind w:firstLine="567"/>
        <w:jc w:val="both"/>
        <w:rPr/>
      </w:pPr>
      <w:r>
        <w:rPr>
          <w:rFonts w:cs="Times New Roman" w:ascii="Times New Roman" w:hAnsi="Times New Roman"/>
          <w:color w:val="000000"/>
          <w:sz w:val="28"/>
          <w:szCs w:val="28"/>
        </w:rPr>
        <w:t>4. Департаменту здравоохранения Томской области, Департаменту общего образования Томской области, Департаменту по культуре и туризму Томской области, Департаменту социальной защиты населения Томской области, Департаменту по молодежной политике, физической культуре и спорту Томской области, Департаменту по вопросам семьи и детей Томской области, Департаменту профессионального образования Томской области, Департаменту ветеринарии Томской области, Департаменту труда и занятости населения Томской области организовать работу по предоставлению работникам денежной компенсации за санаторно-курортное лече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твержденным настоящим постановлением.</w:t>
      </w:r>
    </w:p>
    <w:p>
      <w:pPr>
        <w:pStyle w:val="Normal"/>
        <w:spacing w:lineRule="auto" w:line="240" w:before="0" w:after="0"/>
        <w:ind w:firstLine="567"/>
        <w:jc w:val="both"/>
        <w:rPr/>
      </w:pPr>
      <w:r>
        <w:rPr>
          <w:rFonts w:cs="Times New Roman" w:ascii="Times New Roman" w:hAnsi="Times New Roman"/>
          <w:color w:val="000000"/>
          <w:sz w:val="28"/>
          <w:szCs w:val="28"/>
        </w:rPr>
        <w:t>4.1. Департаменту социальной защиты населения Томской области ежегодно, в срок до 30 января текущего финансового года, направлять уведомление исполнительным органам государственной власти Томской области о размере стоимости одного дня с учетом индекс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остано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лату за санаторно-курортное лечение осуществлять в пределах ассигнований, предусмотренных на эти цели в областном бюджете на соответствующи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z w:val="28"/>
          <w:szCs w:val="28"/>
        </w:rPr>
        <w:t>6. Настоящее постановление вступает в силу по истечении 10 дней после дня его </w:t>
      </w:r>
      <w:r>
        <w:fldChar w:fldCharType="begin"/>
      </w:r>
      <w:r>
        <w:rPr>
          <w:rStyle w:val="InternetLink"/>
          <w:sz w:val="28"/>
          <w:u w:val="none"/>
          <w:szCs w:val="28"/>
          <w:rFonts w:cs="Times New Roman" w:ascii="Times New Roman" w:hAnsi="Times New Roman"/>
          <w:color w:val="000000"/>
        </w:rPr>
        <w:instrText xml:space="preserve"> HYPERLINK "http://internet.garant.ru/" \l "/document/783563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фициального опубликова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распространяется на правоотношения, возникшие с 1 января 2012 года.</w:t>
      </w:r>
    </w:p>
    <w:p>
      <w:pPr>
        <w:pStyle w:val="Normal"/>
        <w:spacing w:lineRule="auto" w:line="240" w:before="0" w:after="0"/>
        <w:ind w:firstLine="567"/>
        <w:jc w:val="both"/>
        <w:rPr/>
      </w:pPr>
      <w:r>
        <w:rPr/>
        <w:t>7. Контроль за исполнением настоящего постановления возложить на заместителя Губернатора Томской области по социальной политике.</w:t>
      </w:r>
    </w:p>
    <w:tbl>
      <w:tblPr>
        <w:tblW w:w="5000" w:type="pct"/>
        <w:jc w:val="left"/>
        <w:tblInd w:w="0" w:type="dxa"/>
        <w:tblLayout w:type="fixed"/>
        <w:tblCellMar>
          <w:top w:w="15" w:type="dxa"/>
          <w:left w:w="15" w:type="dxa"/>
          <w:bottom w:w="15" w:type="dxa"/>
          <w:right w:w="15" w:type="dxa"/>
        </w:tblCellMar>
      </w:tblPr>
      <w:tblGrid>
        <w:gridCol w:w="6708"/>
        <w:gridCol w:w="3355"/>
      </w:tblGrid>
      <w:tr>
        <w:trPr/>
        <w:tc>
          <w:tcPr>
            <w:tcW w:w="6708" w:type="dxa"/>
            <w:tcBorders/>
            <w:shd w:fill="FFFFFF" w:val="clear"/>
            <w:vAlign w:val="bottom"/>
          </w:tcPr>
          <w:p>
            <w:pPr>
              <w:pStyle w:val="Normal"/>
              <w:snapToGrid w:val="false"/>
              <w:spacing w:lineRule="auto" w:line="240" w:before="0" w:after="0"/>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И.о. Губернатора Томской области</w:t>
            </w:r>
          </w:p>
        </w:tc>
        <w:tc>
          <w:tcPr>
            <w:tcW w:w="3355" w:type="dxa"/>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М. Федене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Томской области </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17 января 2012 г. N 5а</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 16.07.2019г.)</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8"/>
          <w:szCs w:val="28"/>
        </w:rPr>
        <w:t>Порядок </w:t>
        <w:br/>
        <w:t>предоставления денежной компенсации за санаторно-курортное лечение работникам областных государственных и муниципальных учреждений</w:t>
        <w:b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определяет процедуру предоставления денежной компенсации за санаторно-курортное лечение работникам областных государственных и муниципальных (автономных, бюджетных, казенных) учреждений образования, культуры и туризма, здравоохранения, социального обслуживания и социальной поддержки населения, ветеринарии, труда и занятости населения, по молодежной политике, физической культуре и спорту (далее - областные государственные и муниципальные учреждения).</w:t>
      </w:r>
    </w:p>
    <w:p>
      <w:pPr>
        <w:pStyle w:val="Normal"/>
        <w:spacing w:lineRule="auto" w:line="240" w:before="0" w:after="0"/>
        <w:ind w:firstLine="567"/>
        <w:jc w:val="both"/>
        <w:rPr/>
      </w:pPr>
      <w:r>
        <w:rPr>
          <w:rFonts w:cs="Times New Roman" w:ascii="Times New Roman" w:hAnsi="Times New Roman"/>
          <w:color w:val="000000"/>
          <w:sz w:val="28"/>
          <w:szCs w:val="28"/>
        </w:rPr>
        <w:t>В целях применения настоящего Порядка под денежной компенсацией понимается возмещение предполагаемых или понесенных работниками областных государственных и муниципальных учреждений расходов на санаторно-курортное лечение, осуществляемое в медицинских организациях, расположенных на территории Томской области, в том числе по путевкам «выходного дня», подтвержденных документами, предусмотренными  настоящим Порядком.</w:t>
      </w:r>
    </w:p>
    <w:p>
      <w:pPr>
        <w:pStyle w:val="Normal"/>
        <w:spacing w:lineRule="auto" w:line="240" w:before="0" w:after="0"/>
        <w:ind w:firstLine="567"/>
        <w:jc w:val="both"/>
        <w:rPr/>
      </w:pPr>
      <w:r>
        <w:rPr>
          <w:rFonts w:cs="Times New Roman" w:ascii="Times New Roman" w:hAnsi="Times New Roman"/>
          <w:color w:val="000000"/>
          <w:sz w:val="28"/>
          <w:szCs w:val="28"/>
        </w:rPr>
        <w:t>2. Утратил сил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нежная компенсация выплачивается областными государственными казенными учреждениями центрами социальной поддержки населения (далее - Центр) по месту нахождения областного государственного или муниципального учреждения.</w:t>
      </w:r>
    </w:p>
    <w:p>
      <w:pPr>
        <w:pStyle w:val="Normal"/>
        <w:spacing w:lineRule="auto" w:line="240" w:before="0" w:after="0"/>
        <w:ind w:firstLine="567"/>
        <w:jc w:val="both"/>
        <w:rPr/>
      </w:pPr>
      <w:r>
        <w:rPr>
          <w:rFonts w:cs="Times New Roman" w:ascii="Times New Roman" w:hAnsi="Times New Roman"/>
          <w:color w:val="000000"/>
          <w:sz w:val="28"/>
          <w:szCs w:val="28"/>
        </w:rPr>
        <w:t>4. Департамент здравоохранения Томской области, Департамент общего образования Томской области, Департамент по культуре и туризму Томской области, Департамент социальной защиты населения Томской области, Департамент по молодежной политике, физической культуре и спорту Томской области, Департамент по вопросам семьи и детей Томской области, Департамент профессионального образования Томской области, Департамент ветеринарии Томской области, Департамент труда и занятости населения Томской области (далее - исполнительные органы государственной власти Томской области) в течение 7 рабочих дней со дня издания распоряжения Губернатора Томской области о распределении между исполнительными органами государственной власти Томской области квот численности работников государственных и муниципальных учреждений на получение денежной компенсации (далее - квоты численности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ределяют квоты численности работников пропорционально численности работников подведомственных областных государственных и муниципальных учреж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водят квоты численности работников до подведомственных областных государственных и муниципальных учрежд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яют информацию о распределении квот численности работников в Департамент социальной защиты населения Томской области с указанием наименований и мест нахождения областных государственных и муниципальных учреждений, а также должностных лицах, ответственных за организацию предоставления денежной компенсации, в том числе номера телефонов и адреса электронной поч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щают на своих официальных сайтах настоящий Порядок, сведения о должностных лицах, ответственных за организацию предоставления денежной компенсации, в том числе номера телефонов и адреса электронной почты, список областных государственных и муниципальных учреждений с указанием числа квот численности работников по каждому учреждению ежеквартально, до 15-го числа месяца, следующего за отчетным кварталом - сведения о наличии квот численности работников на получение денежной компенс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епартамент социальной защиты населения Томской области на основании полученной информации о распределении квот численности работников областных государственных и муниципальных учреждений производит распределение лимитов бюджетных обязательств по Центра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не позднее 15-го числа месяца, следующего за отчетным кварталом, Департамент социальной защиты населения Томской области размещает на своем официальном сайте сведения о реализации квот и расходовании финансовых средств, направленных на предоставление денежной компенсации работникам областных государственных и муниципальных учреждений в разрезе муниципальных образ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ластные государственные учреждения и муниципальные учреждения (по согласованию) в двухнедельный срок со дня доведения квот численности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ют сбор заявлений от работников на получение денежной компенсации;</w:t>
      </w:r>
    </w:p>
    <w:p>
      <w:pPr>
        <w:pStyle w:val="Normal"/>
        <w:spacing w:lineRule="auto" w:line="240" w:before="0" w:after="0"/>
        <w:ind w:firstLine="567"/>
        <w:jc w:val="both"/>
        <w:rPr/>
      </w:pPr>
      <w:r>
        <w:rPr>
          <w:rFonts w:cs="Times New Roman" w:ascii="Times New Roman" w:hAnsi="Times New Roman"/>
          <w:color w:val="000000"/>
          <w:sz w:val="28"/>
          <w:szCs w:val="28"/>
        </w:rPr>
        <w:t>2) формируют список на право получения денежной компенсации с указанием фамилии, имени, отчества (последнее - при наличии) работника, места работы и серии, номера, даты выдачи паспорта гражданина Российской Федерации (далее - список). Включение в список осуществляется в порядке очередности согласно дате и времени подачи заявления. В случае подачи в один день двух и более заявлений первоначально в список включается работник, подавший заявление ранее по времени. Список заверяется руководителем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ют список в Центр по месту своего нахо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если работник, включенный в список на получение денежной компенсации, отказался воспользоваться санаторно-курортным лечением в текущем году, областное государственное или муниципальное учреждение, работником которого последний является, в течение 3 рабочих дней после получения письменного уведомления работника об отказе от права воспользоваться санаторно-курортным лечением вносит изменение в список и в течение 7 рабочих дней со дня внесения изменения направляет список в Центр.</w:t>
      </w:r>
    </w:p>
    <w:p>
      <w:pPr>
        <w:pStyle w:val="Normal"/>
        <w:spacing w:lineRule="auto" w:line="240" w:before="0" w:after="0"/>
        <w:ind w:firstLine="567"/>
        <w:jc w:val="both"/>
        <w:rPr/>
      </w:pPr>
      <w:r>
        <w:rPr>
          <w:rFonts w:cs="Times New Roman" w:ascii="Times New Roman" w:hAnsi="Times New Roman"/>
          <w:color w:val="000000"/>
          <w:sz w:val="28"/>
          <w:szCs w:val="28"/>
        </w:rPr>
        <w:t>8. Для получения денежной компенсации работник, включенный в список, представляет в Центр заявление о выплате денежной компенсации с указанием реквизитов счета, открытого в кредитной организации, а также согласие на обработку персональных данных, предоставляемое в соответствии с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7 июля 2006 года N 152-ФЗ "О персональных данны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кладываются копии следующи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аспорт гражданина Российской Федерации или иной документ, удостоверяющий лич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 подтверждающий факт получения санаторно-курортного ле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 подтверждающий оплату санаторно-курортного лечения работником областного государственного или муниципального учреждения, получившим санаторно-курортное лечение;</w:t>
      </w:r>
    </w:p>
    <w:p>
      <w:pPr>
        <w:pStyle w:val="Normal"/>
        <w:spacing w:lineRule="auto" w:line="240" w:before="0" w:after="0"/>
        <w:ind w:firstLine="567"/>
        <w:jc w:val="both"/>
        <w:rPr/>
      </w:pPr>
      <w:r>
        <w:rPr>
          <w:rFonts w:cs="Times New Roman" w:ascii="Times New Roman" w:hAnsi="Times New Roman"/>
          <w:color w:val="000000"/>
          <w:sz w:val="28"/>
          <w:szCs w:val="28"/>
        </w:rPr>
        <w:t>г) Утратил силу.</w:t>
      </w:r>
    </w:p>
    <w:p>
      <w:pPr>
        <w:pStyle w:val="Normal"/>
        <w:spacing w:lineRule="auto" w:line="240" w:before="0" w:after="0"/>
        <w:ind w:firstLine="567"/>
        <w:jc w:val="both"/>
        <w:rPr/>
      </w:pPr>
      <w:r>
        <w:rPr>
          <w:rFonts w:cs="Times New Roman" w:ascii="Times New Roman" w:hAnsi="Times New Roman"/>
          <w:color w:val="000000"/>
          <w:sz w:val="28"/>
          <w:szCs w:val="28"/>
        </w:rPr>
        <w:t>д) Утратил силу.</w:t>
      </w:r>
    </w:p>
    <w:p>
      <w:pPr>
        <w:pStyle w:val="Normal"/>
        <w:spacing w:lineRule="auto" w:line="240" w:before="0" w:after="0"/>
        <w:ind w:firstLine="567"/>
        <w:jc w:val="both"/>
        <w:rPr/>
      </w:pPr>
      <w:r>
        <w:rPr>
          <w:rFonts w:cs="Times New Roman" w:ascii="Times New Roman" w:hAnsi="Times New Roman"/>
          <w:color w:val="000000"/>
          <w:sz w:val="28"/>
          <w:szCs w:val="28"/>
        </w:rPr>
        <w:t>е) Утратил силу.</w:t>
      </w:r>
    </w:p>
    <w:p>
      <w:pPr>
        <w:pStyle w:val="Normal"/>
        <w:spacing w:lineRule="auto" w:line="240" w:before="0" w:after="0"/>
        <w:ind w:firstLine="567"/>
        <w:jc w:val="both"/>
        <w:rPr/>
      </w:pPr>
      <w:r>
        <w:rPr>
          <w:rFonts w:cs="Times New Roman" w:ascii="Times New Roman" w:hAnsi="Times New Roman"/>
          <w:color w:val="000000"/>
          <w:sz w:val="28"/>
          <w:szCs w:val="28"/>
        </w:rPr>
        <w:t>ж) Утратил сил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правление по медицинским показаниям на санаторно-курортное леч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е в настоящем пункте, представляются с предъявлением оригиналов таких документов для свидетельствования верности копий.</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работник, включенный в список на день подачи заявления, предусмотренного абзацем первым настоящего пункта, фактически не воспользовался санаторно-курортным лечением, для получения денежной компенсации работник представляет в Центр договор на оказание санаторно-курортных услуг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ункта.</w:t>
      </w:r>
    </w:p>
    <w:p>
      <w:pPr>
        <w:pStyle w:val="Normal"/>
        <w:spacing w:lineRule="auto" w:line="240" w:before="0" w:after="0"/>
        <w:ind w:firstLine="567"/>
        <w:jc w:val="both"/>
        <w:rPr/>
      </w:pPr>
      <w:r>
        <w:rPr>
          <w:rFonts w:cs="Times New Roman" w:ascii="Times New Roman" w:hAnsi="Times New Roman"/>
          <w:color w:val="000000"/>
          <w:sz w:val="28"/>
          <w:szCs w:val="28"/>
        </w:rPr>
        <w:t>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ункта, работник обязуется на основании заявления, предусмотренного абзацем первым настоящего пункта, представить в Центр в течение 30 календарных дней с даты завершения санаторно-курортного лечения, указанной в договоре на оказание санаторно-курортных услуг.</w:t>
      </w:r>
    </w:p>
    <w:p>
      <w:pPr>
        <w:pStyle w:val="Normal"/>
        <w:spacing w:lineRule="auto" w:line="240" w:before="0" w:after="0"/>
        <w:ind w:firstLine="567"/>
        <w:jc w:val="both"/>
        <w:rPr/>
      </w:pPr>
      <w:r>
        <w:rPr>
          <w:rFonts w:cs="Times New Roman" w:ascii="Times New Roman" w:hAnsi="Times New Roman"/>
          <w:color w:val="000000"/>
          <w:sz w:val="28"/>
          <w:szCs w:val="28"/>
        </w:rPr>
        <w:t>При непредставлени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1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ункта, в течение 30 календарных дней с даты завершения санаторно-курортного лечения, указанной в договоре на оказание санаторно-курортных услуг, работник, получивший денежную компенсацию до фактического получения санаторно-курортного лечения, обязан вернуть полученную сумму денежной компенсации в течение 60 календарных дней с даты завершения санаторно-курортного лечения, указанной в договоре на оказание санаторно-курортных услуг.</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ыполнения обязанности по возврату полученной суммы денежной компенсации в течение 60 календарных дней с даты завершения санаторно-курортного лечения, указанной в договоре на оказание санаторно-курортных услуг, денежная компенсация взыскивается в судебном порядке.</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9. Работник Центра в течение 7 рабочих дней со дня подачи заявления о выплате денежной компенсации проверяет включение работника в список областного государственного учреждения или муниципального учреждения и представленные работником, включенным в список, документы, указанные в пункте 8 настоящего Порядк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имаются до 15 декабря текущего финансового года.</w:t>
      </w:r>
    </w:p>
    <w:p>
      <w:pPr>
        <w:pStyle w:val="Normal"/>
        <w:spacing w:lineRule="auto" w:line="240" w:before="0" w:after="0"/>
        <w:ind w:firstLine="426"/>
        <w:jc w:val="both"/>
        <w:rPr/>
      </w:pPr>
      <w:r>
        <w:rPr>
          <w:rFonts w:cs="Times New Roman" w:ascii="Times New Roman" w:hAnsi="Times New Roman"/>
          <w:color w:val="000000"/>
          <w:sz w:val="28"/>
          <w:szCs w:val="28"/>
        </w:rPr>
        <w:t>Работник, включенный в список и представивший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осле 15 декабря текущего финансового года имеет право на получение денежной компенсации в размере, установленном на день включения работника в список, за счет средств, предусмотренных в областном бюджете на следующий за текущим финансовый год на указанные цели, с учетом включения данного работника в список работников, имеющих право на получение денежной компенсации в следующем финансовом году.</w:t>
      </w:r>
    </w:p>
    <w:p>
      <w:pPr>
        <w:pStyle w:val="Normal"/>
        <w:spacing w:lineRule="auto" w:line="240" w:before="0" w:after="0"/>
        <w:ind w:firstLine="426"/>
        <w:jc w:val="both"/>
        <w:rPr/>
      </w:pPr>
      <w:r>
        <w:rPr>
          <w:rFonts w:cs="Times New Roman" w:ascii="Times New Roman" w:hAnsi="Times New Roman"/>
          <w:color w:val="000000"/>
          <w:sz w:val="28"/>
          <w:szCs w:val="28"/>
        </w:rPr>
        <w:t>10. Утратил сил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1. По результатам рассмотрения заявления о выплате денежной компенсации Центр принимает одно из следующих решен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 выплате денежной компенс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выплате денежной компенс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аниями для принятия решения об отказе в выплате денежной компенс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тсутствие у гражданина права на выплату денежной компенс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едставление документов (документа), указанных в пункте 8 настоящего Порядка.</w:t>
      </w:r>
    </w:p>
    <w:p>
      <w:pPr>
        <w:pStyle w:val="Normal"/>
        <w:spacing w:lineRule="auto" w:line="240" w:before="0" w:after="0"/>
        <w:ind w:firstLine="426"/>
        <w:jc w:val="both"/>
        <w:rPr/>
      </w:pPr>
      <w:r>
        <w:rPr>
          <w:rFonts w:cs="Times New Roman" w:ascii="Times New Roman" w:hAnsi="Times New Roman"/>
          <w:color w:val="000000"/>
          <w:sz w:val="28"/>
          <w:szCs w:val="28"/>
        </w:rPr>
        <w:t>Центр в течение 5 рабочих дней со дня вынесения одного из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настоящего Порядка, извещает работника в письменной форме о выплате денежной компенсации либо об отказе в выплате денежной компенсации с указанием причин отказа и порядке обжалования принятого реш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 Выплата денежной компенсации работнику предоставляется за счет квот численности работников областных государственных учреждений и муниципальных учреждений на получение денежной компенсации, распределенных исполнительному органу государственной власти Томской области на очередной финансовый год согласно распоряжению Губернатора Томской обла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Выплата денежной компенсации производится путем перечисления денежных средств на счет работника в кредитной организации в течение 14 рабочих дней со дня принятия решения о выплате денежной компенс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перечислению денежных средств осуществляются за счет бюджетных средств, предусмотренных на предоставление денежной компенсации в областном бюджете на соответствующий финансовый год и планов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Департамент социальной защиты населения Томской области в срок до 20 ноября текущего финансового года размещает на своем официальном сайте информацию по состоянию на 15 ноября текущего финансового года о расходовании исполнительными органами государственной власти Томской области финансовых средств на организацию предоставления денежной компенсации работникам бюджетной сферы и об использовании утвержденных квот численности работников.</w:t>
      </w:r>
    </w:p>
    <w:p>
      <w:pPr>
        <w:pStyle w:val="Normal"/>
        <w:spacing w:lineRule="auto" w:line="240" w:before="0" w:after="0"/>
        <w:jc w:val="both"/>
        <w:rPr/>
      </w:pPr>
      <w:r>
        <w:rPr>
          <w:rFonts w:cs="Times New Roman" w:ascii="Times New Roman" w:hAnsi="Times New Roman"/>
          <w:color w:val="000000"/>
          <w:sz w:val="28"/>
          <w:szCs w:val="28"/>
        </w:rPr>
        <w:t>Информация составляется в разрезе муниципальных образований Томской области и исполнительных органов государственной власти Томской области,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орядка.</w:t>
      </w:r>
    </w:p>
    <w:p>
      <w:pPr>
        <w:pStyle w:val="Normal"/>
        <w:spacing w:lineRule="auto" w:line="240" w:before="0" w:after="0"/>
        <w:ind w:firstLine="567"/>
        <w:jc w:val="both"/>
        <w:rPr/>
      </w:pPr>
      <w:r>
        <w:rPr>
          <w:rFonts w:cs="Times New Roman" w:ascii="Times New Roman" w:hAnsi="Times New Roman"/>
          <w:color w:val="000000"/>
          <w:sz w:val="28"/>
          <w:szCs w:val="28"/>
        </w:rPr>
        <w:t>В случае наличия не использованных по состоянию на 15 ноября текущего финансового года бюджетных средств, предусмотренных на предоставление денежной компенсации, сложившихся за счет того, что не все работники воспользовались правом получения денежной компенсации в максимально возможном размере, а также за счет отказа работников, включенных в списки, указанные в </w:t>
      </w:r>
      <w:r>
        <w:fldChar w:fldCharType="begin"/>
      </w:r>
      <w:r>
        <w:rPr>
          <w:rStyle w:val="InternetLink"/>
          <w:sz w:val="28"/>
          <w:u w:val="none"/>
          <w:szCs w:val="28"/>
          <w:rFonts w:cs="Times New Roman" w:ascii="Times New Roman" w:hAnsi="Times New Roman"/>
          <w:color w:val="000000"/>
        </w:rPr>
        <w:instrText xml:space="preserve"> HYPERLINK "http://internet.garant.ru/" \l "/document/7735634/entry/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Порядка, воспользоваться своим правом, исполнительные органы государственной власти Томской области в срок до 25 ноября текущего финансового года направляют в Департамент социальной защиты населения Томской области заявки о выделении дополнительных кв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декабря текущего года Департамент социальной защиты населения Томской области осуществляет распределение дополнительных квот численности работников между исполнительными органами государственной власти Томской области и письменно информирует о результатах рассмотрения дополнительных заяв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квоты численности работников, выделенные исполнительным органам государственной власти Томской области, не принимаются в расчет при распределении квот численности работников в очередном финансовом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1:00Z</dcterms:created>
  <dc:creator>Терешко АИ</dc:creator>
  <dc:description/>
  <cp:keywords/>
  <dc:language>en-US</dc:language>
  <cp:lastModifiedBy>User Windows</cp:lastModifiedBy>
  <cp:lastPrinted>2019-06-04T12:18:00Z</cp:lastPrinted>
  <dcterms:modified xsi:type="dcterms:W3CDTF">2019-08-19T07:11:00Z</dcterms:modified>
  <cp:revision>2</cp:revision>
  <dc:subject/>
  <dc:title/>
</cp:coreProperties>
</file>