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8890</wp:posOffset>
            </wp:positionV>
            <wp:extent cx="10460990" cy="607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99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22250</wp:posOffset>
                </wp:positionH>
                <wp:positionV relativeFrom="paragraph">
                  <wp:posOffset>2691130</wp:posOffset>
                </wp:positionV>
                <wp:extent cx="131889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2FranklinGothicBook8pt0ptExact"/>
                                <w:spacing w:val="-10"/>
                              </w:rPr>
                              <w:t xml:space="preserve">Полина САМОЙЛОВА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0"/>
                                </w:rPr>
                                <w:t>samoilova@solidarnost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2.05pt;mso-wrap-distance-left:5pt;mso-wrap-distance-right:5pt;mso-wrap-distance-top:0pt;mso-wrap-distance-bottom:0pt;margin-top:211.9pt;mso-position-vertical-relative:text;margin-left: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2FranklinGothicBook8pt0ptExact"/>
                          <w:spacing w:val="-10"/>
                        </w:rPr>
                        <w:t xml:space="preserve">Полина САМОЙЛОВА </w:t>
                      </w:r>
                      <w:hyperlink r:id="rId4">
                        <w:r>
                          <w:rPr>
                            <w:rStyle w:val="InternetLink"/>
                            <w:spacing w:val="0"/>
                          </w:rPr>
                          <w:t>samoilova@solidarnost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3147695</wp:posOffset>
                </wp:positionV>
                <wp:extent cx="2485390" cy="341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7" w:leader="none"/>
                              </w:tabs>
                              <w:ind w:left="140" w:right="140" w:firstLine="26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У нас есть комбинат спецобслуживания, он оказывает ритуальные услуги. Два года назад в бригаде транспортировки умерших была создана первичка, которая состоит из водителя и двух работников, - рассказывает Наталья Воистинова, заведующая юридиче</w:t>
                              <w:softHyphen/>
                              <w:t>ской консультацией Федерации профсоюзных организаций Томской области. - Возглавил первичку Сафин, а Шмаков и Земцов стали его зама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40" w:right="140" w:first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 словам заведующей юридической кон</w:t>
                              <w:softHyphen/>
                              <w:t>сультацией, профком стал активно работать, указывать на нарушения трудового законода</w:t>
                              <w:softHyphen/>
                              <w:t>тель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192"/>
                              <w:ind w:left="140" w:right="140" w:firstLine="26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Естественно, работодателю это не по</w:t>
                              <w:softHyphen/>
                              <w:t>нравилось. Профком активно боролся с не</w:t>
                              <w:softHyphen/>
                              <w:t xml:space="preserve">достатками, собирай подписи, обращался к губернатору Томской области, в инспекцию, в прокуратуру и так </w:t>
                            </w:r>
                            <w:r>
                              <w:rPr>
                                <w:rStyle w:val="FranklinGothicBook9pt0ptExact"/>
                                <w:spacing w:val="0"/>
                              </w:rPr>
                              <w:t>далее. По некоторым об</w:t>
                              <w:softHyphen/>
                              <w:t>ращениям были приняты меры в виде нало</w:t>
                              <w:softHyphen/>
                              <w:t>женных на руководство</w:t>
                            </w:r>
                            <w:r>
                              <w:rPr>
                                <w:spacing w:val="0"/>
                              </w:rPr>
                              <w:t xml:space="preserve"> административных взыска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2"/>
                              <w:ind w:left="140" w:right="140" w:first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Естественно, через некоторое время на предприятии прошла “оптимизация”, кото</w:t>
                              <w:softHyphen/>
                              <w:t>рая коснулась всех членов профкома. Однако профсоюзные юристы в суде не стали доказы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69.1pt;mso-wrap-distance-left:5pt;mso-wrap-distance-right:5pt;mso-wrap-distance-top:0pt;mso-wrap-distance-bottom:0pt;margin-top:247.8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7" w:leader="none"/>
                        </w:tabs>
                        <w:ind w:left="140" w:right="140" w:firstLine="260"/>
                        <w:rPr/>
                      </w:pPr>
                      <w:r>
                        <w:rPr>
                          <w:spacing w:val="0"/>
                        </w:rPr>
                        <w:t>У нас есть комбинат спецобслуживания, он оказывает ритуальные услуги. Два года назад в бригаде транспортировки умерших была создана первичка, которая состоит из водителя и двух работников, - рассказывает Наталья Воистинова, заведующая юридиче</w:t>
                        <w:softHyphen/>
                        <w:t>ской консультацией Федерации профсоюзных организаций Томской области. - Возглавил первичку Сафин, а Шмаков и Земцов стали его замами.</w:t>
                      </w:r>
                    </w:p>
                    <w:p>
                      <w:pPr>
                        <w:pStyle w:val="1"/>
                        <w:shd w:fill="auto" w:val="clear"/>
                        <w:ind w:left="140" w:right="140" w:firstLine="2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 словам заведующей юридической кон</w:t>
                        <w:softHyphen/>
                        <w:t>сультацией, профком стал активно работать, указывать на нарушения трудового законода</w:t>
                        <w:softHyphen/>
                        <w:t>тельств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192"/>
                        <w:ind w:left="140" w:right="140" w:firstLine="260"/>
                        <w:rPr/>
                      </w:pPr>
                      <w:r>
                        <w:rPr>
                          <w:spacing w:val="0"/>
                        </w:rPr>
                        <w:t>Естественно, работодателю это не по</w:t>
                        <w:softHyphen/>
                        <w:t>нравилось. Профком активно боролся с не</w:t>
                        <w:softHyphen/>
                        <w:t xml:space="preserve">достатками, собирай подписи, обращался к губернатору Томской области, в инспекцию, в прокуратуру и так </w:t>
                      </w:r>
                      <w:r>
                        <w:rPr>
                          <w:rStyle w:val="FranklinGothicBook9pt0ptExact"/>
                          <w:spacing w:val="0"/>
                        </w:rPr>
                        <w:t>далее. По некоторым об</w:t>
                        <w:softHyphen/>
                        <w:t>ращениям были приняты меры в виде нало</w:t>
                        <w:softHyphen/>
                        <w:t>женных на руководство</w:t>
                      </w:r>
                      <w:r>
                        <w:rPr>
                          <w:spacing w:val="0"/>
                        </w:rPr>
                        <w:t xml:space="preserve"> административных взыскани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92"/>
                        <w:ind w:left="140" w:right="140" w:firstLine="2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Естественно, через некоторое время на предприятии прошла “оптимизация”, кото</w:t>
                        <w:softHyphen/>
                        <w:t>рая коснулась всех членов профкома. Однако профсоюзные юристы в суде не стали доказы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803515</wp:posOffset>
                </wp:positionH>
                <wp:positionV relativeFrom="paragraph">
                  <wp:posOffset>5912485</wp:posOffset>
                </wp:positionV>
                <wp:extent cx="2655570" cy="655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140" w:right="12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ется компенсация морального вреда в размере 10 тысяч рублей, а заместителям - в размере 5 тысяч рублей. Восстановленные профакти</w:t>
                              <w:softHyphen/>
                              <w:t xml:space="preserve">висты </w:t>
                            </w:r>
                            <w:r>
                              <w:rPr>
                                <w:rStyle w:val="FranklinGothicBook9pt0ptExact"/>
                                <w:spacing w:val="0"/>
                              </w:rPr>
                              <w:t xml:space="preserve">вышли на работу </w:t>
                            </w:r>
                            <w:r>
                              <w:rPr>
                                <w:rStyle w:val="0ptExact"/>
                                <w:spacing w:val="-10"/>
                              </w:rPr>
                              <w:t xml:space="preserve">и  </w:t>
                            </w:r>
                            <w:r>
                              <w:rPr>
                                <w:rStyle w:val="FranklinGothicBook9pt0ptExact"/>
                                <w:spacing w:val="0"/>
                              </w:rPr>
                              <w:t>уже отработали не</w:t>
                              <w:softHyphen/>
                              <w:t xml:space="preserve">сколько </w:t>
                            </w:r>
                            <w:r>
                              <w:rPr>
                                <w:rStyle w:val="0ptExact"/>
                                <w:spacing w:val="-10"/>
                              </w:rPr>
                              <w:t>сме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1.6pt;mso-wrap-distance-left:5pt;mso-wrap-distance-right:5pt;mso-wrap-distance-top:0pt;mso-wrap-distance-bottom:0pt;margin-top:465.55pt;mso-position-vertical-relative:text;margin-left:61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left="140" w:right="120" w:hanging="0"/>
                        <w:rPr/>
                      </w:pPr>
                      <w:r>
                        <w:rPr>
                          <w:spacing w:val="0"/>
                        </w:rPr>
                        <w:t>ется компенсация морального вреда в размере 10 тысяч рублей, а заместителям - в размере 5 тысяч рублей. Восстановленные профакти</w:t>
                        <w:softHyphen/>
                        <w:t xml:space="preserve">висты </w:t>
                      </w:r>
                      <w:r>
                        <w:rPr>
                          <w:rStyle w:val="FranklinGothicBook9pt0ptExact"/>
                          <w:spacing w:val="0"/>
                        </w:rPr>
                        <w:t xml:space="preserve">вышли на работу </w:t>
                      </w:r>
                      <w:r>
                        <w:rPr>
                          <w:rStyle w:val="0ptExact"/>
                          <w:spacing w:val="-10"/>
                        </w:rPr>
                        <w:t xml:space="preserve">и  </w:t>
                      </w:r>
                      <w:r>
                        <w:rPr>
                          <w:rStyle w:val="FranklinGothicBook9pt0ptExact"/>
                          <w:spacing w:val="0"/>
                        </w:rPr>
                        <w:t>уже отработали не</w:t>
                        <w:softHyphen/>
                        <w:t xml:space="preserve">сколько </w:t>
                      </w:r>
                      <w:r>
                        <w:rPr>
                          <w:rStyle w:val="0ptExact"/>
                          <w:spacing w:val="-10"/>
                        </w:rPr>
                        <w:t>см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103495</wp:posOffset>
                </wp:positionH>
                <wp:positionV relativeFrom="paragraph">
                  <wp:posOffset>5969635</wp:posOffset>
                </wp:positionV>
                <wp:extent cx="2694940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120" w:right="120" w:first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ак и поступили. 6 и 7 марта трое разных судей приняли решения в пользу работников. Люди были восстановлены на рабочих местах, им были компенсированы вынужденные прогу</w:t>
                              <w:softHyphen/>
                              <w:t>лы. Также суд решил, что председателю полага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1.6pt;mso-wrap-distance-left:5pt;mso-wrap-distance-right:5pt;mso-wrap-distance-top:0pt;mso-wrap-distance-bottom:0pt;margin-top:470.05pt;mso-position-vertical-relative:text;margin-left:4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left="120" w:right="120" w:firstLine="3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Так и поступили. 6 и 7 марта трое разных судей приняли решения в пользу работников. Люди были восстановлены на рабочих местах, им были компенсированы вынужденные прогу</w:t>
                        <w:softHyphen/>
                        <w:t>лы. Также суд решил, что председателю полага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1252855</wp:posOffset>
                </wp:positionV>
                <wp:extent cx="5046345" cy="1161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Томские сотрудники предприятия ритуальных услуг устали от нарушений трудового законодательства в сфере охраны труда в их организации и создали первичку. Начали действовать они так активно, что на работодателя были наложены штрафы. Руководство решило уволить и председателя первички, и его замов. Однако юристы Федерации профсоюзных организаций Томской области добились принятий судебных решений в пользу профактивисто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91.45pt;mso-wrap-distance-left:5pt;mso-wrap-distance-right:5pt;mso-wrap-distance-top:0pt;mso-wrap-distance-bottom:0pt;margin-top:98.65pt;mso-position-vertical-relative:text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spacing w:val="0"/>
                        </w:rPr>
                        <w:t>Томские сотрудники предприятия ритуальных услуг устали от нарушений трудового законодательства в сфере охраны труда в их организации и создали первичку. Начали действовать они так активно, что на работодателя были наложены штрафы. Руководство решило уволить и председателя первички, и его замов. Однако юристы Федерации профсоюзных организаций Томской области добились принятий судебных решений в пользу профактив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447290</wp:posOffset>
                </wp:positionH>
                <wp:positionV relativeFrom="paragraph">
                  <wp:posOffset>2577465</wp:posOffset>
                </wp:positionV>
                <wp:extent cx="2646680" cy="3794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140" w:right="1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ать, что люди были уволены из-за дискрими</w:t>
                              <w:softHyphen/>
                              <w:t>нации. Достаточно было других оснований для обращения в су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ind w:left="140" w:right="120" w:first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о-первых, оказалась нарушена ч. 1 ст. 374 ТК, то есть не было обращения за со</w:t>
                              <w:softHyphen/>
                              <w:t>гласием на увольнение председателя и его замов. Далее, работодатель просчитался в сроках увольнения. Он нарушил ч. 2 ст. 180 ТК, по которой должен был предупреждать об увольнении не менее чем за два месяца. Одного работника предупредили 13 ноября, а другого 15 ноября. 13 января и 15 января их уволили. То есть не хватило буквально од</w:t>
                              <w:softHyphen/>
                              <w:t>ного дня для соблюдения двухмесячного сро</w:t>
                              <w:softHyphen/>
                              <w:t>ка. Это тоже дает основание для того, чтобы восстановить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40" w:right="120" w:first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 словам Воистиновой, все это было пе</w:t>
                              <w:softHyphen/>
                              <w:t>речислено в исковом заявлении. А потом были сделаны дополнительные разъяснения к доку</w:t>
                              <w:softHyphen/>
                              <w:t>менту, где эти обстоятельства были изложены в подробностях. Для начала дело собирались решить мир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6" w:leader="none"/>
                              </w:tabs>
                              <w:ind w:left="140" w:right="120" w:first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ы работодателю сделали предложение закончить дело миром, чтобы они восстановили работников, выплатили компенсацию вынуж</w:t>
                              <w:softHyphen/>
                              <w:t>денных прогулов, не было дополнительных рас</w:t>
                              <w:softHyphen/>
                              <w:t>ходов, в том числе на компенсацию морального вреда. Работодатель взял паузу, они обсуждали наше предложение, но руководитель сказал - пусть будет суд, никаких мировых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98.8pt;mso-wrap-distance-left:5pt;mso-wrap-distance-right:5pt;mso-wrap-distance-top:0pt;mso-wrap-distance-bottom:0pt;margin-top:202.95pt;mso-position-vertical-relative:text;margin-left:19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left="140" w:right="1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ать, что люди были уволены из-за дискрими</w:t>
                        <w:softHyphen/>
                        <w:t>нации. Достаточно было других оснований для обращения в суд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ind w:left="140" w:right="120" w:firstLine="3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о-первых, оказалась нарушена ч. 1 ст. 374 ТК, то есть не было обращения за со</w:t>
                        <w:softHyphen/>
                        <w:t>гласием на увольнение председателя и его замов. Далее, работодатель просчитался в сроках увольнения. Он нарушил ч. 2 ст. 180 ТК, по которой должен был предупреждать об увольнении не менее чем за два месяца. Одного работника предупредили 13 ноября, а другого 15 ноября. 13 января и 15 января их уволили. То есть не хватило буквально од</w:t>
                        <w:softHyphen/>
                        <w:t>ного дня для соблюдения двухмесячного сро</w:t>
                        <w:softHyphen/>
                        <w:t>ка. Это тоже дает основание для того, чтобы восстановиться.</w:t>
                      </w:r>
                    </w:p>
                    <w:p>
                      <w:pPr>
                        <w:pStyle w:val="1"/>
                        <w:shd w:fill="auto" w:val="clear"/>
                        <w:ind w:left="140" w:right="120" w:firstLine="3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 словам Воистиновой, все это было пе</w:t>
                        <w:softHyphen/>
                        <w:t>речислено в исковом заявлении. А потом были сделаны дополнительные разъяснения к доку</w:t>
                        <w:softHyphen/>
                        <w:t>менту, где эти обстоятельства были изложены в подробностях. Для начала дело собирались решить мир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06" w:leader="none"/>
                        </w:tabs>
                        <w:ind w:left="140" w:right="120" w:firstLine="3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Мы работодателю сделали предложение закончить дело миром, чтобы они восстановили работников, выплатили компенсацию вынуж</w:t>
                        <w:softHyphen/>
                        <w:t>денных прогулов, не было дополнительных рас</w:t>
                        <w:softHyphen/>
                        <w:t>ходов, в том числе на компенсацию морального вреда. Работодатель взял паузу, они обсуждали наше предложение, но руководитель сказал - пусть будет суд, никаких миро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92810</wp:posOffset>
                </wp:positionH>
                <wp:positionV relativeFrom="paragraph">
                  <wp:posOffset>731520</wp:posOffset>
                </wp:positionV>
                <wp:extent cx="933513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80"/>
                              <w:ind w:left="100" w:hanging="0"/>
                              <w:rPr/>
                            </w:pPr>
                            <w:r>
                              <w:rPr>
                                <w:rStyle w:val="WW4Exact"/>
                                <w:i w:val="false"/>
                                <w:iCs w:val="false"/>
                              </w:rPr>
                              <w:t>Профсоюзные юристы восстановили на работе троих работников ритуальных услу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19.1pt;mso-wrap-distance-left:5pt;mso-wrap-distance-right:5pt;mso-wrap-distance-top:0pt;mso-wrap-distance-bottom:0pt;margin-top:57.6pt;mso-position-vertical-relative:text;margin-left: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380"/>
                        <w:ind w:left="100" w:hanging="0"/>
                        <w:rPr/>
                      </w:pPr>
                      <w:r>
                        <w:rPr>
                          <w:rStyle w:val="WW4Exact"/>
                          <w:i w:val="false"/>
                          <w:iCs w:val="false"/>
                        </w:rPr>
                        <w:t>Профсоюзные юристы восстановили на работе троих работников риту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375025</wp:posOffset>
                </wp:positionH>
                <wp:positionV relativeFrom="paragraph">
                  <wp:posOffset>1270</wp:posOffset>
                </wp:positionV>
                <wp:extent cx="6731000" cy="725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140"/>
                              <w:ind w:left="100" w:hanging="0"/>
                              <w:rPr/>
                            </w:pPr>
                            <w:r>
                              <w:rPr>
                                <w:rStyle w:val="WW5Exact"/>
                                <w:spacing w:val="-30"/>
                              </w:rPr>
                              <w:t>не смогли закопа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57.1pt;mso-wrap-distance-left:5pt;mso-wrap-distance-right:5pt;mso-wrap-distance-top:0pt;mso-wrap-distance-bottom:0pt;margin-top:0.1pt;mso-position-vertical-relative:text;margin-left:2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140"/>
                        <w:ind w:left="100" w:hanging="0"/>
                        <w:rPr/>
                      </w:pPr>
                      <w:r>
                        <w:rPr>
                          <w:rStyle w:val="WW5Exact"/>
                          <w:spacing w:val="-30"/>
                        </w:rPr>
                        <w:t>не смогли зако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6838"/>
      <w:pgMar w:left="183" w:right="183" w:gutter="0" w:header="0" w:top="2977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  <w:u w:val="none"/>
      <w:lang w:val="en-US"/>
    </w:rPr>
  </w:style>
  <w:style w:type="character" w:styleId="2FranklinGothicBook8pt0ptExact">
    <w:name w:val="Основной текст (2) + Franklin Gothic Book;8 pt;Интервал 0 pt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FranklinGothicBook9pt0ptExact">
    <w:name w:val="Основной текст + Franklin Gothic Book;9 pt;Курсив;Интервал 0 pt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Exact">
    <w:name w:val="Основной текст + Полужирный;Курсив;Интервал 0 pt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4Exact">
    <w:name w:val="Основной текст (4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WW4Exact">
    <w:name w:val="WW-Основной текст (4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EBEBEB"/>
      <w:spacing w:val="-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7"/>
      <w:sz w:val="114"/>
      <w:szCs w:val="114"/>
      <w:u w:val="none"/>
    </w:rPr>
  </w:style>
  <w:style w:type="character" w:styleId="WW5Exact">
    <w:name w:val="WW-Основной текст (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27"/>
      <w:w w:val="100"/>
      <w:position w:val="0"/>
      <w:sz w:val="114"/>
      <w:sz w:val="114"/>
      <w:szCs w:val="1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3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  <w:u w:val="none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7"/>
      <w:sz w:val="114"/>
      <w:szCs w:val="11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oilova@solidarnost.org" TargetMode="External"/><Relationship Id="rId4" Type="http://schemas.openxmlformats.org/officeDocument/2006/relationships/hyperlink" Target="mailto:samoilova@solidarno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8:00Z</dcterms:created>
  <dc:creator>Alex</dc:creator>
  <dc:description/>
  <dc:language>en-US</dc:language>
  <cp:lastModifiedBy>Alex</cp:lastModifiedBy>
  <dcterms:modified xsi:type="dcterms:W3CDTF">2018-04-05T08:53:00Z</dcterms:modified>
  <cp:revision>1</cp:revision>
  <dc:subject/>
  <dc:title/>
</cp:coreProperties>
</file>