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 о томских профсоюзах в 2017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5-ти летие социального партнёрства в Томской области!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ское время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-time.ru/news/29828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агентство РИА Томск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70605/sistema-socpartnerstva-tomsk-25-let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вомай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ТРК-Томск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russia24/interview/24847-petr-brekotnin-predsedatel-federacii-profsoyuznyh-organizaciy-tomskoy-oblasti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vesti/company/24690-pervomaya-tomichi-vstretyat-mitingom-i-demonstraciey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vesti/company/24871-den-vesny-truda-i-politicheskih-lozungov-kak-tomichi-otmetili-pervomay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мское время»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-time.ru/news/28019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агентство РИА Томс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70501/pervomaj-tomsk-anons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Новости в Томске»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40969-tomichi-na-pervomaiskom-mitinge-potrebovali-povysit-zarplaty-i-sozdat-rabochie-mesta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Томск.ру»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msk.ru/news/view/124469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о новостей ТВ2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2.today/News/V-tomske-nod-edinaya-rossiya-i-ldpr-vyydut-s-profsoyuzami-na-pervomayskiy-mit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2.today/News/Kak-v-tomske-proshla-pervomayskaya-demonstraciya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формата.ru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.bezformata.ru/listnews/pervomaj-2017/56843031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 марта – митинг в поддержку присоединения Крыма к России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ТРК-Томск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vesti/company/23529-3-letie-vossoedineniya-kryma-s-rossiey-programma-prazdnichnyh-meropriyatiy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ентство новостей ТВ2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v2.today/News/Miting-v-chest-tretey-godovshchiny-prisoedineniya-kryma-k-rossii-proydet-v-tomske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агентство РИА Томск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iatomsk.ru/article/20170318/krim-miting-poseschaemostj-tomsk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Томск.ру»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msk.ru/news/view/123252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Новости в Томске»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s.vtomske.ru/news/138949-tomichi-otmetili-godovshchinu-prisoedineniya-kryma-miting-koncertom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 о томских профсоюзах в 2016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итинг 4 ноября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агентство РИА Томск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riatomsk.ru/article/20161103/denj-narodnogo-edinstva-v-tomske-meropriyatiya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«Томск.ру»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msk.ru/news/view/119399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ый портал «Новости в Томске»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vtomske.ru/news/132742-tomsk-vstretil-den-narodnogo-edinstva-mitingom-koncertom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ентство новостей ТВ2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2.tomsk.ru/news/v-den-narodnogo-edinstva-v-tomske-proydet-dva-mitinga-i-shestv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2.tomsk.ru/news/do-polutora-tysyach-tomichey-prinyali-uchastie-v-mitinge-v-den-narodnogo-edinstva-fotopodrobnos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ыступление председателя ФПО ТО П.З Брекотнина на предмет выстраивания социального партнёрства в регионе и работе профсоюзов области за прошедший отчётно-выборный период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ТРК-Томск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russia24/interview/19838-petr-brekotnin-predsedatel-federacii-profsoyuznyh-organizacii-tomskoy-oblasti.html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Отчётно-выборная конференция Федерации профсоюзных организаций Томской области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мское время»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-time.ru/news/15204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ewsbomb.ru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tomsk.newsbomb.ru/listnews/tomskie-profsoyuzi-izbrali-lidera/51489518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ание областного Соглашения о социальном партнёрстве на 2017-2019 гг.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ТРК-Томск: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vesti/company/19495-obladministraciya-profsoyuzy-i-obedinenie-rabotodateley-podpisali-soglashenie-o-sotrudnichestve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формата.ru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.bezformata.ru/listnews/profsoyuzi-i-obedinenie-rabotodatelej/51112811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ewsbomb.ru: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tomsk.newsbomb.ru/listnews/novoe-oblastnoe-soglashenie-na-2017/51112854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ференция МОТ-ФНПР в Томске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ТРК-Томск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vesti/company/16271-v-tomske-otkrylas-konferenciya-mezhdunarodnoy-organizacii-truda-i-profsoyuzov-rossii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russia24/interview/16282-aleksandr-gulyako-predstavitel-federacii-nezavisimyh-profsoyuzov-rossii-vu-sfo-sekretar-fnp-rossii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интернет-портал Администрации Томской области: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tomsk.gov.ru/news/front/view/id/9274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е информационное агентство НИА Томск: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niatomsk.ru/more/53286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ona vista (сетевое периодическое издание):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.monavista.ru/news/1682647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ти Рамблер: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news.rambler.ru/money/33739331/?track=topic_newslist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 Мая в Томске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ТРК-Томск: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www.tvtomsk.ru/vesti/company/15723-tomichi-otmetili-den-vesny-i-truda-prazdnichnym-shestviem-fotoreportazh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агентство РИА Томск: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www.riatomsk.ru/article/20160501/na-lyuboj--vkus-kak-tomsk-v-odin-denj-prazdnoval-pervomaj-i-pashu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ортал «Новости в Томске»: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news.vtomske.ru/news/123203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ортал «Томск.ру»: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www.tomsk.ru/news/view/113673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исимое информационное агентство НИА Томск: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niatomsk.ru/more/52811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мский Обзор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obzor.westsib.ru/news/485955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нтервью председателя ФПО ТО П.З. Брекотнина телеканалу Россия 24 по Первомаю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russia24/interview/15638-petr-brekotnin-predsedatel-federacii-profsoyuznyh-organizacii-tomskoy-oblasti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рифинг по Первомаю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агентство РИА Томск: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iatomsk.ru/article/20160425/pervomaj-shestvie-tomsk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«Новости в Томске»: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vtomske.ru/news/122876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ета «Красное знамя»: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krasnoeznamya.tomsk.ru/?news-name=9209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18 марта – митинг в поддержку присоединения Крыма к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МИ, давшие анонс мероприятия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ый портал «Новости в Томске»: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ws.vtomske.ru/news/120831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зависимое информационное агентство НИА Томск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atomsk.ru/more/51702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зависимое информационное агентство НИА Федерация: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a-rf.ru/news/society/29100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Томские новости»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-novosti.ru/miting-kontsert-my-vmeste-projdet-v-tomske-v-godovshhinu-vossoedineniya-rf-i-kryma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 портал Sibnovosti.ru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.sibnovosti.ru/society/322909-miting-v-godovschinu-prisoedineniya-kryma-proydet-v-tomske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Московский комсомолец» Томск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.mk.ru/articles/2016/03/17/v-tomske-v-godovshhinu-prisoedineniya-kryma-proydet-mitingkoncert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МИ, рассказавшие о митинге: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ТРК-Томск: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vesti/company/14607-okolo-3-tysyach-tomichey-vyshli-na-miting-v-chest-godovischny-prisoedineniya-kryma-k-rossii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мское время»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-time.ru/news/4268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портал «Томск.ру»: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msk.ru/news/view/112244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агентство РИА Томск: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www.riatomsk.ru/article/20160318/tomsk-miting-vossoedinenie-krima-i-rossii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-2: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2.tomsk.ru/news/u-sfti-nachalsya-miting-v-chest-godovshchiny-prisoedineniya-kryma-k-rossii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частие в программе «Естественный отбор» на тему «Работа в кризис» заведующего отделом социально-трудовых отношений ФПО ТО А.И. Терешко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мское время»: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msk-time.ru/programs/issue/456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Молодёжный спортивный праздник Зима-2016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ТРК-Томск: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vesti/sport/14062-spartakiada-rabotyuschey-molodezhi-proshla-na-politehnike.html</w:t>
        </w:r>
      </w:hyperlink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ание Соглашения о социальном партнерстве на 2016-2018 годы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агентство РИА Томск: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iatomsk.ru/article/20151229/meriya-i-rabotodateli-dogovorilisj-o-roste-zarplat-tomichej-na-4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дписание Регионального соглашения о минимальной зарплате на 2016 год</w:t>
      </w:r>
    </w:p>
    <w:p>
      <w:pPr>
        <w:pStyle w:val="Style16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ТРК-Томск: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vtomsk.ru/vesti/vlast/12984-gubernator-podpisal-socialnoe-soglashenie-o-minimalnoy-oplate-truda-v-regione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висимое информационное агентство НИА Томск: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://niatomsk.ru/more/50310/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iatomsk.ru/more/50325/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портал «Новости в Томске»: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http://news.vtomske.ru/news/117559.html</w:t>
        </w:r>
      </w:hyperlink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 о томских профсоюзах в 2015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кция 7 октября – «За достойный труд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ТРК-Томск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vesti/company/10939-poltysyachi-tomichey-vyshli-na-miting-za-dostoynye-stipendii-zarplaty-i-pensii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нТВ Новости Томск»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.ren.tv/novosti/2015-10-07/profsoyuzy-protiv-proizvola-finansistov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Новости в Томске»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vtomske.ru/news/11301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vtomske.ru/news/113170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Томск.ру»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msk.ru/news/view/107092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Красное знамя»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eznamya.tomsk.ru/?news-name=71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eznamya.tomsk.ru/?news-name=7204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И о Первомае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агентство РИА Томск: 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riatomsk.ru/article/20150501/mitingi-i-demonstracii-projdut-v-tomske-na-pervomaj/ </w:t>
        </w:r>
      </w:hyperlink>
      <w:r>
        <w:rPr>
          <w:rFonts w:cs="Times New Roman" w:ascii="Times New Roman" w:hAnsi="Times New Roman"/>
          <w:sz w:val="24"/>
          <w:szCs w:val="24"/>
        </w:rPr>
        <w:t>и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 http://www.riatomsk.ru/article/20150501/06790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е информационное агентство НИА-Томск: 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0rus.org/more/43944/</w:t>
        </w:r>
      </w:hyperlink>
      <w:r>
        <w:rPr>
          <w:rFonts w:cs="Times New Roman" w:ascii="Times New Roman" w:hAnsi="Times New Roman"/>
          <w:sz w:val="24"/>
          <w:szCs w:val="24"/>
        </w:rPr>
        <w:t> и 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0rus.org/more/44000/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портал «Новости в Томске»: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vtomske.ru/news/103921.html</w:t>
        </w:r>
      </w:hyperlink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ортал «Томск.ру»: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msk.ru/news/view/101978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анонс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sanons.ru/anons/41514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тервью председателя ФПО ТО П.З. Брекотнина телеканалу Россия 24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тервью телеканалу Пётр Зотьевич Брекотнин рассказал об истории праздника, а также о том, как будут проходить праздничные мероприятия в Томске и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russia24/interview/7328-petr-brekotnin-predsedatel-federacii-profsoyuznyh-organizaciy-tomskoy-oblasti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сс-конференция, посвящённая празднованию 1 Мая в Томске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нТВ Новости Томск»: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n-tomsk.tv/News/2015/4/28/V-tomske-gotovyatsya-k-pervomayu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ГТРК-Томск: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vesti/company/7260-bolee-10-tysyach-tomichey-primut-uchastie-v-shestvii-i-mitinge-1-maya.html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«Томское время»: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-time.ru/content/10-tysyach-chelovek-proydut-po-centralnym-ulicam-goroda-pervogo-maya</w:t>
        </w:r>
      </w:hyperlink>
      <w:r>
        <w:rPr>
          <w:rFonts w:cs="Times New Roman" w:ascii="Times New Roman" w:hAnsi="Times New Roman"/>
          <w:sz w:val="24"/>
          <w:szCs w:val="24"/>
        </w:rPr>
        <w:br/>
        <w:t>Информационных порталов «Новости в Томске»: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news.vtomske.ru/news/10369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и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s.vtomske.ru/news/103698.html</w:t>
        </w:r>
      </w:hyperlink>
      <w:r>
        <w:rPr>
          <w:rFonts w:cs="Times New Roman" w:ascii="Times New Roman" w:hAnsi="Times New Roman"/>
          <w:sz w:val="24"/>
          <w:szCs w:val="24"/>
        </w:rPr>
        <w:br/>
        <w:t>«Томск.ру»: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tp://www.tomsk.ru/news/view/101879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Информационное агентство РИА Томск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atomsk.ru/article/20150428/okolo-10-tisyach--chelovek-vijdut-na-prazdnichnij-miting-1-maya-v-tomske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8 марта 2015 года – митинг в поддержку присоединения Крыма и России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ТРК-Томск: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 http://www.tvtomsk.ru/vesti/events_week/5996-v-tomske-proshel-miting-posvyaschennyy-odovschina-vossoedineniya-kryma-s-rossiey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-2: 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2.tomsk.ru/news/edinyy-urok-miting-koncert-i-perekrytyy-tomskiy-pereulok-gorod-otprazdnuet-godovshchin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агентство РИА Томск: 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riatomsk.ru/article/20150312/miting-denj-godovschini-vossoedineniya-rf-i-krima/ </w:t>
        </w:r>
      </w:hyperlink>
      <w:r>
        <w:rPr>
          <w:rFonts w:cs="Times New Roman" w:ascii="Times New Roman" w:hAnsi="Times New Roman"/>
          <w:sz w:val="24"/>
          <w:szCs w:val="24"/>
        </w:rPr>
        <w:t>и 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iatomsk.ru/article/20150318/tri-tisyachi-tomichej-posetili-miting-koncert-v-chestj-prisoedineniya-krima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е информационное агентство НИА-Томск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0rus.org/more/427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0rus.org/more/42772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портал Sibnovosti.ru: 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.sibnovosti.ru/society/290898-tri-tysyachi-tomichey-vyshli-na-miting-kontsert-v-godovschinu-prisoedineniya-kryma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нтервью председателя ФПО ТО П.З. Брекотнина телеканалу Россия 2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на предмет годовщины воссоединения Крыма и России и организации митинга в его поддержку в Томске. Организатором митинга выступила Федерация профсоюзных организаций Томской области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tomsk.ru/russia24/interview/5832-petr-brekotnin-predsedatel-federacii-profsoyuznyh-organizaciy-tomskoy-oblasti.html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И о томских профсоюзах в 2014 году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сероссийская профсоюзная акция 7 октябр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-2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2.tomsk.ru/news/okolo-sta-chelovek-vyshli-na-piket-profsoyuzov-v-tomsk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 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ojka-i-remont-master.ru/index.php?name=news&amp;op=readfull&amp;news=9&amp;topic=5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ТРК-Томск: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esti.tvtomsk.ru/news-36484.html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«Томск.ру»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omsk.ru/news/view/95587 </w:t>
        </w:r>
      </w:hyperlink>
      <w:r>
        <w:rPr>
          <w:rFonts w:cs="Times New Roman" w:ascii="Times New Roman" w:hAnsi="Times New Roman"/>
          <w:sz w:val="24"/>
          <w:szCs w:val="24"/>
        </w:rPr>
        <w:t>и 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msk.ru/news/view/95599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a vista (сетевое периодическое издание):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.monavista.ru/news/4420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писание Регионального Соглашения о минимальной заработной плате на 2015 год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 «Томские новости»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msk-novosti.ru/gubernator-profsoyuzy-i-obedineniya-rabotodatelej-podpisali-soglashenie-o-minimalnoj-zarplate-v-novom-godu/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sk-time.ru/news/29828/" TargetMode="External"/><Relationship Id="rId3" Type="http://schemas.openxmlformats.org/officeDocument/2006/relationships/hyperlink" Target="https://www.riatomsk.ru/article/20170605/sistema-socpartnerstva-tomsk-25-let/" TargetMode="External"/><Relationship Id="rId4" Type="http://schemas.openxmlformats.org/officeDocument/2006/relationships/hyperlink" Target="http://www.tvtomsk.ru/russia24/interview/24847-petr-brekotnin-predsedatel-federacii-profsoyuznyh-organizaciy-tomskoy-oblasti.html" TargetMode="External"/><Relationship Id="rId5" Type="http://schemas.openxmlformats.org/officeDocument/2006/relationships/hyperlink" Target="http://www.tvtomsk.ru/vesti/company/24690-pervomaya-tomichi-vstretyat-mitingom-i-demonstraciey.html" TargetMode="External"/><Relationship Id="rId6" Type="http://schemas.openxmlformats.org/officeDocument/2006/relationships/hyperlink" Target="http://www.tvtomsk.ru/vesti/company/24871-den-vesny-truda-i-politicheskih-lozungov-kak-tomichi-otmetili-pervomay.html" TargetMode="External"/><Relationship Id="rId7" Type="http://schemas.openxmlformats.org/officeDocument/2006/relationships/hyperlink" Target="http://tomsk-time.ru/news/28019/" TargetMode="External"/><Relationship Id="rId8" Type="http://schemas.openxmlformats.org/officeDocument/2006/relationships/hyperlink" Target="https://www.riatomsk.ru/article/20170501/pervomaj-tomsk-anons/" TargetMode="External"/><Relationship Id="rId9" Type="http://schemas.openxmlformats.org/officeDocument/2006/relationships/hyperlink" Target="https://news.vtomske.ru/news/140969-tomichi-na-pervomaiskom-mitinge-potrebovali-povysit-zarplaty-i-sozdat-rabochie-mesta" TargetMode="External"/><Relationship Id="rId10" Type="http://schemas.openxmlformats.org/officeDocument/2006/relationships/hyperlink" Target="http://www.tomsk.ru/news/view/124469" TargetMode="External"/><Relationship Id="rId11" Type="http://schemas.openxmlformats.org/officeDocument/2006/relationships/hyperlink" Target="http://tv2.today/News/V-tomske-nod-edinaya-rossiya-i-ldpr-vyydut-s-profsoyuzami-na-pervomayskiy-miting" TargetMode="External"/><Relationship Id="rId12" Type="http://schemas.openxmlformats.org/officeDocument/2006/relationships/hyperlink" Target="http://tv2.today/News/Kak-v-tomske-proshla-pervomayskaya-demonstraciya" TargetMode="External"/><Relationship Id="rId13" Type="http://schemas.openxmlformats.org/officeDocument/2006/relationships/hyperlink" Target="http://tomsk.bezformata.ru/listnews/pervomaj-2017/56843031/" TargetMode="External"/><Relationship Id="rId14" Type="http://schemas.openxmlformats.org/officeDocument/2006/relationships/hyperlink" Target="http://www.tvtomsk.ru/vesti/company/23529-3-letie-vossoedineniya-kryma-s-rossiey-programma-prazdnichnyh-meropriyatiy.html" TargetMode="External"/><Relationship Id="rId15" Type="http://schemas.openxmlformats.org/officeDocument/2006/relationships/hyperlink" Target="http://tv2.today/News/Miting-v-chest-tretey-godovshchiny-prisoedineniya-kryma-k-rossii-proydet-v-tomske" TargetMode="External"/><Relationship Id="rId16" Type="http://schemas.openxmlformats.org/officeDocument/2006/relationships/hyperlink" Target="https://www.riatomsk.ru/article/20170318/krim-miting-poseschaemostj-tomsk/" TargetMode="External"/><Relationship Id="rId17" Type="http://schemas.openxmlformats.org/officeDocument/2006/relationships/hyperlink" Target="http://www.tomsk.ru/news/view/123252" TargetMode="External"/><Relationship Id="rId18" Type="http://schemas.openxmlformats.org/officeDocument/2006/relationships/hyperlink" Target="https://news.vtomske.ru/news/138949-tomichi-otmetili-godovshchinu-prisoedineniya-kryma-miting-koncertom" TargetMode="External"/><Relationship Id="rId19" Type="http://schemas.openxmlformats.org/officeDocument/2006/relationships/hyperlink" Target="https://www.riatomsk.ru/article/20161103/denj-narodnogo-edinstva-v-tomske-meropriyatiya/" TargetMode="External"/><Relationship Id="rId20" Type="http://schemas.openxmlformats.org/officeDocument/2006/relationships/hyperlink" Target="http://www.tomsk.ru/news/view/119399" TargetMode="External"/><Relationship Id="rId21" Type="http://schemas.openxmlformats.org/officeDocument/2006/relationships/hyperlink" Target="http://news.vtomske.ru/news/132742-tomsk-vstretil-den-narodnogo-edinstva-mitingom-koncertom" TargetMode="External"/><Relationship Id="rId22" Type="http://schemas.openxmlformats.org/officeDocument/2006/relationships/hyperlink" Target="http://www.tv2.tomsk.ru/news/v-den-narodnogo-edinstva-v-tomske-proydet-dva-mitinga-i-shestvie" TargetMode="External"/><Relationship Id="rId23" Type="http://schemas.openxmlformats.org/officeDocument/2006/relationships/hyperlink" Target="http://www.tv2.tomsk.ru/news/do-polutora-tysyach-tomichey-prinyali-uchastie-v-mitinge-v-den-narodnogo-edinstva-fotopodrobnos" TargetMode="External"/><Relationship Id="rId24" Type="http://schemas.openxmlformats.org/officeDocument/2006/relationships/hyperlink" Target="http://www.tvtomsk.ru/russia24/interview/19838-petr-brekotnin-predsedatel-federacii-profsoyuznyh-organizacii-tomskoy-oblasti.html" TargetMode="External"/><Relationship Id="rId25" Type="http://schemas.openxmlformats.org/officeDocument/2006/relationships/hyperlink" Target="http://tomsk-time.ru/news/15204/" TargetMode="External"/><Relationship Id="rId26" Type="http://schemas.openxmlformats.org/officeDocument/2006/relationships/hyperlink" Target="http://tomsk.newsbomb.ru/listnews/tomskie-profsoyuzi-izbrali-lidera/51489518/" TargetMode="External"/><Relationship Id="rId27" Type="http://schemas.openxmlformats.org/officeDocument/2006/relationships/hyperlink" Target="http://www.tvtomsk.ru/vesti/company/19495-obladministraciya-profsoyuzy-i-obedinenie-rabotodateley-podpisali-soglashenie-o-sotrudnichestve.html" TargetMode="External"/><Relationship Id="rId28" Type="http://schemas.openxmlformats.org/officeDocument/2006/relationships/hyperlink" Target="http://tomsk.bezformata.ru/listnews/profsoyuzi-i-obedinenie-rabotodatelej/51112811/" TargetMode="External"/><Relationship Id="rId29" Type="http://schemas.openxmlformats.org/officeDocument/2006/relationships/hyperlink" Target="http://tomsk.newsbomb.ru/listnews/novoe-oblastnoe-soglashenie-na-2017/51112854/" TargetMode="External"/><Relationship Id="rId30" Type="http://schemas.openxmlformats.org/officeDocument/2006/relationships/hyperlink" Target="http://www.tvtomsk.ru/vesti/company/16271-v-tomske-otkrylas-konferenciya-mezhdunarodnoy-organizacii-truda-i-profsoyuzov-rossii.html" TargetMode="External"/><Relationship Id="rId31" Type="http://schemas.openxmlformats.org/officeDocument/2006/relationships/hyperlink" Target="http://www.tvtomsk.ru/russia24/interview/16282-aleksandr-gulyako-predstavitel-federacii-nezavisimyh-profsoyuzov-rossii-vu-sfo-sekretar-fnp-rossii.html" TargetMode="External"/><Relationship Id="rId32" Type="http://schemas.openxmlformats.org/officeDocument/2006/relationships/hyperlink" Target="https://tomsk.gov.ru/news/front/view/id/9274" TargetMode="External"/><Relationship Id="rId33" Type="http://schemas.openxmlformats.org/officeDocument/2006/relationships/hyperlink" Target="http://http/niatomsk.ru/more/53286/" TargetMode="External"/><Relationship Id="rId34" Type="http://schemas.openxmlformats.org/officeDocument/2006/relationships/hyperlink" Target="http://tomsk.monavista.ru/news/1682647/" TargetMode="External"/><Relationship Id="rId35" Type="http://schemas.openxmlformats.org/officeDocument/2006/relationships/hyperlink" Target="https://news.rambler.ru/money/33739331/?track=topic_newslist" TargetMode="External"/><Relationship Id="rId36" Type="http://schemas.openxmlformats.org/officeDocument/2006/relationships/hyperlink" Target="http://www.tvtomsk.ru/vesti/company/15723-tomichi-otmetili-den-vesny-i-truda-prazdnichnym-shestviem-fotoreportazh.html" TargetMode="External"/><Relationship Id="rId37" Type="http://schemas.openxmlformats.org/officeDocument/2006/relationships/hyperlink" Target="http://www.riatomsk.ru/article/20160501/na-lyuboj--vkus-kak-tomsk-v-odin-denj-prazdnoval-pervomaj-i-pashu/" TargetMode="External"/><Relationship Id="rId38" Type="http://schemas.openxmlformats.org/officeDocument/2006/relationships/hyperlink" Target="http://news.vtomske.ru/news/123203.html" TargetMode="External"/><Relationship Id="rId39" Type="http://schemas.openxmlformats.org/officeDocument/2006/relationships/hyperlink" Target="http://www.tomsk.ru/news/view/113673" TargetMode="External"/><Relationship Id="rId40" Type="http://schemas.openxmlformats.org/officeDocument/2006/relationships/hyperlink" Target="http://niatomsk.ru/more/52811/" TargetMode="External"/><Relationship Id="rId41" Type="http://schemas.openxmlformats.org/officeDocument/2006/relationships/hyperlink" Target="https://obzor.westsib.ru/news/485955" TargetMode="External"/><Relationship Id="rId42" Type="http://schemas.openxmlformats.org/officeDocument/2006/relationships/hyperlink" Target="http://www.tvtomsk.ru/russia24/interview/15638-petr-brekotnin-predsedatel-federacii-profsoyuznyh-organizacii-tomskoy-oblasti.html" TargetMode="External"/><Relationship Id="rId43" Type="http://schemas.openxmlformats.org/officeDocument/2006/relationships/hyperlink" Target="http://www.riatomsk.ru/article/20160425/pervomaj-shestvie-tomsk/" TargetMode="External"/><Relationship Id="rId44" Type="http://schemas.openxmlformats.org/officeDocument/2006/relationships/hyperlink" Target="http://news.vtomske.ru/news/122876.html" TargetMode="External"/><Relationship Id="rId45" Type="http://schemas.openxmlformats.org/officeDocument/2006/relationships/hyperlink" Target="http://krasnoeznamya.tomsk.ru/?news-name=9209" TargetMode="External"/><Relationship Id="rId46" Type="http://schemas.openxmlformats.org/officeDocument/2006/relationships/hyperlink" Target="http://news.vtomske.ru/news/120831.html" TargetMode="External"/><Relationship Id="rId47" Type="http://schemas.openxmlformats.org/officeDocument/2006/relationships/hyperlink" Target="http://niatomsk.ru/more/51702/" TargetMode="External"/><Relationship Id="rId48" Type="http://schemas.openxmlformats.org/officeDocument/2006/relationships/hyperlink" Target="http://http/www.nia-rf.ru/news/society/29100" TargetMode="External"/><Relationship Id="rId49" Type="http://schemas.openxmlformats.org/officeDocument/2006/relationships/hyperlink" Target="http://tomsk-novosti.ru/miting-kontsert-my-vmeste-projdet-v-tomske-v-godovshhinu-vossoedineniya-rf-i-kryma/" TargetMode="External"/><Relationship Id="rId50" Type="http://schemas.openxmlformats.org/officeDocument/2006/relationships/hyperlink" Target="http://tomsk.sibnovosti.ru/society/322909-miting-v-godovschinu-prisoedineniya-kryma-proydet-v-tomske" TargetMode="External"/><Relationship Id="rId51" Type="http://schemas.openxmlformats.org/officeDocument/2006/relationships/hyperlink" Target="http://tomsk.mk.ru/articles/2016/03/17/v-tomske-v-godovshhinu-prisoedineniya-kryma-proydet-mitingkoncert.html" TargetMode="External"/><Relationship Id="rId52" Type="http://schemas.openxmlformats.org/officeDocument/2006/relationships/hyperlink" Target="http://www.tvtomsk.ru/vesti/company/14607-okolo-3-tysyach-tomichey-vyshli-na-miting-v-chest-godovischny-prisoedineniya-kryma-k-rossii.html" TargetMode="External"/><Relationship Id="rId53" Type="http://schemas.openxmlformats.org/officeDocument/2006/relationships/hyperlink" Target="http://tomsk-time.ru/news/4268/" TargetMode="External"/><Relationship Id="rId54" Type="http://schemas.openxmlformats.org/officeDocument/2006/relationships/hyperlink" Target="http://www.tomsk.ru/news/view/112244" TargetMode="External"/><Relationship Id="rId55" Type="http://schemas.openxmlformats.org/officeDocument/2006/relationships/hyperlink" Target="http://www.riatomsk.ru/article/20160318/tomsk-miting-vossoedinenie-krima-i-rossii/" TargetMode="External"/><Relationship Id="rId56" Type="http://schemas.openxmlformats.org/officeDocument/2006/relationships/hyperlink" Target="http://www.tv2.tomsk.ru/news/u-sfti-nachalsya-miting-v-chest-godovshchiny-prisoedineniya-kryma-k-rossii" TargetMode="External"/><Relationship Id="rId57" Type="http://schemas.openxmlformats.org/officeDocument/2006/relationships/hyperlink" Target="http://tomsk-time.ru/programs/issue/456/" TargetMode="External"/><Relationship Id="rId58" Type="http://schemas.openxmlformats.org/officeDocument/2006/relationships/hyperlink" Target="http://www.tvtomsk.ru/vesti/sport/14062-spartakiada-rabotyuschey-molodezhi-proshla-na-politehnike.html" TargetMode="External"/><Relationship Id="rId59" Type="http://schemas.openxmlformats.org/officeDocument/2006/relationships/hyperlink" Target="http://www.riatomsk.ru/article/20151229/meriya-i-rabotodateli-dogovorilisj-o-roste-zarplat-tomichej-na-4/" TargetMode="External"/><Relationship Id="rId60" Type="http://schemas.openxmlformats.org/officeDocument/2006/relationships/hyperlink" Target="http://www.tvtomsk.ru/vesti/vlast/12984-gubernator-podpisal-socialnoe-soglashenie-o-minimalnoy-oplate-truda-v-regione.html" TargetMode="External"/><Relationship Id="rId61" Type="http://schemas.openxmlformats.org/officeDocument/2006/relationships/hyperlink" Target="http://niatomsk.ru/more/50310/" TargetMode="External"/><Relationship Id="rId62" Type="http://schemas.openxmlformats.org/officeDocument/2006/relationships/hyperlink" Target="http://niatomsk.ru/more/50325/" TargetMode="External"/><Relationship Id="rId63" Type="http://schemas.openxmlformats.org/officeDocument/2006/relationships/hyperlink" Target="http://http/news.vtomske.ru/news/117559.html" TargetMode="External"/><Relationship Id="rId64" Type="http://schemas.openxmlformats.org/officeDocument/2006/relationships/hyperlink" Target="http://www.tvtomsk.ru/vesti/company/10939-poltysyachi-tomichey-vyshli-na-miting-za-dostoynye-stipendii-zarplaty-i-pensii.html" TargetMode="External"/><Relationship Id="rId65" Type="http://schemas.openxmlformats.org/officeDocument/2006/relationships/hyperlink" Target="http://tomsk.ren.tv/novosti/2015-10-07/profsoyuzy-protiv-proizvola-finansistov" TargetMode="External"/><Relationship Id="rId66" Type="http://schemas.openxmlformats.org/officeDocument/2006/relationships/hyperlink" Target="http://news.vtomske.ru/news/113013.html" TargetMode="External"/><Relationship Id="rId67" Type="http://schemas.openxmlformats.org/officeDocument/2006/relationships/hyperlink" Target="http://news.vtomske.ru/news/113170.html" TargetMode="External"/><Relationship Id="rId68" Type="http://schemas.openxmlformats.org/officeDocument/2006/relationships/hyperlink" Target="http://www.tomsk.ru/news/view/107092" TargetMode="External"/><Relationship Id="rId69" Type="http://schemas.openxmlformats.org/officeDocument/2006/relationships/hyperlink" Target="http://krasnoeznamya.tomsk.ru/?news-name=7158" TargetMode="External"/><Relationship Id="rId70" Type="http://schemas.openxmlformats.org/officeDocument/2006/relationships/hyperlink" Target="http://krasnoeznamya.tomsk.ru/?news-name=7204" TargetMode="External"/><Relationship Id="rId71" Type="http://schemas.openxmlformats.org/officeDocument/2006/relationships/hyperlink" Target="http://www.riatomsk.ru/article/20150501/mitingi-i-demonstracii-projdut-v-tomske-na-pervomaj/" TargetMode="External"/><Relationship Id="rId72" Type="http://schemas.openxmlformats.org/officeDocument/2006/relationships/hyperlink" Target="http://http/www.riatomsk.ru/article/20150501/06790/" TargetMode="External"/><Relationship Id="rId73" Type="http://schemas.openxmlformats.org/officeDocument/2006/relationships/hyperlink" Target="http://www.70rus.org/more/43944/" TargetMode="External"/><Relationship Id="rId74" Type="http://schemas.openxmlformats.org/officeDocument/2006/relationships/hyperlink" Target="http://www.70rus.org/more/44000/" TargetMode="External"/><Relationship Id="rId75" Type="http://schemas.openxmlformats.org/officeDocument/2006/relationships/hyperlink" Target="http://http/news.vtomske.ru/news/103921.html" TargetMode="External"/><Relationship Id="rId76" Type="http://schemas.openxmlformats.org/officeDocument/2006/relationships/hyperlink" Target="http://http/news.vtomske.ru/news/103921.html" TargetMode="External"/><Relationship Id="rId77" Type="http://schemas.openxmlformats.org/officeDocument/2006/relationships/hyperlink" Target="http://http/www.tomsk.ru/news/view/101978" TargetMode="External"/><Relationship Id="rId78" Type="http://schemas.openxmlformats.org/officeDocument/2006/relationships/hyperlink" Target="http://http/www.tomsk.ru/news/view/101978" TargetMode="External"/><Relationship Id="rId79" Type="http://schemas.openxmlformats.org/officeDocument/2006/relationships/hyperlink" Target="http://mosanons.ru/anons/41514" TargetMode="External"/><Relationship Id="rId80" Type="http://schemas.openxmlformats.org/officeDocument/2006/relationships/hyperlink" Target="http://www.tvtomsk.ru/russia24/interview/7328-petr-brekotnin-predsedatel-federacii-profsoyuznyh-organizaciy-tomskoy-oblasti.html" TargetMode="External"/><Relationship Id="rId81" Type="http://schemas.openxmlformats.org/officeDocument/2006/relationships/hyperlink" Target="http://ren-tomsk.tv/News/2015/4/28/V-tomske-gotovyatsya-k-pervomayu" TargetMode="External"/><Relationship Id="rId82" Type="http://schemas.openxmlformats.org/officeDocument/2006/relationships/hyperlink" Target="http://www.tvtomsk.ru/vesti/company/7260-bolee-10-tysyach-tomichey-primut-uchastie-v-shestvii-i-mitinge-1-maya.html" TargetMode="External"/><Relationship Id="rId83" Type="http://schemas.openxmlformats.org/officeDocument/2006/relationships/hyperlink" Target="http://tomsk-time.ru/content/10-tysyach-chelovek-proydut-po-centralnym-ulicam-goroda-pervogo-maya" TargetMode="External"/><Relationship Id="rId84" Type="http://schemas.openxmlformats.org/officeDocument/2006/relationships/hyperlink" Target="http://http/news.vtomske.ru/news/103699.html" TargetMode="External"/><Relationship Id="rId85" Type="http://schemas.openxmlformats.org/officeDocument/2006/relationships/hyperlink" Target="http://news.vtomske.ru/news/103698.html" TargetMode="External"/><Relationship Id="rId86" Type="http://schemas.openxmlformats.org/officeDocument/2006/relationships/hyperlink" Target="http://http/www.tomsk.ru/news/view/101879" TargetMode="External"/><Relationship Id="rId87" Type="http://schemas.openxmlformats.org/officeDocument/2006/relationships/hyperlink" Target="http://www.riatomsk.ru/article/20150428/okolo-10-tisyach--chelovek-vijdut-na-prazdnichnij-miting-1-maya-v-tomske/" TargetMode="External"/><Relationship Id="rId88" Type="http://schemas.openxmlformats.org/officeDocument/2006/relationships/hyperlink" Target="http://http/www.tvtomsk.ru/vesti/events_week/5996-v-tomske-proshel-miting-posvyaschennyy-odovschina-vossoedineniya-kryma-s-rossiey.html" TargetMode="External"/><Relationship Id="rId89" Type="http://schemas.openxmlformats.org/officeDocument/2006/relationships/hyperlink" Target="http://www.tv2.tomsk.ru/news/edinyy-urok-miting-koncert-i-perekrytyy-tomskiy-pereulok-gorod-otprazdnuet-godovshchinu" TargetMode="External"/><Relationship Id="rId90" Type="http://schemas.openxmlformats.org/officeDocument/2006/relationships/hyperlink" Target="http://www.riatomsk.ru/article/20150312/miting-denj-godovschini-vossoedineniya-rf-i-krima/" TargetMode="External"/><Relationship Id="rId91" Type="http://schemas.openxmlformats.org/officeDocument/2006/relationships/hyperlink" Target="http://www.riatomsk.ru/article/20150318/tri-tisyachi-tomichej-posetili-miting-koncert-v-chestj-prisoedineniya-krima/" TargetMode="External"/><Relationship Id="rId92" Type="http://schemas.openxmlformats.org/officeDocument/2006/relationships/hyperlink" Target="http://www.70rus.org/more/42748/" TargetMode="External"/><Relationship Id="rId93" Type="http://schemas.openxmlformats.org/officeDocument/2006/relationships/hyperlink" Target="http://www.70rus.org/more/42772/" TargetMode="External"/><Relationship Id="rId94" Type="http://schemas.openxmlformats.org/officeDocument/2006/relationships/hyperlink" Target="http://tomsk.sibnovosti.ru/society/290898-tri-tysyachi-tomichey-vyshli-na-miting-kontsert-v-godovschinu-prisoedineniya-kryma" TargetMode="External"/><Relationship Id="rId95" Type="http://schemas.openxmlformats.org/officeDocument/2006/relationships/hyperlink" Target="http://www.tvtomsk.ru/russia24/interview/5832-petr-brekotnin-predsedatel-federacii-profsoyuznyh-organizaciy-tomskoy-oblasti.html" TargetMode="External"/><Relationship Id="rId96" Type="http://schemas.openxmlformats.org/officeDocument/2006/relationships/hyperlink" Target="http://www.tv2.tomsk.ru/news/okolo-sta-chelovek-vyshli-na-piket-profsoyuzov-v-tomske" TargetMode="External"/><Relationship Id="rId97" Type="http://schemas.openxmlformats.org/officeDocument/2006/relationships/hyperlink" Target="http://www.tv2.tomsk.ru/video-chas-pick/tomichi-vyshli-na-piket-za-dostoynuyu-zarplatu" TargetMode="External"/><Relationship Id="rId98" Type="http://schemas.openxmlformats.org/officeDocument/2006/relationships/hyperlink" Target="http://http/www.vesti.tvtomsk.ru/news-36484.html" TargetMode="External"/><Relationship Id="rId99" Type="http://schemas.openxmlformats.org/officeDocument/2006/relationships/hyperlink" Target="http://www.tomsk.ru/news/view/95587" TargetMode="External"/><Relationship Id="rId100" Type="http://schemas.openxmlformats.org/officeDocument/2006/relationships/hyperlink" Target="http://www.tomsk.ru/news/view/95599" TargetMode="External"/><Relationship Id="rId101" Type="http://schemas.openxmlformats.org/officeDocument/2006/relationships/hyperlink" Target="http://tomsk.monavista.ru/news/4420/" TargetMode="External"/><Relationship Id="rId102" Type="http://schemas.openxmlformats.org/officeDocument/2006/relationships/hyperlink" Target="http://tomsk-novosti.ru/gubernator-profsoyuzy-i-obedineniya-rabotodatelej-podpisali-soglashenie-o-minimalnoj-zarplate-v-novom-godu/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28:00Z</dcterms:created>
  <dc:creator>Alex</dc:creator>
  <dc:description/>
  <cp:keywords/>
  <dc:language>en-US</dc:language>
  <cp:lastModifiedBy>Alex</cp:lastModifiedBy>
  <dcterms:modified xsi:type="dcterms:W3CDTF">2018-03-15T09:32:00Z</dcterms:modified>
  <cp:revision>12</cp:revision>
  <dc:subject/>
  <dc:title/>
</cp:coreProperties>
</file>