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16" w:before="150" w:after="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естр аккредитованных организаций Томской области, оказывающих услуги в области охраны труд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(выписка из реестра Министерства труда и социальной защиты Российской Федерации </w:t>
      </w:r>
      <w:hyperlink r:id="rId2">
        <w:r>
          <w:rPr>
            <w:rStyle w:val="InternetLink"/>
            <w:b/>
          </w:rPr>
          <w:t>http://akot.rosmintrud.ru/</w:t>
        </w:r>
      </w:hyperlink>
      <w:r>
        <w:rPr>
          <w:b w:val="false"/>
        </w:rPr>
        <w:t xml:space="preserve"> по состоянию на 25.09.2017)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36"/>
        <w:gridCol w:w="3780"/>
        <w:gridCol w:w="384"/>
        <w:gridCol w:w="2676"/>
        <w:gridCol w:w="6324"/>
      </w:tblGrid>
      <w:tr>
        <w:trPr>
          <w:trHeight w:val="29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одателей и работников вопросам охраны труда.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/дата внесения в реест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, электронный адрес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ЧОУ ДПО «Томский областной центр охраны труда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женов Сергей Павл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4, г. Томск, пр. Ленина, 242 т./ф.</w:t>
            </w:r>
            <w:r>
              <w:rPr>
                <w:bCs/>
                <w:sz w:val="24"/>
                <w:szCs w:val="24"/>
              </w:rPr>
              <w:t xml:space="preserve"> (3822) 901-911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tocot@mail.ru</w:t>
              </w:r>
            </w:hyperlink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7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 ДПО «Стрежевской УМЦ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олова Галина Никитичн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636780, Томская область, г. Стрежевой, 4-ый микрорайон, дом 417, офис 78, </w:t>
            </w:r>
            <w:r>
              <w:rPr>
                <w:color w:val="333333"/>
                <w:sz w:val="24"/>
                <w:szCs w:val="24"/>
              </w:rPr>
              <w:t xml:space="preserve">тел.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>(382-59) 3-21-05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umc-str@yandex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5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1399</w:t>
            </w:r>
          </w:p>
          <w:p>
            <w:pPr>
              <w:pStyle w:val="Heading1"/>
              <w:tabs>
                <w:tab w:val="clear" w:pos="708"/>
                <w:tab w:val="left" w:pos="25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3.20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И НИЯУ МИФ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ина Светлана Валентиновн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636036, г. Северск, пр. Коммунистический, 65 т. 8 (3823) 78-02-28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SVNikitina@meph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2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ОУ ДПО «БАЗИ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шкарев Юрий Гаврил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0, , г. Томск, пр. Ленина, 78/1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 (382-2) 510-416/510-413</w:t>
            </w:r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prelic@mail.tomsknet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ДО ЦДО «Планирование карьеры» г. Томс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гнева Наталья Робертовн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9, г. Томск, Смирнова, 28, Тел. 8 (3822) 90-11-73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maoupk@sibmail.com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4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 ДПО «Кадр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талий Геннадьевич Коряк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634041, г. Томск, Енисейская, 37, офис 317,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>(382 2) 44-68-51/ 44-68-52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dpo.kadri@mail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7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БПОУ «Томский экономико-промышленный колледж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а Наталья Викторовн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6, Томская область, г. Томск, ул. Пушкина, 63, т. 8 (3822) 66-06-89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tept@tept.edu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4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Томскнефть» Восточной Нефтяной Компан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 Александр Герман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, г. Стрежевой, ул. Буровиков, 23, т. 8 (382 59) 6-95-03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JSCTN@tomskneft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2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2.09.20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АНОО ДПО УЦ «АТОН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льд Евгений Роберт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09, г. Томск, пр. Ленина, д. 166, офис 10, 8 (3822) 48–16–58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infouc@atonot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3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7.11.20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ПО ТГАС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китин Олег Геннадье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>634003, Томская область, г. Томск 3, площадь Соляная,2, 3</w:t>
            </w:r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(3822)6</w:t>
            </w:r>
            <w:r>
              <w:rPr>
                <w:color w:val="333333"/>
                <w:sz w:val="23"/>
                <w:szCs w:val="23"/>
              </w:rPr>
              <w:t>0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-</w:t>
            </w:r>
            <w:r>
              <w:rPr>
                <w:color w:val="333333"/>
                <w:sz w:val="23"/>
                <w:szCs w:val="23"/>
              </w:rPr>
              <w:t>01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-</w:t>
            </w:r>
            <w:r>
              <w:rPr>
                <w:color w:val="333333"/>
                <w:sz w:val="23"/>
                <w:szCs w:val="23"/>
              </w:rPr>
              <w:t xml:space="preserve">45, </w:t>
            </w:r>
            <w:hyperlink r:id="rId12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canc@tsuab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2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ДПОС «ТИПКИ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яйкин Анатолий Василье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9, г. Томск, проспект Ленина, 102, т./ф. 8 (3822) 51-36-94, 51-36-62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bvm@mail.tomsknet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5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ДПО «Энергети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к Ольга Тимофеевн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15, г. Томск, ул. Энергетическая, 2, т/ф: 8 (3822) 72-00-36, 61-11-92, </w:t>
            </w:r>
            <w:hyperlink r:id="rId14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fot@sibkeu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0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У НПО УКК «Пару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ремских Александр Григорье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634024, г. Томск, ул. Причальная, 6, т./ф. 8 (3822) 79-04-82, 79-04-3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68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 УМЦ ДО «ПРОФ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гаутдинова Светлана Дмитриевн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636780, г. Стрежевой, ул. Мира, 8, т.8-901-609-05-55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profi-sd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ОУ ДПО «Межрегиональный учебный центр подготовки кадров г. Томс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не Полина Геннадьевн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4034, г. Томск, проспект Ленина, д.с 30/2 т./ф. (3822)56-52-37, 56-01-26, </w:t>
            </w: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lelyukhinaaa@mail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2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 УМЦ ДПО «Эксперт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ратова Надежда Петровн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6780, г. Стрежевой, ул. Мира, 8, т./ф. (382 59) 5-05-89, </w:t>
            </w: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ano_expert@russia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272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ПО «НИ ТПУ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Ямпольская Людмила Ивановн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50, Томск, пр. Ленина, 30, 705-002, </w:t>
            </w:r>
            <w:hyperlink r:id="rId1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y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color w:val="3366FF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БПОУ «АТПРОМИ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енюк Юрий Владимир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6840, Асиновский район, г. Асино, ул. Гончарова, 46 т./ф.: (38241)3-18-34, 2-24-51, </w:t>
            </w: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ATpromIS@yandex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29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 ДПО «Томский учебно-консультационный центр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ышников Валерий Федор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4029, г. Томск, Пр. Фрунзе, 18, а/я 3448 т./ф.: (3822) 705-743/705-730, </w:t>
            </w: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ukc.tomsk@gmail.com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8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ПО «ТУСУР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ев Василий Иван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4050, г. Томск, пр. Ленина, 40, т./ф.: (382 2)510-530, 513-262,526-365, </w:t>
            </w:r>
            <w:hyperlink r:id="rId21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tusur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6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Тепроме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ников Петр Александр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4003, г. Томск, пл. Соляная, дом 6, корпус 8, (3822)70-65-42 </w:t>
            </w: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tepromes@amail.com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еловой партнер охраны труд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ков Константин Андрее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0, г. Томск, ул. Енисейская д. 37, офис 314 т./ф. 8 (3822) 23-12-20,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nager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partner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t</w:t>
              </w:r>
              <w:r>
                <w:rPr>
                  <w:rStyle w:val="InternetLink"/>
                  <w:bCs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3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 Образовательный Центр ДПО «Нефтяни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углова Елена Викторовн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4006, г. Томск, ул. Пушкина, дом 63, корпус 4, (3822)781-000, </w:t>
            </w:r>
            <w:hyperlink r:id="rId24">
              <w:r>
                <w:rPr>
                  <w:rStyle w:val="InternetLink"/>
                  <w:bCs/>
                  <w:sz w:val="24"/>
                  <w:szCs w:val="24"/>
                </w:rPr>
                <w:t>nocz.neftyanik.12@mail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2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БПОУ «Томский промышленно-гуманитарный колледж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рман Виктор Павл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>634049, Томская область, г. Томск, Мичурина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>дом 4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(382-2)75-45-14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tgpgk@tgpgk.tomsk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У ДПО «УМЦ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яница Наталья Григорьевн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451, Томская область, Колпашевский р-н, с.Тогур, Советская, 64, каб. 22, тел. факс 8382(54)46282, 89131030795,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nypt@yandex.ru</w:t>
              </w:r>
            </w:hyperlink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7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 ДПО» Учебный Комбинат СтройНефтеГаз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атырев Юрий Виктор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634059, Томская область, г. Томск, ул. Вилюйская, 40А,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uk-sng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7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ттестационный региональный центр специалистов неразрушающего контрол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янцев Александр Николае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634034, Томская область, г. Томск, ул. Котовского, 26, а/я 485, Телефон: (3822) 60-16-98, 60-16-68,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odo@arcn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функций службы охраны труда или специалиста по охране труда работодателя, численность работников которого не превышает 50 человек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/дат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 в ре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, электронный адрес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723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2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андар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улахметов Игорь Алексее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09, г. Томск, ул. Войкова, 2а. оф.1., т./ф. 8 (3822) 51-33-52, </w:t>
            </w:r>
            <w:hyperlink r:id="rId29">
              <w:r>
                <w:rPr>
                  <w:rStyle w:val="InternetLink"/>
                  <w:b/>
                  <w:sz w:val="24"/>
                  <w:szCs w:val="24"/>
                </w:rPr>
                <w:t>st2010arm@mail.ru</w:t>
              </w:r>
            </w:hyperlink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381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0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СибПрофСтандарт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пов Сергей Анатолье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61, г. Томск, Московский тракт, 23., т./ф. 8(3822) 90-05-20, 90-05-19, </w:t>
            </w:r>
            <w:hyperlink r:id="rId3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nnas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ps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td</w:t>
              </w:r>
              <w:r>
                <w:rPr>
                  <w:rStyle w:val="InternetLink"/>
                  <w:rFonts w:cs="Source Sans Pro;Times New Roman" w:ascii="Source Sans Pro;Times New Roman" w:hAnsi="Source Sans Pro;Times New Roman"/>
                  <w:b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397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0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О «Центр предлицензионной подготовки и сертификации специалистов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шкарев Юрий Гаврил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50, г. Томск, пр. Ленина, 78/1. т./ф. 8 (3822) 510-413, 8 (3822) 510-416, </w:t>
            </w:r>
            <w:hyperlink r:id="rId31">
              <w:r>
                <w:rPr>
                  <w:rStyle w:val="InternetLink"/>
                  <w:rFonts w:cs="Source Sans Pro;Times New Roman" w:ascii="Source Sans Pro;Times New Roman" w:hAnsi="Source Sans Pro;Times New Roman"/>
                  <w:b/>
                  <w:sz w:val="24"/>
                  <w:szCs w:val="24"/>
                </w:rPr>
                <w:t>prelic@mail.tomsknet.ru</w:t>
              </w:r>
            </w:hyperlink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pacing w:before="0" w:after="0"/>
              <w:ind w:left="72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454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pacing w:before="0" w:after="0"/>
              <w:ind w:left="7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1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Томский областной центр охраны труда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женов Сергей Павл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34024, г. Томск, пр. Ленина, 242 т./ф.</w:t>
            </w:r>
            <w:r>
              <w:rPr>
                <w:b w:val="false"/>
                <w:bCs w:val="false"/>
                <w:sz w:val="24"/>
                <w:szCs w:val="24"/>
              </w:rPr>
              <w:t xml:space="preserve"> (3822) 901-911, </w:t>
            </w:r>
            <w:r>
              <w:rPr>
                <w:bCs w:val="false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b/>
                  <w:sz w:val="24"/>
                  <w:szCs w:val="24"/>
                </w:rPr>
                <w:t>tocot@mail.ru</w:t>
              </w:r>
            </w:hyperlink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630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1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Труд – Эксперт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кин Роман Анатолье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041, г. Томск, пер. Лесной, 13. Тел. 8(3822) 21-32-58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0"/>
              </w:rPr>
              <w:t xml:space="preserve"> </w:t>
            </w:r>
            <w:hyperlink r:id="rId33">
              <w:r>
                <w:rPr>
                  <w:rStyle w:val="InternetLink"/>
                  <w:rFonts w:cs="Source Sans Pro;Times New Roman" w:ascii="Source Sans Pro;Times New Roman" w:hAnsi="Source Sans Pro;Times New Roman"/>
                  <w:b/>
                  <w:sz w:val="20"/>
                </w:rPr>
                <w:t>trud70@sibmail.com</w:t>
              </w:r>
            </w:hyperlink>
            <w:r>
              <w:rPr>
                <w:color w:val="333333"/>
                <w:sz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724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2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Аутсорсинг – Сибирское агентство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земцев Георгий Вадим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41, г. Томск, пр. Кирова, 51а, стр.5, офис 513. т. 8 (3822) 34-72-00, 90-71-00, ф. 8 (3822) 90-72-00, </w:t>
            </w:r>
            <w:hyperlink r:id="rId34">
              <w:r>
                <w:rPr>
                  <w:rStyle w:val="InternetLink"/>
                  <w:b/>
                  <w:sz w:val="24"/>
                  <w:szCs w:val="24"/>
                </w:rPr>
                <w:t>a-sa@bk.ru</w:t>
              </w:r>
            </w:hyperlink>
            <w:r>
              <w:rPr>
                <w:color w:val="333333"/>
                <w:sz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108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473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ОО «СИБИНКОМ – 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уков Сергей Иван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Source Sans Pro;Times New Roman" w:ascii="Source Sans Pro;Times New Roman" w:hAnsi="Source Sans Pro;Times New Roman"/>
                <w:b w:val="false"/>
                <w:color w:val="000000"/>
                <w:sz w:val="24"/>
                <w:szCs w:val="24"/>
              </w:rPr>
              <w:t>6340</w:t>
            </w:r>
            <w:r>
              <w:rPr>
                <w:b w:val="false"/>
                <w:color w:val="000000"/>
                <w:sz w:val="24"/>
                <w:szCs w:val="24"/>
              </w:rPr>
              <w:t>61</w:t>
            </w:r>
            <w:r>
              <w:rPr>
                <w:rFonts w:cs="Source Sans Pro;Times New Roman" w:ascii="Source Sans Pro;Times New Roman" w:hAnsi="Source Sans Pro;Times New Roman"/>
                <w:b w:val="false"/>
                <w:color w:val="000000"/>
                <w:sz w:val="24"/>
                <w:szCs w:val="24"/>
              </w:rPr>
              <w:t>, г. Томск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, ул. Вершинина, 6, 7 </w:t>
            </w:r>
            <w:r>
              <w:rPr>
                <w:rFonts w:cs="Source Sans Pro;Times New Roman" w:ascii="Source Sans Pro;Times New Roman" w:hAnsi="Source Sans Pro;Times New Roman"/>
                <w:b w:val="false"/>
                <w:color w:val="000000"/>
                <w:sz w:val="24"/>
                <w:szCs w:val="24"/>
              </w:rPr>
              <w:t>офис</w:t>
            </w:r>
            <w:r>
              <w:rPr>
                <w:b w:val="false"/>
                <w:color w:val="000000"/>
                <w:sz w:val="24"/>
                <w:szCs w:val="24"/>
              </w:rPr>
              <w:t>, 8 923 444 24 07,</w:t>
            </w:r>
            <w:r>
              <w:rPr>
                <w:rFonts w:cs="Source Sans Pro;Times New Roman" w:ascii="Source Sans Pro;Times New Roman" w:hAnsi="Source Sans Pro;Times New Roman"/>
                <w:b w:val="false"/>
                <w:color w:val="000000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Source Sans Pro;Times New Roman" w:ascii="Source Sans Pro;Times New Roman" w:hAnsi="Source Sans Pro;Times New Roman"/>
                  <w:b/>
                  <w:sz w:val="24"/>
                  <w:szCs w:val="24"/>
                  <w:u w:val="none"/>
                </w:rPr>
                <w:t>a-sa@bk.ru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108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1077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108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08.11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У «Стрежевской УМЦ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олова Галина Никитичн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636780, г. Стрежевой, 4 микрорайон, 417, 78. т./ф. 8 (382 59) 3-34 41,</w:t>
            </w:r>
            <w:r>
              <w:rPr>
                <w:rFonts w:cs="Source Sans Pro;Times New Roman" w:ascii="Source Sans Pro;Times New Roman" w:hAnsi="Source Sans Pro;Times New Roman"/>
                <w:b w:val="false"/>
                <w:color w:val="333333"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b/>
                  <w:sz w:val="24"/>
                  <w:szCs w:val="24"/>
                </w:rPr>
                <w:t>sgucot@yandex.ru</w:t>
              </w:r>
            </w:hyperlink>
            <w:r>
              <w:rPr>
                <w:b w:val="false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137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11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ПО ТГАС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Шадрин Владимир Иванович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5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: 634003, г. Томск, пл. Соляная, 2 (корпус 3), каб.226, т. 8 (3822) 65-39-52, 65-27-39,</w:t>
            </w:r>
            <w:r>
              <w:rPr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axu@tsuab.ru</w:t>
              </w:r>
            </w:hyperlink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726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ПО «НИ ТПУ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ищенко Юлия Владимировн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50, Томск, пр. Ленина, 30, </w:t>
            </w:r>
            <w:r>
              <w:rPr>
                <w:rFonts w:cs="Source Sans Pro;Times New Roman" w:ascii="Source Sans Pro;Times New Roman" w:hAnsi="Source Sans Pro;Times New Roman"/>
                <w:b w:val="false"/>
                <w:color w:val="333333"/>
                <w:sz w:val="24"/>
                <w:szCs w:val="24"/>
              </w:rPr>
              <w:t>(382-2)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60</w:t>
            </w:r>
            <w:r>
              <w:rPr>
                <w:b w:val="false"/>
                <w:color w:val="333333"/>
                <w:sz w:val="24"/>
                <w:szCs w:val="24"/>
              </w:rPr>
              <w:t>-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64</w:t>
            </w:r>
            <w:r>
              <w:rPr>
                <w:b w:val="false"/>
                <w:color w:val="333333"/>
                <w:sz w:val="24"/>
                <w:szCs w:val="24"/>
              </w:rPr>
              <w:t>-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85</w:t>
            </w:r>
            <w:r>
              <w:rPr>
                <w:b w:val="false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hyperlink r:id="rId3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dg</w:t>
              </w:r>
              <w:r>
                <w:rPr>
                  <w:rStyle w:val="InternetLink"/>
                  <w:b/>
                  <w:sz w:val="24"/>
                  <w:szCs w:val="24"/>
                </w:rPr>
                <w:t>@tpu.ru</w:t>
              </w:r>
            </w:hyperlink>
            <w:r>
              <w:rPr>
                <w:b w:val="false"/>
                <w:color w:val="333333"/>
                <w:sz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957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ибирский Центр Охраны Труда и Психологической Помощ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мятнин Алексей Николае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29, Томск, ул. Алтайская,д.20, кв.49, </w:t>
            </w:r>
            <w:r>
              <w:rPr>
                <w:rFonts w:cs="Source Sans Pro;Times New Roman" w:ascii="Source Sans Pro;Times New Roman" w:hAnsi="Source Sans Pro;Times New Roman"/>
                <w:b w:val="false"/>
                <w:color w:val="333333"/>
                <w:sz w:val="24"/>
                <w:szCs w:val="24"/>
              </w:rPr>
              <w:t>(3822)59-81-39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Source Sans Pro;Times New Roman" w:ascii="Source Sans Pro;Times New Roman" w:hAnsi="Source Sans Pro;Times New Roman"/>
                  <w:b/>
                  <w:sz w:val="24"/>
                  <w:szCs w:val="24"/>
                </w:rPr>
                <w:t>scotipp@yandex.ru</w:t>
              </w:r>
            </w:hyperlink>
            <w:r>
              <w:rPr>
                <w:b w:val="false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766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1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еловой партнер охраны труд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ков Константин Андрее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0, г. Томск, ул. Енисейская д. 37, офис 314 т./ф. 8 (3822) 23-12-20,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nager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partner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t</w:t>
              </w:r>
              <w:r>
                <w:rPr>
                  <w:rStyle w:val="InternetLink"/>
                  <w:bCs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3481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7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роф-Экспер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ковская Анжела Владимировн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34061, Томская область, г. Томск, пр. Фрунзе, 92А т./ф. (3822) 26-48-91 </w:t>
            </w:r>
            <w:hyperlink r:id="rId41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jvv@lama.tomsk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4054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9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тон-Томск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ькевич Сергей Анатолье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4050, г. Томск, Советская, дом 2, (3822)713-242, 713-242 </w:t>
            </w:r>
            <w:hyperlink r:id="rId42">
              <w:r>
                <w:rPr>
                  <w:rStyle w:val="InternetLink"/>
                  <w:bCs/>
                  <w:sz w:val="24"/>
                  <w:szCs w:val="24"/>
                </w:rPr>
                <w:t>info70@atonot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4191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2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лужба охраны труд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анов Александр Николае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634034, г. Томск, ул. Усова, дом 15, корпус 1, офис 3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89138020349 </w:t>
            </w:r>
            <w:hyperlink r:id="rId43">
              <w:r>
                <w:rPr>
                  <w:rStyle w:val="InternetLink"/>
                  <w:bCs/>
                  <w:sz w:val="24"/>
                  <w:szCs w:val="24"/>
                </w:rPr>
                <w:t>laborprotection197@gmail.com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4571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9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Центр безопасности труд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несенский Игорь Борис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34045, Томская область, г. Томск, Белинского, дом 70, офис 25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b/>
                  <w:sz w:val="24"/>
                  <w:szCs w:val="24"/>
                </w:rPr>
                <w:t>cbt-tomsk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ru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4584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0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строн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чев Виталий Александр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634061, ул. Герцена д.45, оф. 216, тел. 8 (3822) 43-52-94, 8-903-951-16-55, </w:t>
            </w:r>
            <w:hyperlink r:id="rId45">
              <w:r>
                <w:rPr>
                  <w:rStyle w:val="InternetLink"/>
                  <w:b/>
                  <w:sz w:val="24"/>
                  <w:szCs w:val="24"/>
                </w:rPr>
                <w:t>info@astront.ru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68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оведение специальной оценки условий тру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/дата внесения в ре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, электронный адре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0" w:hanging="1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СибПрофСтандар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чинников Павел Владимир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634050, г. Томск, ул. Московский тракт, д. 23, </w:t>
            </w:r>
            <w:r>
              <w:rPr>
                <w:color w:val="222222"/>
                <w:sz w:val="22"/>
                <w:szCs w:val="22"/>
                <w:shd w:fill="FFFFFF" w:val="clear"/>
              </w:rPr>
              <w:t>8 (3822)90-05-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0" w:hanging="1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мский областной центр охраны труд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женов Сергей Павл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4, г. Томск, пр. Ленина, 242 т./ф.</w:t>
            </w:r>
            <w:r>
              <w:rPr>
                <w:bCs/>
                <w:sz w:val="24"/>
                <w:szCs w:val="24"/>
              </w:rPr>
              <w:t xml:space="preserve"> (3822) 901-911,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tocot@mail.ru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0" w:hanging="1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он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чев Виталий Александр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634061, ул. Герцена д.45, оф. 216, тел. 8 (3822) 43-52-94, 8-903-951-16-55, </w:t>
            </w:r>
            <w:hyperlink r:id="rId47">
              <w:r>
                <w:rPr>
                  <w:rStyle w:val="InternetLink"/>
                  <w:b/>
                  <w:sz w:val="24"/>
                  <w:szCs w:val="24"/>
                </w:rPr>
                <w:t>info@astront.ru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0" w:hanging="1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безопасности труд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несенский Игорь Борисо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34045, Томская область, г. Томск, Белинского, дом 70, офис 25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b/>
                  <w:sz w:val="24"/>
                  <w:szCs w:val="24"/>
                </w:rPr>
                <w:t>cbt-tomsk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ru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0" w:hanging="13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86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тандар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ахметов Игорь Алексее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34009, Томская область, г. Томск ул. Войкова, д. 2а, оф. 1, 8(3822)51-33-52,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st2010arm@mail.ru</w:t>
              </w:r>
            </w:hyperlink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0" w:hanging="13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он-Томск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евич Сергей Анатолье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33333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34050, г. Томск, Советская, дом 2, (3822)713-242, 713-242 </w:t>
            </w:r>
            <w:hyperlink r:id="rId50">
              <w:r>
                <w:rPr>
                  <w:rStyle w:val="InternetLink"/>
                  <w:bCs/>
                  <w:sz w:val="24"/>
                  <w:szCs w:val="24"/>
                </w:rPr>
                <w:t>info70@atonot.ru</w:t>
              </w:r>
            </w:hyperlink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0" w:hanging="136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ибирский Центр Охраны Труда и Психологической Помощ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мятнин Алексей Николаевич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50" w:after="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634061, г. Томск, ул. Красноармейская, д. 20, офис 207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Телефон: (3822) 46-87-87, </w:t>
            </w:r>
            <w:hyperlink r:id="rId51">
              <w:r>
                <w:rPr>
                  <w:rStyle w:val="InternetLink"/>
                  <w:b/>
                  <w:sz w:val="24"/>
                  <w:szCs w:val="24"/>
                  <w:lang w:val="pt-BR"/>
                </w:rPr>
                <w:t>Info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pt-BR"/>
                </w:rPr>
                <w:t>sout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pt-BR"/>
                </w:rPr>
                <w:t>sib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pt-BR"/>
                </w:rPr>
                <w:t>ru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60"/>
      <w:jc w:val="center"/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t.rosmintrud.ru/" TargetMode="External"/><Relationship Id="rId3" Type="http://schemas.openxmlformats.org/officeDocument/2006/relationships/hyperlink" Target="mailto:tocot@mail.ru" TargetMode="External"/><Relationship Id="rId4" Type="http://schemas.openxmlformats.org/officeDocument/2006/relationships/hyperlink" Target="mailto:umc-str@yandex.ru" TargetMode="External"/><Relationship Id="rId5" Type="http://schemas.openxmlformats.org/officeDocument/2006/relationships/hyperlink" Target="mailto:SVNikitina@mephi.ru" TargetMode="External"/><Relationship Id="rId6" Type="http://schemas.openxmlformats.org/officeDocument/2006/relationships/hyperlink" Target="mailto:prelic@mail.tomsknet.ru" TargetMode="External"/><Relationship Id="rId7" Type="http://schemas.openxmlformats.org/officeDocument/2006/relationships/hyperlink" Target="mailto:maoupk@sibmail.com" TargetMode="External"/><Relationship Id="rId8" Type="http://schemas.openxmlformats.org/officeDocument/2006/relationships/hyperlink" Target="mailto:dpo.kadri@mail.ru" TargetMode="External"/><Relationship Id="rId9" Type="http://schemas.openxmlformats.org/officeDocument/2006/relationships/hyperlink" Target="mailto:tept@tept.edu.ru" TargetMode="External"/><Relationship Id="rId10" Type="http://schemas.openxmlformats.org/officeDocument/2006/relationships/hyperlink" Target="mailto:JSCTN@tomskneft.ru" TargetMode="External"/><Relationship Id="rId11" Type="http://schemas.openxmlformats.org/officeDocument/2006/relationships/hyperlink" Target="mailto:infouc@atonot.ru" TargetMode="External"/><Relationship Id="rId12" Type="http://schemas.openxmlformats.org/officeDocument/2006/relationships/hyperlink" Target="mailto:canc@tsuab.ru" TargetMode="External"/><Relationship Id="rId13" Type="http://schemas.openxmlformats.org/officeDocument/2006/relationships/hyperlink" Target="mailto:bvm@mail.tomsknet.ru" TargetMode="External"/><Relationship Id="rId14" Type="http://schemas.openxmlformats.org/officeDocument/2006/relationships/hyperlink" Target="mailto:fot@sibkeu.ru" TargetMode="External"/><Relationship Id="rId15" Type="http://schemas.openxmlformats.org/officeDocument/2006/relationships/hyperlink" Target="mailto:profi-sd@mail.ru" TargetMode="External"/><Relationship Id="rId16" Type="http://schemas.openxmlformats.org/officeDocument/2006/relationships/hyperlink" Target="mailto:lelyukhinaaa@mail.ru" TargetMode="External"/><Relationship Id="rId17" Type="http://schemas.openxmlformats.org/officeDocument/2006/relationships/hyperlink" Target="mailto:ano_expert@russia.ru" TargetMode="External"/><Relationship Id="rId18" Type="http://schemas.openxmlformats.org/officeDocument/2006/relationships/hyperlink" Target="mailto:iy@tpu.ru" TargetMode="External"/><Relationship Id="rId19" Type="http://schemas.openxmlformats.org/officeDocument/2006/relationships/hyperlink" Target="mailto:ATpromIS@yandex.ru" TargetMode="External"/><Relationship Id="rId20" Type="http://schemas.openxmlformats.org/officeDocument/2006/relationships/hyperlink" Target="mailto:ukc.tomsk@gmail.com" TargetMode="External"/><Relationship Id="rId21" Type="http://schemas.openxmlformats.org/officeDocument/2006/relationships/hyperlink" Target="mailto:office@tusur.ru" TargetMode="External"/><Relationship Id="rId22" Type="http://schemas.openxmlformats.org/officeDocument/2006/relationships/hyperlink" Target="mailto:tepromes@amail.com" TargetMode="External"/><Relationship Id="rId23" Type="http://schemas.openxmlformats.org/officeDocument/2006/relationships/hyperlink" Target="mailto:manager@partner-ot.ru" TargetMode="External"/><Relationship Id="rId24" Type="http://schemas.openxmlformats.org/officeDocument/2006/relationships/hyperlink" Target="mailto:nocz.neftyanik.12@mail.ru" TargetMode="External"/><Relationship Id="rId25" Type="http://schemas.openxmlformats.org/officeDocument/2006/relationships/hyperlink" Target="mailto:tgpgk@tgpgk.tomsk.ru" TargetMode="External"/><Relationship Id="rId26" Type="http://schemas.openxmlformats.org/officeDocument/2006/relationships/hyperlink" Target="mailto:nypt@yandex.ru" TargetMode="External"/><Relationship Id="rId27" Type="http://schemas.openxmlformats.org/officeDocument/2006/relationships/hyperlink" Target="mailto:uk-sng@yandex.ru" TargetMode="External"/><Relationship Id="rId28" Type="http://schemas.openxmlformats.org/officeDocument/2006/relationships/hyperlink" Target="mailto:odo@arcnk.ru" TargetMode="External"/><Relationship Id="rId29" Type="http://schemas.openxmlformats.org/officeDocument/2006/relationships/hyperlink" Target="mailto:st2010arm@mail.ru" TargetMode="External"/><Relationship Id="rId30" Type="http://schemas.openxmlformats.org/officeDocument/2006/relationships/hyperlink" Target="mailto:annas@sps-std.ru" TargetMode="External"/><Relationship Id="rId31" Type="http://schemas.openxmlformats.org/officeDocument/2006/relationships/hyperlink" Target="mailto:prelic@mail.tomsknet.ru" TargetMode="External"/><Relationship Id="rId32" Type="http://schemas.openxmlformats.org/officeDocument/2006/relationships/hyperlink" Target="mailto:tocot@mail.ru" TargetMode="External"/><Relationship Id="rId33" Type="http://schemas.openxmlformats.org/officeDocument/2006/relationships/hyperlink" Target="mailto:trud70@sibmail.com" TargetMode="External"/><Relationship Id="rId34" Type="http://schemas.openxmlformats.org/officeDocument/2006/relationships/hyperlink" Target="mailto:a-sa@bk.ru" TargetMode="External"/><Relationship Id="rId35" Type="http://schemas.openxmlformats.org/officeDocument/2006/relationships/hyperlink" Target="mailto:a-sa@bk.ru" TargetMode="External"/><Relationship Id="rId36" Type="http://schemas.openxmlformats.org/officeDocument/2006/relationships/hyperlink" Target="mailto:sgucot@yandex.ru" TargetMode="External"/><Relationship Id="rId37" Type="http://schemas.openxmlformats.org/officeDocument/2006/relationships/hyperlink" Target="mailto:axu@tsuab.ru" TargetMode="External"/><Relationship Id="rId38" Type="http://schemas.openxmlformats.org/officeDocument/2006/relationships/hyperlink" Target="mailto:tdg@tpu.ru" TargetMode="External"/><Relationship Id="rId39" Type="http://schemas.openxmlformats.org/officeDocument/2006/relationships/hyperlink" Target="mailto:scotipp@yandex.ru" TargetMode="External"/><Relationship Id="rId40" Type="http://schemas.openxmlformats.org/officeDocument/2006/relationships/hyperlink" Target="mailto:manager@partner-ot.ru" TargetMode="External"/><Relationship Id="rId41" Type="http://schemas.openxmlformats.org/officeDocument/2006/relationships/hyperlink" Target="mailto:jvv@lama.tomsk.ru" TargetMode="External"/><Relationship Id="rId42" Type="http://schemas.openxmlformats.org/officeDocument/2006/relationships/hyperlink" Target="mailto:info70@atonot.ru" TargetMode="External"/><Relationship Id="rId43" Type="http://schemas.openxmlformats.org/officeDocument/2006/relationships/hyperlink" Target="mailto:laborprotection197@gmail.com" TargetMode="External"/><Relationship Id="rId44" Type="http://schemas.openxmlformats.org/officeDocument/2006/relationships/hyperlink" Target="mailto:cbt-tomsk@mail.ru" TargetMode="External"/><Relationship Id="rId45" Type="http://schemas.openxmlformats.org/officeDocument/2006/relationships/hyperlink" Target="mailto:info@astront.ru" TargetMode="External"/><Relationship Id="rId46" Type="http://schemas.openxmlformats.org/officeDocument/2006/relationships/hyperlink" Target="mailto:tocot@mail.ru" TargetMode="External"/><Relationship Id="rId47" Type="http://schemas.openxmlformats.org/officeDocument/2006/relationships/hyperlink" Target="mailto:info@astront.ru" TargetMode="External"/><Relationship Id="rId48" Type="http://schemas.openxmlformats.org/officeDocument/2006/relationships/hyperlink" Target="mailto:cbt-tomsk@mail.ru" TargetMode="External"/><Relationship Id="rId49" Type="http://schemas.openxmlformats.org/officeDocument/2006/relationships/hyperlink" Target="mailto:st2010arm@mail.ru" TargetMode="External"/><Relationship Id="rId50" Type="http://schemas.openxmlformats.org/officeDocument/2006/relationships/hyperlink" Target="mailto:info70@atonot.ru" TargetMode="External"/><Relationship Id="rId51" Type="http://schemas.openxmlformats.org/officeDocument/2006/relationships/hyperlink" Target="mailto:Info@sout-sib.ru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1:00Z</dcterms:created>
  <dc:creator>ppm</dc:creator>
  <dc:description/>
  <cp:keywords/>
  <dc:language>en-US</dc:language>
  <cp:lastModifiedBy>k_407</cp:lastModifiedBy>
  <cp:lastPrinted>2017-09-26T17:09:00Z</cp:lastPrinted>
  <dcterms:modified xsi:type="dcterms:W3CDTF">2019-03-25T02:55:00Z</dcterms:modified>
  <cp:revision>9</cp:revision>
  <dc:subject/>
  <dc:title>Реестр аккредитованных организаций Томской области, оказывающих услуги в области охраны труда</dc:title>
</cp:coreProperties>
</file>