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End w:id="3"/>
      <w:bookmarkEnd w:id="4"/>
      <w:bookmarkEnd w:id="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Н П Р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 ОРГАНИЗАЦИЙ ПРОФСОЮЗОВ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ЕДЕРАЦИЯ ПРОФСОЮЗНЫХ ОРГАНИЗАЦИЙ ТОМСКОЙ ОБЛАСТИ»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bookmarkStart w:id="6" w:name="OLE_LINK3"/>
      <w:bookmarkStart w:id="7" w:name="OLE_LINK2"/>
      <w:bookmarkStart w:id="8" w:name="OLE_LINK6"/>
      <w:bookmarkStart w:id="9" w:name="OLE_LINK5"/>
      <w:bookmarkStart w:id="10" w:name="OLE_LINK4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Томск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OLE_LINK1"/>
      <w:bookmarkStart w:id="12" w:name="OLE_LINK6"/>
      <w:bookmarkStart w:id="13" w:name="OLE_LINK5"/>
      <w:bookmarkStart w:id="14" w:name="OLE_LINK4"/>
      <w:bookmarkStart w:id="15" w:name="OLE_LINK1"/>
      <w:bookmarkStart w:id="16" w:name="OLE_LINK6"/>
      <w:bookmarkStart w:id="17" w:name="OLE_LINK5"/>
      <w:bookmarkStart w:id="18" w:name="OLE_LINK4"/>
      <w:bookmarkEnd w:id="15"/>
      <w:bookmarkEnd w:id="16"/>
      <w:bookmarkEnd w:id="17"/>
      <w:bookmarkEnd w:id="1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Президиу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О ТО в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работе Президиума Союза организаций профсоюзов «Федерация профсоюзных организаций Томской области» за 2023 год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резидиума Союза организаций профсоюз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едерация профсоюзных организаций Томской области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действий Союза организаций профсоюзов «Федерация профсоюзных организаций Томской области» на период до 2026 года, принятой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ФПО ТО 15 октября 2021 года, в 2023 году проводилась постоянная работа по всем направления деятельности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стоялось 10 заседаний Президиума, принято 63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вопросы, рассмотренные на заседаниях Президиу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одных статистических отчетах Союза организаций профсоюзов «Федерация профсоюзных организаций Том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коллективно-договорной кампании 2022 года и задачах н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работы технической инспекции труда ФПО ТО з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профсоюзных организаций в подготовке и проведении Первомайской акции профсоюзов в 2023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лане мероприятий ФПО ТО по реализации обязательств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работодателями и их объединениями на 2023-2025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ращениях трудящихся в ФПО ТО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боты профсоюзной стороны в 2022 году по выполнению Соглашения о социальном партнерстве между Администрацией Города Томска, ФПО ТО, Работодателями и их объединениями на 2022 – 2024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ах работы Совета и Президиума ФПО 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смотра-конкурса «Сильная первичка – сильный профсоюз»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областного смотра-конкурса «Лучшая молодежная комиссия первичной профсоюзной организации» в 2023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конкурса ФПО ТО «На лучшее веб-представительство профсоюзной организации» в 2022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областного конкурса «Лучший коллективный договор»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смотра-конкурса на звание «Лучший уполномоченный по охране труда ФПО ТО»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овом состоянии ФПО 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30-летии системы социального партнерства в Том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первомайской акции профсоюзов в 2023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молодежного форума «Молодежь -движущая сила профсоюз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учении профсоюзных кадров и актива в 2023-2024 учеб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екте регионального соглашения о минимальной заработной плате в Томской области на 2024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коллективных действий профсоюзов в рамках Всемирного дня действий «За достойный труд!» 7 ок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ктике работы членских организаций ФПО ТО по информацион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остановления оперативно размещаются на сайте ФПО 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8:00Z</dcterms:created>
  <dc:creator>TRY</dc:creator>
  <dc:description/>
  <cp:keywords/>
  <dc:language>en-US</dc:language>
  <cp:lastModifiedBy>User Windows</cp:lastModifiedBy>
  <cp:lastPrinted>2023-12-04T11:23:00Z</cp:lastPrinted>
  <dcterms:modified xsi:type="dcterms:W3CDTF">2024-01-09T06:28:00Z</dcterms:modified>
  <cp:revision>2</cp:revision>
  <dc:subject/>
  <dc:title/>
</cp:coreProperties>
</file>