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 февраля 2023 год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с обращениям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ящихся в 2022 году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зидиум ФПО ТО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spacing w:lineRule="auto" w:line="276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аботе профсоюзных органов с обращениями трудящихся принять к сведению (прилагается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членских организаций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учёт обращений в соответствии с требованием Закона РФ № 59 от 02.05.2006 года «О порядке рассмотрения обращений граждан Российской Федерации»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ссматривать работу с обращениями трудящихся на заседаниях президиумов и профсоюзных комитетов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ковать приём по личным вопросам непосредственно в коллективах руководителями профсоюзных органов и специалистами ФПО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седатель ФПО ТО                                  П.З.Брекот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работе с обращениями трудящихся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членских организациях и аппарате ФПО ТО за 2022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бращениями членов профсоюзов – одно из направлений работы профсоюз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областные, территориальные организации профсоюзов и непосредственно в аппарат ФПО ТО обратилось 12334 человека, в том числе коллективные обращения. Специалисты профсоюзов ответили на 7180 обращений по самым разным вопросам, что на 639 (10%) обращений больше, чем в 2021 году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. Доля устных обращений составляет 63,5%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2). </w:t>
      </w:r>
      <w:r>
        <w:rPr>
          <w:rFonts w:cs="Times New Roman" w:ascii="Times New Roman" w:hAnsi="Times New Roman"/>
          <w:sz w:val="28"/>
          <w:szCs w:val="28"/>
        </w:rPr>
        <w:t>Положительно решено 6484 вопроса, что составляет 90,3% от общего количества обращений (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прежде наших членов профсоюзов волнуют вопросы расторжения трудовых договоров, оплаты труда, нарушения техники безопасности и условий труда. Много вопросов по режиму рабочего времени и отдыху, учету трудового стажа, нарушениям пенсионных прав членов профсоюза, и традиционно много обращений за материальной помощью и ссуд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</w:t>
      </w:r>
      <w:r>
        <w:rPr>
          <w:rFonts w:cs="Times New Roman" w:ascii="Times New Roman" w:hAnsi="Times New Roman"/>
          <w:i/>
          <w:sz w:val="28"/>
          <w:szCs w:val="28"/>
        </w:rPr>
        <w:t xml:space="preserve">бластной профсоюзной организации работников автотранспорта и дорожного хозяйства </w:t>
      </w:r>
      <w:r>
        <w:rPr>
          <w:rFonts w:cs="Times New Roman" w:ascii="Times New Roman" w:hAnsi="Times New Roman"/>
          <w:sz w:val="28"/>
          <w:szCs w:val="28"/>
        </w:rPr>
        <w:t>обращения касались оплаты труда, режима рабочего времени, предоставления отпусков, выплаты социальных пособий и компенсационных выплат. По всем обращениям проведена работа, даны разъяс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 прошлом отчетном периоде, основное количество обращений, поступивших в </w:t>
      </w:r>
      <w:r>
        <w:rPr>
          <w:rFonts w:cs="Times New Roman" w:ascii="Times New Roman" w:hAnsi="Times New Roman"/>
          <w:i/>
          <w:iCs/>
          <w:sz w:val="28"/>
          <w:szCs w:val="28"/>
        </w:rPr>
        <w:t>отраслевой п</w:t>
      </w:r>
      <w:r>
        <w:rPr>
          <w:rFonts w:cs="Times New Roman" w:ascii="Times New Roman" w:hAnsi="Times New Roman"/>
          <w:i/>
          <w:sz w:val="28"/>
          <w:szCs w:val="28"/>
        </w:rPr>
        <w:t>рофсоюз работников АПК</w:t>
      </w:r>
      <w:r>
        <w:rPr>
          <w:rFonts w:cs="Times New Roman" w:ascii="Times New Roman" w:hAnsi="Times New Roman"/>
          <w:sz w:val="28"/>
          <w:szCs w:val="28"/>
        </w:rPr>
        <w:t>, связано с работой профорганов, вопросами по заключению и выполнению коллективных договоров и соглашений, 97% обращений решены положит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щений в о</w:t>
      </w:r>
      <w:r>
        <w:rPr>
          <w:rFonts w:cs="Times New Roman" w:ascii="Times New Roman" w:hAnsi="Times New Roman"/>
          <w:i/>
          <w:sz w:val="28"/>
          <w:szCs w:val="28"/>
        </w:rPr>
        <w:t>бласт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союза работников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касалось работы первичных профсоюзных организаций медицинских учреждений, организации и оплаты труда, проведения специальной оценки условий труда, заключения трудовых договоров, оказания материальной помощи, выдачи ссуд из профбюджета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количество обращений по работе профсоюзных организаций, связанных с их правоспособностью как юридического лица, выплатой социальных пособий, оформлением трудовых отношений с мобилизованными гражд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уменьшилось количество обращений медицинских и фармацевтических работников по вопросам нарушения их пенсионных прав, что стало возможным благодаря большой работе Обкома Профсоюза с УПФ РФ по Томской области в целях урегулирования в досудебном порядке вопроса пенсионного обеспечения по каждому обратившемуся в 2022 году члену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областную организацию Общероссийского профсоюза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 поступило 109 обращений. Рассматривались вопросы начисления и выплаты заработной платы, оказывалась юридическая помощь по вопросу увольнения. Решались вопросы оплаты расходов на санкурле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обращений, поступивших в </w:t>
      </w:r>
      <w:r>
        <w:rPr>
          <w:rFonts w:cs="Times New Roman" w:ascii="Times New Roman" w:hAnsi="Times New Roman"/>
          <w:i/>
          <w:sz w:val="28"/>
          <w:szCs w:val="28"/>
        </w:rPr>
        <w:t>Профсоюз работников народ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науки</w:t>
      </w:r>
      <w:r>
        <w:rPr>
          <w:rFonts w:cs="Times New Roman" w:ascii="Times New Roman" w:hAnsi="Times New Roman"/>
          <w:sz w:val="28"/>
          <w:szCs w:val="28"/>
        </w:rPr>
        <w:t>, связаны с проблемами оплаты труда, режима рабочего времени, предоставлением отпусков и отгулов, пенсионного обеспечения, гарантиями коллективных договоров и согла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блок вопросов был связан с работой профорганов в связи с внедрением автоматизированной информационной систе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еречня вопросов в категории «Другие» лидирующее место занимают вопросы, связанные с оздоровлением. Всего за отчетный период поступило 891 обращение, составлено 8 исковых заявлений. Большинство письменных и устных обращений были удовлетворены в пользу рабо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количество обращений в </w:t>
      </w:r>
      <w:r>
        <w:rPr>
          <w:rFonts w:cs="Times New Roman" w:ascii="Times New Roman" w:hAnsi="Times New Roman"/>
          <w:i/>
          <w:sz w:val="28"/>
          <w:szCs w:val="28"/>
        </w:rPr>
        <w:t>Электропрофсоюз</w:t>
      </w:r>
      <w:r>
        <w:rPr>
          <w:rFonts w:cs="Times New Roman" w:ascii="Times New Roman" w:hAnsi="Times New Roman"/>
          <w:sz w:val="28"/>
          <w:szCs w:val="28"/>
        </w:rPr>
        <w:t xml:space="preserve"> по нарушению корпоративных социальных выплат, индексации заработной платы в АО «ТомскРТС», АО «Томская генерация», ПАО «ТРК», ГК «Свет 21 века». Много обращений было по режиму работы на удаленном доступе, оплате такого вида работы и компенсации за использование оборудования работника. Областная организация неоднократно обращалась в тарифорегулирующие органы с вопросами соблюдения Отраслевого тарифного соглашения, индексации заработной платы и соответствия тарифной ста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удебные обращения касались подтверждения трудового стажа, работы во вредных условиях. Всем обратившимся членам профсоюза оказана правовая помощь, подготовлены исковые заявления в су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Областной организации Профсоюза работников связи</w:t>
      </w:r>
      <w:r>
        <w:rPr>
          <w:rFonts w:cs="Times New Roman" w:ascii="Times New Roman" w:hAnsi="Times New Roman"/>
          <w:sz w:val="28"/>
          <w:szCs w:val="28"/>
        </w:rPr>
        <w:t xml:space="preserve"> в отчетном периоде проводилась работа с обращениями по вопросам оплаты труда, обеспечения спецодеждой, санитарными нормами условий труда. По результатам проверки составлен график устранения замеч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Областной организации Профсоюза работников жизне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велась активная работа по защите прав членов профсоюза. Вопросы касались выплаты задолженности по заработной плате работникам МУП «Чаинское ПОЖКХ» (по поданным ранее судебным искам), по выполнению условий коллективного договора и вопросам, связанным с социальными выплатами по К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риложенным усилиям Обкома, постоянными обращениями в Администрацию Томской области и Думу г.Томска, с 01.03.2022г. увеличена заработная плата работникам предприятия ТГУ МП ТТУ по основным профессиям: водителям трамвая и троллейбуса, кондукторам и работникам ремонт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смотрения обращений работников, в течение отчетного периода, Областная организация Профсоюза обращалась в Департамент тарифного регулирования по применению индексации заработной платы в тарифах. Также рассмотрено обращение в Минстрой России Общественной организации Общероссийского союза работников жизнеобеспечения по вопросу принятия эффективных мер в формировании тарифов на коммунальные услуги для обеспечения функционирования и развития предприятий жизне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Роспрофпроме</w:t>
      </w:r>
      <w:r>
        <w:rPr>
          <w:rFonts w:cs="Times New Roman" w:ascii="Times New Roman" w:hAnsi="Times New Roman"/>
          <w:sz w:val="28"/>
          <w:szCs w:val="28"/>
        </w:rPr>
        <w:t>, резко снизилось число обращений, относящихся к работе профорганов (с 82% до 30,6%), совсем неактуальными стали обращения, связанные с выплатой социальных пособий и выплат (с 10% до 0). Значительно увеличилось (с 1,5% в 2021г. до 23,6% в 2022г.) количество вопросов по выполнению условий коллективных договоров и согла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пециалистам аппарата ФПО ТО в отчетный период поступило на 22% обращений больше, чем в 2021 году. Значительно возросло количество обращений в </w:t>
      </w:r>
      <w:r>
        <w:rPr>
          <w:rFonts w:cs="Times New Roman" w:ascii="Times New Roman" w:hAnsi="Times New Roman"/>
          <w:i/>
          <w:sz w:val="28"/>
          <w:szCs w:val="28"/>
        </w:rPr>
        <w:t>отдел организационно-массовой работы</w:t>
      </w:r>
      <w:r>
        <w:rPr>
          <w:rFonts w:cs="Times New Roman" w:ascii="Times New Roman" w:hAnsi="Times New Roman"/>
          <w:sz w:val="28"/>
          <w:szCs w:val="28"/>
        </w:rPr>
        <w:t xml:space="preserve"> (в 2,3 раза по сравнению с 2021 годом), вопросы касались организации работы профорга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е активисты, работники – члены профсоюза и работники кадровых служб предприятий обращались в </w:t>
      </w:r>
      <w:r>
        <w:rPr>
          <w:rFonts w:cs="Times New Roman" w:ascii="Times New Roman" w:hAnsi="Times New Roman"/>
          <w:i/>
          <w:sz w:val="28"/>
          <w:szCs w:val="28"/>
        </w:rPr>
        <w:t>юридическую консультацию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ми с трудовыми правоотношениями, такими как: порядок расторжения трудовых договоров, заключения трудовых договоров и дополнительных соглашений к ним, порядок применения дисциплинарных взысканий и их обжалование, организации труда на предприятии, предоставлении ежегодных оплачиваемых отпусков, по вопросам роли и места профсоюзов при ведении коллективных переговоров при разработке и принятии коллективных договоров, соглашений, других локальных нормативных актов, при проведении мероприятий по сокращению численности и (или) штата работников организации и т.д. Особое внимание уделялось вопросам ведения кадрового делопроизво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ало вопросов члены профсоюза традиционно задавали по досрочному назначению страховой пенсии в связи с работой в тяжелых, вредных и особых условиях труда, работой в местностях, приравненных к районам Крайнего Севера, за выслугу лет (медицинские и педагогические работни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казом Президента РФ от 21 сентября 2022 г. № 647 «Об объявлении частичной мобилизации в Российской Федерации», согласно которого Президент РФ постановил осуществить призыв граждан РФ на военную службу по мобилизации в Вооруженные Силы РФ, специалистам по кадрам, профсоюзным активистам, самим работникам разъяснялся порядок действия работодателя и работников в случае призыва работника на военную службу по мобилизации, предоставление льгот и гарантий мобилизованным гражданам, контрактникам и добровольцам, а также членам и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юридической консультацией в отчетном году проводились выездные консультации в ОГАУ «Томское райветуправление»; ЛИУ-1 УФСИН РФ; трамвайном депо, троллейбусном парке Т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, поступившие в </w:t>
      </w:r>
      <w:r>
        <w:rPr>
          <w:rFonts w:cs="Times New Roman" w:ascii="Times New Roman" w:hAnsi="Times New Roman"/>
          <w:i/>
          <w:sz w:val="28"/>
          <w:szCs w:val="28"/>
        </w:rPr>
        <w:t>отдел охраны труда и экологии</w:t>
      </w:r>
      <w:r>
        <w:rPr>
          <w:rFonts w:cs="Times New Roman" w:ascii="Times New Roman" w:hAnsi="Times New Roman"/>
          <w:sz w:val="28"/>
          <w:szCs w:val="28"/>
        </w:rPr>
        <w:t>, чаще всего касались организации проведения СОУТ, подтверждения права на досрочное назначение трудовой пенсии за работу во вредных условиях труда в соответствии со Списками № 1, 2. По всем обращениям проведена работа, даны разъяс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е потеряли актуальность вопросы организации эффективной работы уполномоченных по охране труда профсоюзов по осуществлению общественного контроля в области охраны труда, стимулирование их труда за качественное исполнение своих обязанностей. Рекомендовано закрепить в коллективных договорах защитные функции данной категории профсоюзного актива и поощрительные меры за добросовестное выполнение возложенных на ни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обращений в </w:t>
      </w:r>
      <w:r>
        <w:rPr>
          <w:rFonts w:cs="Times New Roman" w:ascii="Times New Roman" w:hAnsi="Times New Roman"/>
          <w:i/>
          <w:sz w:val="28"/>
          <w:szCs w:val="28"/>
        </w:rPr>
        <w:t>первичные профсоюзные организации непосредствен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сократилось на 14% по сравнению с 2021 годом, самыми актуальными остались обращения по оказанию материальной помощи. </w:t>
      </w:r>
      <w:r>
        <w:rPr>
          <w:rFonts w:cs="Times New Roman" w:ascii="Times New Roman" w:hAnsi="Times New Roman"/>
          <w:i/>
          <w:sz w:val="28"/>
          <w:szCs w:val="28"/>
        </w:rPr>
        <w:t>(Приложение 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в.общим отделом                                               А.Н.Ясенская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4715" cy="64319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1610" cy="34994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8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60"/>
        <w:gridCol w:w="960"/>
      </w:tblGrid>
      <w:tr>
        <w:trPr>
          <w:trHeight w:val="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обращ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е обра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%</w:t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5%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3195" cy="339598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</w:tblGrid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обра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8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о положит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84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о отрицат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авнительная таблица по обращениям граждан</w:t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рофсоюзные органы по годам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6"/>
        <w:gridCol w:w="1105"/>
        <w:gridCol w:w="1106"/>
        <w:gridCol w:w="1105"/>
        <w:gridCol w:w="1106"/>
        <w:gridCol w:w="1106"/>
      </w:tblGrid>
      <w:tr>
        <w:trPr>
          <w:trHeight w:val="3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организац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по годам</w:t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образования и нау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газстройпрофсою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профпр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АП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потребкооп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связ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автотранспор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культу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здравоохран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профсою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ГУ и О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строитель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лесных отрасле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работников жизнеобеспе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стандарт-Томскхимфар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ЗР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ио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И ПП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ЭМ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ская судоходная комп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тделы ФПО ТО: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 трудовых отнош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ассовой рабо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уч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защитной рабо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ая консультац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уководству ФПО Т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ратившихс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0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9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4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5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82105" cy="869950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spacing w:before="12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14795" cy="815721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134" w:right="707" w:gutter="0" w:header="0" w:top="851" w:footer="692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315" w:hRule="atLeast"/>
        </w:trPr>
        <w:tc>
          <w:tcPr>
            <w:tcW w:w="148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-1711960</wp:posOffset>
                      </wp:positionH>
                      <wp:positionV relativeFrom="page">
                        <wp:posOffset>-1905</wp:posOffset>
                      </wp:positionV>
                      <wp:extent cx="9631680" cy="1138491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1680" cy="1138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64"/>
                                    <w:gridCol w:w="2974"/>
                                    <w:gridCol w:w="709"/>
                                    <w:gridCol w:w="573"/>
                                    <w:gridCol w:w="567"/>
                                    <w:gridCol w:w="564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709"/>
                                    <w:gridCol w:w="567"/>
                                    <w:gridCol w:w="569"/>
                                    <w:gridCol w:w="707"/>
                                    <w:gridCol w:w="709"/>
                                    <w:gridCol w:w="709"/>
                                    <w:gridCol w:w="993"/>
                                    <w:gridCol w:w="709"/>
                                    <w:gridCol w:w="851"/>
                                    <w:gridCol w:w="284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5168" w:type="dxa"/>
                                        <w:gridSpan w:val="2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69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ЕРЕЧЕНЬ ВОПРО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5168" w:type="dxa"/>
                                        <w:gridSpan w:val="2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содержащихся в письмах, устных обращениях граждан, поступивших непосредствен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 членские организации профсоюзов и в аппарат ФПО ТО в 2022 году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5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еречень вопр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народ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фтегазстрой профсою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оспрофп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А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автотран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здравоохра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Электропрофсою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стро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гос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лесных отрас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 жизне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того по областным организ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того по первичны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ппарат ФПО 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бота проф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 2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.и оплата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Д и соглаш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лючение Т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оржение Т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евод,перем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.ответ.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жим рабочего врем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уд.стаж. Вед.тр.книж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счаст. сл.на производст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рушен.правил ОТиТ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дача и оплата б\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ц.пособ.и компен.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рушен.пенсион.пр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4884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right="125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риложение 7 (продолж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6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еречень вопр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народ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фтегазстрой профсою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оспрофп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А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автотран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здравоохра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Электропрофсою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стро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гос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лесных отрас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  жизне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того по областным организ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того по первичны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ппарат ФПО 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лучшение жил. усло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лата жилья и ком.ус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лект.труд.сп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..исков и расм.в с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р.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 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риаль. помощь и ссу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 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 3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 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 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исло обративш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 3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 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 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т.ч. устные обра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 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ешено полож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 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4pt;height:896.45pt;mso-wrap-distance-left:9pt;mso-wrap-distance-right:9pt;mso-wrap-distance-top:0pt;mso-wrap-distance-bottom:0pt;margin-top:-0.15pt;mso-position-vertical-relative:page;margin-left:-13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4"/>
                              <w:gridCol w:w="2974"/>
                              <w:gridCol w:w="709"/>
                              <w:gridCol w:w="573"/>
                              <w:gridCol w:w="567"/>
                              <w:gridCol w:w="564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  <w:gridCol w:w="567"/>
                              <w:gridCol w:w="569"/>
                              <w:gridCol w:w="707"/>
                              <w:gridCol w:w="709"/>
                              <w:gridCol w:w="709"/>
                              <w:gridCol w:w="993"/>
                              <w:gridCol w:w="709"/>
                              <w:gridCol w:w="851"/>
                              <w:gridCol w:w="28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168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9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ЕНЬ ВОПР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168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содержащихся в письмах, устных обращениях граждан, поступивших непосредствен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 членские организации профсоюзов и в аппарат ФПО ТО в 2022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ень вопро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народ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фтегазстрой профсою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оспрофпром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АП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связ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автотранспор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куль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Электропрофсою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строителей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госучрежден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лесных отрас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 жизнеобеспеч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по областным органи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по первич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ппарат ФПО Т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роф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25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.и оплата тру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Д и соглаш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ение Т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оржение Т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вод,перемещ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.ответ.работни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 рабочего време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.стаж. Вед.тр.книж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част. сл.на производств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ен.правил ОТиТ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и оплата б\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.пособ.и компен.выпл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ен.пенсион.пра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884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12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риложение 7 (продолжение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ень вопро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народ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фтегазстрой профсою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оспрофпром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АП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связ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автотранспор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куль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Электропрофсою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строителей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госучрежден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лесных отрас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  жизнеобеспеч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по областным органи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по первич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ппарат ФПО Т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жил. услов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жилья и ком.ус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.труд.спо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..исков и расм.в су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.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3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ь. помощь и ссу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55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3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9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4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1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обративших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3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2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4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 3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.ч. устные обращ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3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56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шено положительн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2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5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48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283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417"/>
        <w:gridCol w:w="1418"/>
        <w:gridCol w:w="1417"/>
        <w:gridCol w:w="1569"/>
        <w:gridCol w:w="1550"/>
        <w:gridCol w:w="1417"/>
        <w:gridCol w:w="1493"/>
        <w:gridCol w:w="1300"/>
      </w:tblGrid>
      <w:tr>
        <w:trPr>
          <w:trHeight w:val="420" w:hRule="atLeast"/>
        </w:trPr>
        <w:tc>
          <w:tcPr>
            <w:tcW w:w="15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щихся в письмах, устных обращениях граждан, поступивших в аппарат ФПО ТО в 2022 году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от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консульт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уководств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аппарат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оф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.и оплата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 и согл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Т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ржение Т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,пере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.ответ.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чего време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.стаж.Вед.тр.книж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. сл.на произ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.правил ОТиТ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и оплата б\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особ.и компен.вы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.пенсион.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.жил.усл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ья и ком.ус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.труд.сп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..исков и р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 су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обращ.\ кол-во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о положитель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</w:t>
      </w:r>
    </w:p>
    <w:p>
      <w:pPr>
        <w:pStyle w:val="Normal"/>
        <w:spacing w:lineRule="auto" w:line="240" w:before="0" w:after="120"/>
        <w:jc w:val="center"/>
        <w:rPr/>
      </w:pPr>
      <w:r>
        <w:rPr/>
        <w:t>содержащихся в письмах, устных обращениях граждан, поступивших в профсоюзные организации непосредственного обслуживания в 2022 году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762"/>
        <w:gridCol w:w="798"/>
        <w:gridCol w:w="850"/>
        <w:gridCol w:w="851"/>
        <w:gridCol w:w="790"/>
        <w:gridCol w:w="851"/>
      </w:tblGrid>
      <w:tr>
        <w:trPr>
          <w:trHeight w:val="2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О ОАО "Фармстандарт-Томскхимфарм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О ООО "ТЗРО"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О НПО "Вири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О ОАО "НИИПП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О ОАО "ТЭМЗ"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ПО </w:t>
              <w:br/>
              <w:t>АО "ТС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ервич. организация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оф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плат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 и согла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Т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ржение Т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, перем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ответственность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чего времени, предоставление отпусков и отгу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й стаж, ведение трудовых книже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ые случаи на производст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авил охраны труда и техники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и оплата больничных 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особия и компенсацион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енсионны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ья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е трудовые спо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ков и рассмотрение дел в су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и ссу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3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обративш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устные обраще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о положитель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10"/>
      <w:type w:val="nextPage"/>
      <w:pgSz w:w="11906" w:h="16838"/>
      <w:pgMar w:left="1134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6:00Z</dcterms:created>
  <dc:creator>приёмная</dc:creator>
  <dc:description/>
  <cp:keywords/>
  <dc:language>en-US</dc:language>
  <cp:lastModifiedBy>User Windows</cp:lastModifiedBy>
  <cp:lastPrinted>2023-02-15T11:17:00Z</cp:lastPrinted>
  <dcterms:modified xsi:type="dcterms:W3CDTF">2023-02-21T07:06:00Z</dcterms:modified>
  <cp:revision>2</cp:revision>
  <dc:subject/>
  <dc:title/>
</cp:coreProperties>
</file>