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4-4 </w:t>
        <w:tab/>
        <w:tab/>
        <w:tab/>
        <w:tab/>
        <w:tab/>
        <w:tab/>
        <w:tab/>
        <w:tab/>
        <w:tab/>
        <w:t>21 марта 2019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/>
        <w:t xml:space="preserve">  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21.03.2019 г. Пр. № 24-4 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19"/>
        <w:gridCol w:w="2127"/>
        <w:gridCol w:w="24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Совет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и подтверждении полномочий членов Совета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по обеспечению контроля состояния и безопасности труда на производстве и задачах её совершенств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основных показателей сметы доходов и расходов ФПО ТО з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годовом отчете и бухгалтерском балансе з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контрольно-ревизионной комиссии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делегатов на Х съезд ФН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 делегировании в состав генерального Совета ФНПР.</w:t>
            </w:r>
          </w:p>
          <w:p>
            <w:pPr>
              <w:pStyle w:val="Normal"/>
              <w:ind w:firstLine="54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 выдвижении кандидатуры на пост Председателя ФНПР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 доизбрании члена Президиума ФПО ТО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 снятии учета профсоюзной организации Томского филиала ФБУ «Территориальный фонд геологической информации по Сибирскому федеральному округу»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смотра-конкурса на звание «Лучший уполномоченный по охране труда ФПО ТО» з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членских организаций ФПО ТО по реализации обязательств областного трехстороннего Соглашения о социальном партнерстве на 2017-2019 годы в 2018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б областном смотре-конкурсе на лучшую постановку работы первичных профсоюзных организаций по защите социально-экономических прав и интересов трудящихся «Сильная первичка – сильный профсою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областного конкурса «Лучший коллективный договор» з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актике работы областной организации Нефтегазстройпрофсоюза по мотивации профсоюзного чл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а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ходе выполнения членскими организациями ФПО ТО п.2.15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онференции ФПО ТО на период до 2021 года в части организации общественного питания работников на предприятиях Томской области по итогам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молодежному форуму «Эффективный профсою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охране труда и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и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, организации летнего отдыха детей и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ый вторник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учение профакти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в районах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Кожевник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-</w:t>
            </w:r>
          </w:p>
          <w:p>
            <w:pPr>
              <w:pStyle w:val="Normal"/>
              <w:jc w:val="center"/>
              <w:rPr/>
            </w:pPr>
            <w:r>
              <w:rPr/>
              <w:t>Кривошеин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юнь – Колпашевск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Всемирному дню охраны труда совместно с Департаментом труда и занятости населения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товаров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о статьей 370 Трудового кодекса РФ провести проверки соблюдения трудового законодательства на предприятиях и в организациях, входящих в Томскую областную организацию профсоюза работников строительства и промстрой-материалов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ктические мероприятия по проведению Дней защиты от экологической опасности в трудовых коллекти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роверки организаций по соблюдению законодательства об охране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верки организаций с инспекторами Государственной инспекции труда в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оведение целевых проверок за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авильностью предоставления гарантий и компенсаций за работу с вредными и (или) опасными условиями труда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облюдением норм и условий бесплатной вы</w:t>
              <w:softHyphen/>
              <w:t>дачи работникам, занятым на работах с вредны</w:t>
              <w:softHyphen/>
              <w:t>ми условиями труда, молока или других равно</w:t>
              <w:softHyphen/>
              <w:t>ценных пищевых продуктов,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rPr>
                <w:rStyle w:val="211pt"/>
                <w:color w:val="000000"/>
                <w:sz w:val="28"/>
                <w:szCs w:val="28"/>
                <w:lang w:bidi="ar-SA"/>
              </w:rPr>
            </w:pPr>
            <w:r>
              <w:rPr>
                <w:rStyle w:val="211pt"/>
                <w:sz w:val="28"/>
                <w:szCs w:val="28"/>
              </w:rPr>
              <w:t>выдачей прошедших обязательную сертифика</w:t>
              <w:softHyphen/>
              <w:t>цию или декларирование соответствия СИЗ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8" w:leader="none"/>
              </w:tabs>
              <w:rPr>
                <w:rStyle w:val="211pt"/>
                <w:color w:val="000000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Руководители членских организаций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технические инспектора труда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олномоченные по охране труда профсоюз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ествий и митингов представителей трудовых коллективов, посвященных Дню международной солидарности трудящихся 1 мая (в рамках коллективных действий профсоюзов) в городских и районных центрах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х организаций, координационные советы профсоюзных организаций районов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етеранов профсоюзного движения – тружеников тыла, посвященный 74 годовщине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форум: «Эффективный профсоюз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й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членским организациям в правильности формирования и оформления документов в делопроизвод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рхивом Союза организаций профсоюзов «Федерация профсоюзных организаций области» подготовка материалов фондов для передачи в госарх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 по пополнению фонда Музея истории профсоюзного движения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областной, городской и районных трехсторонних комиссий по регулированию социально-трудов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ецвыпусков, посвященных профессиональным праздникам: Дню библиотекаря, Дню работников здравоохра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Молодежного мериди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посвященных 30-летию газеты «Действ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посвященных Году профсоюзного студенческ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ин М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бликация материалов о подготовке и проведении Первомайской акции профсоюз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 газете «Действие» рубрики «Отчеты и выборы» в перви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атериалов Х съезда ФН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материалов о решениях Совета ФПО ТО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подписной кампании на газету «Действие»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аботе молодежного Совета ФПО ТО, подготовка материалов в газету «Действие» и соцсети В Контакт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размещать на сайте ФПО ТО новости профсоюзов, ведение фотосъемок, издание листовок к Первома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8:00Z</dcterms:created>
  <dc:creator>FPO</dc:creator>
  <dc:description/>
  <cp:keywords/>
  <dc:language>en-US</dc:language>
  <cp:lastModifiedBy>ann</cp:lastModifiedBy>
  <cp:lastPrinted>2019-03-20T12:45:00Z</cp:lastPrinted>
  <dcterms:modified xsi:type="dcterms:W3CDTF">2019-03-22T08:49:00Z</dcterms:modified>
  <cp:revision>11</cp:revision>
  <dc:subject/>
  <dc:title>О плане работы на П квартал 2013 года</dc:title>
</cp:coreProperties>
</file>