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лицензированных организаций Томской области, оказывающих услуги по проведению психиатрических освидетельств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"Колпашев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"Кривошеин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"Светлен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"Первомай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"Шегар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"Асинов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  <w:r>
              <w:rPr>
                <w:color w:val="000000"/>
              </w:rPr>
              <w:t xml:space="preserve"> "Зырян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  <w:r>
              <w:rPr>
                <w:color w:val="000000"/>
              </w:rPr>
              <w:t xml:space="preserve"> "Каргасок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  <w:r>
              <w:rPr>
                <w:color w:val="000000"/>
              </w:rPr>
              <w:t xml:space="preserve"> "Молчанов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  <w:r>
              <w:rPr>
                <w:color w:val="000000"/>
              </w:rPr>
              <w:t xml:space="preserve"> "Чаинская районн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</w:t>
            </w:r>
            <w:r>
              <w:rPr>
                <w:color w:val="000000"/>
              </w:rPr>
              <w:t xml:space="preserve"> "Томская клиническая психиатрическ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</w:t>
            </w:r>
            <w:r>
              <w:rPr>
                <w:color w:val="000000"/>
              </w:rPr>
              <w:t xml:space="preserve"> "Стрежевская городская больниц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гресс - Мед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бМедЦентр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Б "Сибирский федеральный научно-клинический центр Федерального медико-биологического агентств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ДиаТомПлюс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Здоровье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Лечебно-диагностический центр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Люмен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Медицинский центр ЛЕТО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Медицинский научно-практический центр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Медицинский центр "Сибирский Доктор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Поликлиника медицинских осмотров "Стандарт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Промышленная Медицин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Сантэ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Центр Консультаций и Медицинских Осмотров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Центр семейной медицины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ЦСМ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Медсанчасть № 3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creenreadertext">
    <w:name w:val="screen-reader-text"/>
    <w:qFormat/>
    <w:rPr/>
  </w:style>
  <w:style w:type="character" w:styleId="Catlinks">
    <w:name w:val="cat-links"/>
    <w:qFormat/>
    <w:rPr/>
  </w:style>
  <w:style w:type="character" w:styleId="Sharetitle">
    <w:name w:val="share-tit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1">
    <w:name w:val="Раздел Знак"/>
    <w:qFormat/>
    <w:rPr>
      <w:b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Rp4wpparagraph">
    <w:name w:val="rp4wp-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kegood">
    <w:name w:val="likegood"/>
    <w:basedOn w:val="Normal"/>
    <w:qFormat/>
    <w:pPr>
      <w:spacing w:before="280" w:after="280"/>
    </w:pPr>
    <w:rPr/>
  </w:style>
  <w:style w:type="paragraph" w:styleId="Likegoodcount">
    <w:name w:val="likegoodcoun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2:00Z</dcterms:created>
  <dc:creator>Алексей</dc:creator>
  <dc:description/>
  <cp:keywords/>
  <dc:language>en-US</dc:language>
  <cp:lastModifiedBy>k_407</cp:lastModifiedBy>
  <cp:lastPrinted>2022-02-21T13:58:00Z</cp:lastPrinted>
  <dcterms:modified xsi:type="dcterms:W3CDTF">2023-06-13T06:53:00Z</dcterms:modified>
  <cp:revision>3</cp:revision>
  <dc:subject/>
  <dc:title>Адрес учреждения:</dc:title>
</cp:coreProperties>
</file>