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lang w:val="en-US"/>
        </w:rPr>
      </w:pPr>
      <w:r>
        <w:rPr/>
        <w:t xml:space="preserve">Приложение N </w:t>
      </w:r>
      <w:r>
        <w:rPr>
          <w:lang w:val="en-US"/>
        </w:rPr>
        <w:t>1</w:t>
      </w:r>
    </w:p>
    <w:p>
      <w:pPr>
        <w:pStyle w:val="Formattext"/>
        <w:jc w:val="right"/>
        <w:rPr/>
      </w:pPr>
      <w:r>
        <w:rPr/>
        <w:t>к Программе действий по улучшению условий</w:t>
      </w:r>
    </w:p>
    <w:p>
      <w:pPr>
        <w:pStyle w:val="Formattext"/>
        <w:jc w:val="right"/>
        <w:rPr/>
      </w:pPr>
      <w:r>
        <w:rPr/>
        <w:t>и охраны труда на 2017-2021 годы,</w:t>
      </w:r>
    </w:p>
    <w:p>
      <w:pPr>
        <w:pStyle w:val="Formattext"/>
        <w:jc w:val="right"/>
        <w:rPr/>
      </w:pPr>
      <w:r>
        <w:rPr/>
        <w:t>Постановление Президиума ФПО 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6-5 от 19 мая 2022 год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ФПО 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лучшение условий труда и сохранение здоровья работников - членов профсоюза на период 2022-2026 годы» и План мероприятий по ее выполн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16"/>
      </w:tblGrid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и сохранение здоровья работников - членов профсоюза на период 2022-2026 год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и сохранение здоровья работников - членов профсоюза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16" w:type="dxa"/>
            <w:tcBorders/>
          </w:tcPr>
          <w:p>
            <w:pPr>
              <w:pStyle w:val="Formattext"/>
              <w:numPr>
                <w:ilvl w:val="0"/>
                <w:numId w:val="2"/>
              </w:numPr>
              <w:ind w:left="43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цедуры управления профессиональными рисками на рабочих местах;  </w:t>
            </w:r>
          </w:p>
          <w:p>
            <w:pPr>
              <w:pStyle w:val="Formattext"/>
              <w:numPr>
                <w:ilvl w:val="0"/>
                <w:numId w:val="2"/>
              </w:numPr>
              <w:ind w:left="43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цедуры организации и проведения оценки условий труда в организациях;</w:t>
            </w:r>
          </w:p>
          <w:p>
            <w:pPr>
              <w:pStyle w:val="Formattext"/>
              <w:numPr>
                <w:ilvl w:val="0"/>
                <w:numId w:val="2"/>
              </w:numPr>
              <w:ind w:left="43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внутреннего контроля соблюдения работодателями законодательства в области охраны труда;</w:t>
            </w:r>
          </w:p>
          <w:p>
            <w:pPr>
              <w:pStyle w:val="Formattext"/>
              <w:numPr>
                <w:ilvl w:val="0"/>
                <w:numId w:val="2"/>
              </w:numPr>
              <w:ind w:left="430" w:hanging="284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странение выявленных нарушений в результате контроля законодательства об охране труда, расследования несчастных случаев и профессиональных заболеваний;</w:t>
            </w:r>
          </w:p>
          <w:p>
            <w:pPr>
              <w:pStyle w:val="Formattext"/>
              <w:numPr>
                <w:ilvl w:val="0"/>
                <w:numId w:val="2"/>
              </w:numPr>
              <w:ind w:left="430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, консультационная, представительская и разъясните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астоты несчастных случа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астоты профессиональны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пециальной оценки условий труда (аттестации рабочих мест по условиям труд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 в предупредительных мероприятиях за счет средств ФС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ранных (действующих) уполномоченных (доверенных) лиц по охране труда профсою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6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работодателей к реализации мероприятий, направленных на улучшение условий труда, сохранение здоровья работников и снижение профессиональных риск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возмещение вреда, причиненного здоровью пострадавшего вследствие травмы (профессионального заболе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тслеживание реализации программы осуществляется путем сравнения целевых показателей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widowControl/>
        <w:ind w:firstLine="720"/>
        <w:rPr/>
      </w:pPr>
      <w:r>
        <w:rPr>
          <w:sz w:val="24"/>
          <w:szCs w:val="24"/>
        </w:rPr>
        <w:t>Разработка программы улучшения условий труда и сохранение здоровья работников - членов профсоюза на период 2022-2026 годы обусловлена необходимостью определить и скоординировать приоритетные направления деятельности Союза организаций профсоюза «Федерация профсоюзных организаций Томской области» координационных советов профсоюзов и членских организаций по охране труда.</w:t>
      </w:r>
    </w:p>
    <w:p>
      <w:pPr>
        <w:pStyle w:val="TextBody"/>
        <w:widowControl/>
        <w:ind w:firstLine="720"/>
        <w:rPr/>
      </w:pPr>
      <w:r>
        <w:rPr>
          <w:sz w:val="24"/>
          <w:szCs w:val="24"/>
        </w:rPr>
        <w:t xml:space="preserve">При разработке программы учтена программа Федерации независимых профсоюзов России «За справедливую экономику!» и резолюц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а ФНПР «Создание механизмов управления условиями и охраной труда – основа управления профессиональными рисками», «О социальной защите членов профсоюза» (приложения № 6 и 8 постанов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а ФНПР от 22.05.2019 г.), Указ Президента РФ от 09.10.2007 N 1351 (ред. от 01.07.2014) "Об утверждении Концепции демографической политики Российской Федерации на период до 2025 года", р</w:t>
      </w:r>
      <w:r>
        <w:rPr>
          <w:iCs/>
          <w:sz w:val="24"/>
          <w:szCs w:val="24"/>
        </w:rPr>
        <w:t>аспоряжение Правительства РФ от 26.04.2019 N 833-р «</w:t>
      </w:r>
      <w:r>
        <w:rPr>
          <w:sz w:val="24"/>
          <w:szCs w:val="24"/>
        </w:rPr>
        <w:t>Об утверждении комплекса мер по стимулированию работодателей и работников к улучшению условий труда и сохранению здоровья работников».</w:t>
      </w:r>
    </w:p>
    <w:p>
      <w:pPr>
        <w:pStyle w:val="TextBody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ставляет собой систему: цель, задачи, показатели по охране труда, планируемые меры по их решению и критерии их оценки.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 ЗАДАЧИ ПРОГРАММЫ. СРОКИ И ЭТАПЫ РЕАЛИЗАЦИИ. ЦЕЛЕВЫЕ ПОКАЗАТЕЛ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лучшение условий труда и здоровья работников -  членов профсою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рез реализацию процедуры управления профессиональными рискам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специальной оценки условий труда, системы внутреннего контроля соблюдения работодателями законодательства в области охраны труда, мероприятий, направленных на устранение выявленных нарушений в результате контроля законодательства об охране труда, расследования несчастных случаев и профессиональных заболеваний, а также повы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етентности работников и законопослушности работодателей, оказывающих влияния на создание безопасных условий труда, сохранение жизни, здоровья и трудоспособности работников, социальной защиты пострадавших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меченной цели предполагает ведение системы мониторинга по определенным показателям, анализ, принятие управленческих решений, их реализация в различных формах в рамках систем профилактики или реагирования и контроль через показатели результативности с периодичностью один раз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(целевые показатели программы) в разрезе областных членских организаций и в целом по всем членским организациям области приведены в приложении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 мероприятий программы «Улучшение условий труда и сохранение здоровья работников - членов профсоюза на период 2020-2026 годы» приведен в приложении №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2-2026 без деления на этапы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33"/>
        <w:gridCol w:w="859"/>
        <w:gridCol w:w="1071"/>
        <w:gridCol w:w="992"/>
        <w:gridCol w:w="1134"/>
        <w:gridCol w:w="992"/>
        <w:gridCol w:w="90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эффициент частоты несчастных случаев (Кчнс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частоты профессиональных заболеваний (Кчпз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специальной оценки условий труда (Ксоу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 в предупредительных мероприятиях за счет средств Ф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ранных (действующих) уполномоченных лиц по охране тру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нтроль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эффициент частоты несчастных случ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нс=Т*1000/Р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– общее число пострадавших на производстве за го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среднее списочное число работающих за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эффициент частоты профессиональных заболе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пз=Крас*10000/Кр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 – количество расследованных случаев профессиональных заболеваний за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среднее списочное число работающих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эффициент специальной оценки условий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оут = Ксоут/Корм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оут – количество рабочих мест прошедших специальную оценку условий труда в организациях, находящихся на проф. обслужи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 – общее количество рабочих мест в организациях, находящихся на проф. обслуж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эффициент участия в предупредительных мероприятиях за счет средств Ф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 = Корг.проф./Корг.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г. проф. – количество организаций, находящихся на профсоюзном обслуживании, воспользовавшихся правом, на использование средств Фонда Социального страх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г. – общее количество организаций, воспользовавшихся правом, на использование средств Фонда Социального страх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оэффициент избранных (действующих) уполномоченных (доверенных) лиц по охран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ул=Кул*100/Кр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 – количество избранных (действующих) уполномоченных лиц по охране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среднее списочное число работающих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МОНИТОРИНГА</w:t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>Побуждение работодателей к реализации мероприятий, направленных на улучшение условий труда, сохранение здоровья работников и снижение профессиональных рисков на рабочих местах (в том числе за счет использования средств Фонда социального страхования)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>Своевременное и полное возмещение вреда, причиненного здоровью пострадавшего вследствие травмы (профессионального заболевания).</w:t>
      </w:r>
    </w:p>
    <w:p>
      <w:pPr>
        <w:pStyle w:val="Formattex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ссматривать итоги выполнения целевых показателей Программы на заседаниях постоянной комиссии по охране труда и экологии Совета ФПО ТО и Президиуме ФПО Т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мониторинга формируются по отчетам членских организаций из утвержденных форм отчетности (</w:t>
      </w:r>
      <w:r>
        <w:rPr>
          <w:rStyle w:val="21"/>
          <w:b/>
          <w:sz w:val="24"/>
          <w:szCs w:val="24"/>
        </w:rPr>
        <w:t>Постановление Президиума ФПО ТО от 18.12.2014 г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и № 3 к постановлению Президиума ФПО ТО №    от 19.05.2022 г.)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воляе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анализировать уровень производственного травматизма и профессиональ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относительных и абсолютных цифрах, которые зафиксированы в организациях имеющих первичные профсоюзные организации, а также определить тенденции (увеличения или уменьшения), как в целом по ФПО ТО, так и в разрезе членских организац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странению выявленных нарушений (в случае их добровольного неисполнения), а также в рамках соглашений о взаимодействии направление информации о нарушении законодательства в области охраны труда в прокуратуру, в государственную инспекцию труда, Роспотребнадзор в Т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18415</wp:posOffset>
                </wp:positionV>
                <wp:extent cx="1524000" cy="1043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ложения по совершенствования законодательства в сфере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2.15pt;mso-wrap-distance-left:9.05pt;mso-wrap-distance-right:9.05pt;mso-wrap-distance-top:0pt;mso-wrap-distance-bottom:0pt;margin-top:1.4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ложения по совершенствования законодательства в сфере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690</wp:posOffset>
                </wp:positionH>
                <wp:positionV relativeFrom="paragraph">
                  <wp:posOffset>13335</wp:posOffset>
                </wp:positionV>
                <wp:extent cx="2419350" cy="1043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ие вопросов по условиям и охране труда на заседаниях президиума и Совета ФПО ТО и членски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15pt;mso-wrap-distance-left:9.05pt;mso-wrap-distance-right:9.05pt;mso-wrap-distance-top:0pt;mso-wrap-distance-bottom:0pt;margin-top:1.0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ссмотрение вопросов по условиям и охране труда на заседаниях президиума и Совета ФПО ТО и членски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5780</wp:posOffset>
                </wp:positionH>
                <wp:positionV relativeFrom="paragraph">
                  <wp:posOffset>19050</wp:posOffset>
                </wp:positionV>
                <wp:extent cx="233362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ие в работе рабочих групп по совершенствованию сферы охраны труда на различных уровн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60.75pt;mso-wrap-distance-left:9.05pt;mso-wrap-distance-right:9.05pt;mso-wrap-distance-top:0pt;mso-wrap-distance-bottom:0pt;margin-top:1.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астие в работе рабочих групп по совершенствованию сферы охраны труда на различных уров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123825</wp:posOffset>
                </wp:positionV>
                <wp:extent cx="266700" cy="7245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321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66040</wp:posOffset>
                </wp:positionV>
                <wp:extent cx="635" cy="453390"/>
                <wp:effectExtent l="0" t="0" r="0" b="0"/>
                <wp:wrapNone/>
                <wp:docPr id="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55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3135</wp:posOffset>
                </wp:positionH>
                <wp:positionV relativeFrom="paragraph">
                  <wp:posOffset>60960</wp:posOffset>
                </wp:positionV>
                <wp:extent cx="302895" cy="458470"/>
                <wp:effectExtent l="0" t="0" r="0" b="0"/>
                <wp:wrapNone/>
                <wp:docPr id="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75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5330</wp:posOffset>
                </wp:positionH>
                <wp:positionV relativeFrom="paragraph">
                  <wp:posOffset>147320</wp:posOffset>
                </wp:positionV>
                <wp:extent cx="2124075" cy="838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ие в научных разработках по совершенствованию сферы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6pt;mso-wrap-distance-left:9.05pt;mso-wrap-distance-right:9.05pt;mso-wrap-distance-top:0pt;mso-wrap-distance-bottom:0pt;margin-top:11.6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астие в научных разработках по совершенствованию сферы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6505</wp:posOffset>
                </wp:positionH>
                <wp:positionV relativeFrom="paragraph">
                  <wp:posOffset>181610</wp:posOffset>
                </wp:positionV>
                <wp:extent cx="1571625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правленческие решения: реализация че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9.25pt;mso-wrap-distance-left:9.05pt;mso-wrap-distance-right:9.05pt;mso-wrap-distance-top:0pt;mso-wrap-distance-bottom:0pt;margin-top:14.3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правленческие решения: реализация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690</wp:posOffset>
                </wp:positionH>
                <wp:positionV relativeFrom="paragraph">
                  <wp:posOffset>181610</wp:posOffset>
                </wp:positionV>
                <wp:extent cx="24193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мещение материалов в средствах массовой информаци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нтернет, газеты, информационные бюллетен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4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змещение материалов в средствах массовой информации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нтернет, газеты, информационные бюллетен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158115</wp:posOffset>
                </wp:positionV>
                <wp:extent cx="302895" cy="635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75.0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158115</wp:posOffset>
                </wp:positionV>
                <wp:extent cx="476250" cy="635"/>
                <wp:effectExtent l="0" t="0" r="0" b="0"/>
                <wp:wrapNone/>
                <wp:docPr id="1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1.1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267335</wp:posOffset>
                </wp:positionV>
                <wp:extent cx="635" cy="1628140"/>
                <wp:effectExtent l="0" t="0" r="0" b="0"/>
                <wp:wrapNone/>
                <wp:docPr id="1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55.3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23135</wp:posOffset>
                </wp:positionH>
                <wp:positionV relativeFrom="paragraph">
                  <wp:posOffset>267335</wp:posOffset>
                </wp:positionV>
                <wp:extent cx="302895" cy="599440"/>
                <wp:effectExtent l="0" t="0" r="0" b="0"/>
                <wp:wrapNone/>
                <wp:docPr id="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75.0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78605</wp:posOffset>
                </wp:positionH>
                <wp:positionV relativeFrom="paragraph">
                  <wp:posOffset>267335</wp:posOffset>
                </wp:positionV>
                <wp:extent cx="687705" cy="912495"/>
                <wp:effectExtent l="0" t="0" r="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21.1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6690</wp:posOffset>
                </wp:positionH>
                <wp:positionV relativeFrom="paragraph">
                  <wp:posOffset>200660</wp:posOffset>
                </wp:positionV>
                <wp:extent cx="2419350" cy="714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ие в проведении конференций, семинаров, совещаний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25pt;mso-wrap-distance-left:9.05pt;mso-wrap-distance-right:9.05pt;mso-wrap-distance-top:0pt;mso-wrap-distance-bottom:0pt;margin-top:15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астие в проведении конференций, семинаров, совещаний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130</wp:posOffset>
                </wp:positionH>
                <wp:positionV relativeFrom="paragraph">
                  <wp:posOffset>184785</wp:posOffset>
                </wp:positionV>
                <wp:extent cx="2962275" cy="2086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рганизацию мер морального и материального поощрения профактива по охране труда: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смотра-конкурса на звание «Лучший уполномоченный по охране труда ФПО ТО»;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частие и проведение в конкурсах по охране труда в качестве соорганизатор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Лучший специалист по охране тру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денческого плаката по охране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ого творческого «Я рисую безопасный труд»).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64.3pt;mso-wrap-distance-left:9.05pt;mso-wrap-distance-right:9.05pt;mso-wrap-distance-top:0pt;mso-wrap-distance-bottom:0pt;margin-top:14.5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рганизацию мер морального и материального поощрения профактива по охране труда: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рганизация и проведение смотра-конкурса на звание «Лучший уполномоченный по охране труда ФПО ТО»;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частие и проведение в конкурсах по охране труда в качестве соорганизатор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Лучший специалист по охране труд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уденческого плаката по охране труд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етского творческого «Я рисую безопасный труд»).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665</wp:posOffset>
                </wp:positionH>
                <wp:positionV relativeFrom="paragraph">
                  <wp:posOffset>236855</wp:posOffset>
                </wp:positionV>
                <wp:extent cx="3629025" cy="1606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альное партнерство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аботе Координационного совета по проблемам охраны труда в Т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>участие в работе Рабочей группы по рассмотрению тяжелых и смертельных несчастных случаев, произошедших в организациях ТО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частие и реализация обязательств в рамках  трехсторонних соглашений на разных уровнях, коллективных договоров и др.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126.5pt;mso-wrap-distance-left:9.05pt;mso-wrap-distance-right:9.05pt;mso-wrap-distance-top:0pt;mso-wrap-distance-bottom:0pt;margin-top:18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циальное партнерство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ие в работе Координационного совета по проблемам охраны труда в Т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</w:rPr>
                        <w:t>участие в работе Рабочей группы по рассмотрению тяжелых и смертельных несчастных случаев, произошедших в организациях ТО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у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частие и реализация обязательств в рамках  трехсторонних соглашений на разных уровнях, коллективных договоров и др.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ФИЛ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осуществление общественного контроля, который состоит из деятельности уполномоченных (доверенных) лиц по охране труда профсоюза и технической инспекции труда ФПО ТО (Главный технической инспектор труда ФПО ТО, технические инспектора труда членских организаций), направленной на выявление, пресечение и устранение нарушений законодательства по охране труда. С целью понуждения работодателей и (или) их представителей к устранению выявленных нарушений (в случае их добровольного неисполнения), а также в рамках соглашений о взаимодействии с органами государственного контроля и надзора направление информации о нарушении законодательства в области охраны труда в прокуратуру, в Государственную инспекцию труда, Роспотребнадзор по Т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810</wp:posOffset>
                </wp:positionV>
                <wp:extent cx="2619375" cy="1085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уществление общественного контроля за условиями и охраной тру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5.5pt;mso-wrap-distance-left:9.05pt;mso-wrap-distance-right:9.05pt;mso-wrap-distance-top:0pt;mso-wrap-distance-bottom:0pt;margin-top:-0.3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уществление общественного контроля за условиями и охраной труд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-3810</wp:posOffset>
                </wp:positionV>
                <wp:extent cx="2019300" cy="781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существление обучения профактива по охране труда с учетом современ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1.5pt;mso-wrap-distance-left:9.05pt;mso-wrap-distance-right:9.05pt;mso-wrap-distance-top:0pt;mso-wrap-distance-bottom:0pt;margin-top:-0.3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существление обучения профактива по охране труда с учетом современ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-3810</wp:posOffset>
                </wp:positionV>
                <wp:extent cx="1752600" cy="781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брание и организация работы уполномоченных лиц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1.5pt;mso-wrap-distance-left:9.05pt;mso-wrap-distance-right:9.05pt;mso-wrap-distance-top:0pt;mso-wrap-distance-bottom:0pt;margin-top:-0.3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збрание и организация работы уполномоченных лиц по охране тру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163195</wp:posOffset>
                </wp:positionV>
                <wp:extent cx="19050" cy="1123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163195</wp:posOffset>
                </wp:positionV>
                <wp:extent cx="314325" cy="1123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165735</wp:posOffset>
                </wp:positionV>
                <wp:extent cx="314325" cy="819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99390</wp:posOffset>
                </wp:positionV>
                <wp:extent cx="2019300" cy="1028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сультирование членов профсоюза по направлению охрана 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1pt;mso-wrap-distance-left:9.05pt;mso-wrap-distance-right:9.05pt;mso-wrap-distance-top:0pt;mso-wrap-distance-bottom:0pt;margin-top:15.7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сультирование членов профсоюза по направлению охрана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266065</wp:posOffset>
                </wp:positionV>
                <wp:extent cx="2019300" cy="8477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аботка методических материалов по различным направлениям охран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6.75pt;mso-wrap-distance-left:9.05pt;mso-wrap-distance-right:9.05pt;mso-wrap-distance-top:0pt;mso-wrap-distance-bottom:0pt;margin-top:20.9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зработка методических материалов по различным направлениям охран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68580</wp:posOffset>
                </wp:positionV>
                <wp:extent cx="1752600" cy="5524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стема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5pt;mso-wrap-distance-left:9.05pt;mso-wrap-distance-right:9.05pt;mso-wrap-distance-top:0pt;mso-wrap-distance-bottom:0pt;margin-top:5.4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истема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61595</wp:posOffset>
                </wp:positionV>
                <wp:extent cx="914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61595</wp:posOffset>
                </wp:positionV>
                <wp:extent cx="381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6985</wp:posOffset>
                </wp:positionV>
                <wp:extent cx="635" cy="1257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6985</wp:posOffset>
                </wp:positionV>
                <wp:extent cx="361950" cy="781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3405</wp:posOffset>
                </wp:positionH>
                <wp:positionV relativeFrom="paragraph">
                  <wp:posOffset>6985</wp:posOffset>
                </wp:positionV>
                <wp:extent cx="381000" cy="1181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73990</wp:posOffset>
                </wp:positionV>
                <wp:extent cx="2619375" cy="17602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вершенствование взаимодействия с государственными органами надзо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нтроля за соблюдением законодательства об охране труда в Томской области (в рамках заключенных соглашений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:                               - прокуратурой;                                                          - государственной инспекцией труда;                                       - Управлением Роспотребнадзор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38.6pt;mso-wrap-distance-left:9.05pt;mso-wrap-distance-right:9.05pt;mso-wrap-distance-top:0pt;mso-wrap-distance-bottom:0pt;margin-top:13.7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вершенствование взаимодействия с государственными органами надзор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онтроля за соблюдением законодательства об охране труда в Томской области (в рамках заключенных соглашений)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:                               - прокуратурой;                                                          - государственной инспекцией труда;                                       - Управлением Роспотребнадзор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3455</wp:posOffset>
                </wp:positionH>
                <wp:positionV relativeFrom="paragraph">
                  <wp:posOffset>271780</wp:posOffset>
                </wp:positionV>
                <wp:extent cx="2019300" cy="1219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аботка, тиражирование и распространение печатной продукции по охране труда (календарей, плакатов и буклетов по охране тру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6pt;mso-wrap-distance-left:9.05pt;mso-wrap-distance-right:9.05pt;mso-wrap-distance-top:0pt;mso-wrap-distance-bottom:0pt;margin-top:21.4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зработка, тиражирование и распространение печатной продукции по охране труда (календарей, плакатов и буклетов по охране тру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46355</wp:posOffset>
                </wp:positionV>
                <wp:extent cx="1847850" cy="1143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явление инициативы со стороны профкомов предприятий в создании совместного комитета (комиссии)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0pt;mso-wrap-distance-left:9.05pt;mso-wrap-distance-right:9.05pt;mso-wrap-distance-top:0pt;mso-wrap-distance-bottom:0pt;margin-top:3.6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явление инициативы со стороны профкомов предприятий в создании совместного комитета (комиссии)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ЕАГ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 осуществление общественного контроля по соблюдению законодательства в области охраны труда по негативной информации. В случае выявления нарушения прав пострадавших работников, а в случае смерти от травмы пострадавшего и членов их семей – досудебная и судебная защита с целью полного и своевременного возмещения вреда здоровью по обращениям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</wp:posOffset>
                </wp:positionH>
                <wp:positionV relativeFrom="paragraph">
                  <wp:posOffset>166370</wp:posOffset>
                </wp:positionV>
                <wp:extent cx="2333625" cy="9486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уществление общественного контроля за условиями и охраной труда первичными профсоюзными организац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4.7pt;mso-wrap-distance-left:9.05pt;mso-wrap-distance-right:9.05pt;mso-wrap-distance-top:0pt;mso-wrap-distance-bottom:0pt;margin-top:13.1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уществление общественного контроля за условиями и охраной труда первичными профсоюзными организациям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9630</wp:posOffset>
                </wp:positionH>
                <wp:positionV relativeFrom="paragraph">
                  <wp:posOffset>79375</wp:posOffset>
                </wp:positionV>
                <wp:extent cx="2105025" cy="9328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легирование для участия в работе комиссии по расследованию несчастных случаев представителей от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3.45pt;mso-wrap-distance-left:9.05pt;mso-wrap-distance-right:9.05pt;mso-wrap-distance-top:0pt;mso-wrap-distance-bottom:0pt;margin-top:6.2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легирование для участия в работе комиссии по расследованию несчастных случаев представителей от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130175</wp:posOffset>
                </wp:positionV>
                <wp:extent cx="476250" cy="621665"/>
                <wp:effectExtent l="0" t="0" r="0" b="0"/>
                <wp:wrapNone/>
                <wp:docPr id="3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0.1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21255</wp:posOffset>
                </wp:positionH>
                <wp:positionV relativeFrom="paragraph">
                  <wp:posOffset>146050</wp:posOffset>
                </wp:positionV>
                <wp:extent cx="495300" cy="276860"/>
                <wp:effectExtent l="0" t="0" r="0" b="0"/>
                <wp:wrapNone/>
                <wp:docPr id="3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0.6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9630</wp:posOffset>
                </wp:positionH>
                <wp:positionV relativeFrom="paragraph">
                  <wp:posOffset>281940</wp:posOffset>
                </wp:positionV>
                <wp:extent cx="2105025" cy="6038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ие в расследовании несчастного случая на 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7.55pt;mso-wrap-distance-left:9.05pt;mso-wrap-distance-right:9.05pt;mso-wrap-distance-top:0pt;mso-wrap-distance-bottom:0pt;margin-top:22.2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астие в расследовании несчастного случая на 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7030</wp:posOffset>
                </wp:positionH>
                <wp:positionV relativeFrom="paragraph">
                  <wp:posOffset>85090</wp:posOffset>
                </wp:positionV>
                <wp:extent cx="1295400" cy="5378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стема реаг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2.35pt;mso-wrap-distance-left:9.05pt;mso-wrap-distance-right:9.05pt;mso-wrap-distance-top:0pt;mso-wrap-distance-bottom:0pt;margin-top:6.7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истема реаг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2333625" cy="838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сультирование членов профсоюза по возмещению вреда здоровью вследствие трудового увеч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66pt;mso-wrap-distance-left:9.05pt;mso-wrap-distance-right:9.05pt;mso-wrap-distance-top:0pt;mso-wrap-distance-bottom:0pt;margin-top:6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сультирование членов профсоюза по возмещению вреда здоровью вследствие трудового увеч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21255</wp:posOffset>
                </wp:positionH>
                <wp:positionV relativeFrom="paragraph">
                  <wp:posOffset>285115</wp:posOffset>
                </wp:positionV>
                <wp:extent cx="495300" cy="643255"/>
                <wp:effectExtent l="0" t="0" r="0" b="0"/>
                <wp:wrapNone/>
                <wp:docPr id="4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0.6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92905</wp:posOffset>
                </wp:positionH>
                <wp:positionV relativeFrom="paragraph">
                  <wp:posOffset>285115</wp:posOffset>
                </wp:positionV>
                <wp:extent cx="476250" cy="224155"/>
                <wp:effectExtent l="0" t="0" r="0" b="0"/>
                <wp:wrapNone/>
                <wp:docPr id="4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0.1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92905</wp:posOffset>
                </wp:positionH>
                <wp:positionV relativeFrom="paragraph">
                  <wp:posOffset>13970</wp:posOffset>
                </wp:positionV>
                <wp:extent cx="476250" cy="635"/>
                <wp:effectExtent l="0" t="0" r="0" b="0"/>
                <wp:wrapNone/>
                <wp:docPr id="4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0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21255</wp:posOffset>
                </wp:positionH>
                <wp:positionV relativeFrom="paragraph">
                  <wp:posOffset>13970</wp:posOffset>
                </wp:positionV>
                <wp:extent cx="495300" cy="635"/>
                <wp:effectExtent l="0" t="0" r="0" b="0"/>
                <wp:wrapNone/>
                <wp:docPr id="4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0.6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3585210</wp:posOffset>
                </wp:positionH>
                <wp:positionV relativeFrom="paragraph">
                  <wp:posOffset>285115</wp:posOffset>
                </wp:positionV>
                <wp:extent cx="9525" cy="643255"/>
                <wp:effectExtent l="0" t="0" r="0" b="0"/>
                <wp:wrapNone/>
                <wp:docPr id="4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2.3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9630</wp:posOffset>
                </wp:positionH>
                <wp:positionV relativeFrom="paragraph">
                  <wp:posOffset>115570</wp:posOffset>
                </wp:positionV>
                <wp:extent cx="2105025" cy="9239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дение анализа состояния и причин производственного травматизма в членски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2.75pt;mso-wrap-distance-left:9.05pt;mso-wrap-distance-right:9.05pt;mso-wrap-distance-top:0pt;mso-wrap-distance-bottom:0pt;margin-top:9.1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ведение анализа состояния и причин производственного травматизма в членски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</wp:posOffset>
                </wp:positionH>
                <wp:positionV relativeFrom="paragraph">
                  <wp:posOffset>261620</wp:posOffset>
                </wp:positionV>
                <wp:extent cx="2333625" cy="125920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уществление досудебной и судебной работы по защите прав пострадавших в результате несчастного случая (профессионального заболевания) на основе письменных зая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9.15pt;mso-wrap-distance-left:9.05pt;mso-wrap-distance-right:9.05pt;mso-wrap-distance-top:0pt;mso-wrap-distance-bottom:0pt;margin-top:20.6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уществление досудебной и судебной работы по защите прав пострадавших в результате несчастного случая (профессионального заболевания) на основе письменных зая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3195</wp:posOffset>
                </wp:positionH>
                <wp:positionV relativeFrom="paragraph">
                  <wp:posOffset>261620</wp:posOffset>
                </wp:positionV>
                <wp:extent cx="1765300" cy="15430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ращение в органы государственного контроля и надзор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уратуру, Государственную инспекцию труда, Управление Роспотребнадзора в Том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121.5pt;mso-wrap-distance-left:9.05pt;mso-wrap-distance-right:9.05pt;mso-wrap-distance-top:0pt;mso-wrap-distance-bottom:0pt;margin-top:20.6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ращение в органы государственного контроля и надзора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куратуру, Государственную инспекцию труда, Управление Роспотребнадзора в Том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right"/>
        <w:rPr/>
      </w:pPr>
      <w:r>
        <w:rPr/>
        <w:t>Приложение N 1</w:t>
      </w:r>
    </w:p>
    <w:p>
      <w:pPr>
        <w:pStyle w:val="Formattext"/>
        <w:jc w:val="right"/>
        <w:rPr/>
      </w:pPr>
      <w:r>
        <w:rPr/>
        <w:t>к Программе действий по улучшению условий</w:t>
      </w:r>
    </w:p>
    <w:p>
      <w:pPr>
        <w:pStyle w:val="Formattext"/>
        <w:jc w:val="right"/>
        <w:rPr/>
      </w:pPr>
      <w:r>
        <w:rPr/>
        <w:t>и охраны труда на 2017-2021 годы,</w:t>
      </w:r>
    </w:p>
    <w:p>
      <w:pPr>
        <w:pStyle w:val="Formattext"/>
        <w:jc w:val="right"/>
        <w:rPr/>
      </w:pPr>
      <w:r>
        <w:rPr/>
        <w:t>Постановление Президиума ФПО ТО</w:t>
      </w:r>
    </w:p>
    <w:p>
      <w:pPr>
        <w:pStyle w:val="Formattext"/>
        <w:jc w:val="right"/>
        <w:rPr/>
      </w:pPr>
      <w:r>
        <w:rPr/>
        <w:t xml:space="preserve">№ </w:t>
      </w:r>
      <w:r>
        <w:rPr/>
        <w:t xml:space="preserve">6-5 от 19 мая 2022 года 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b/>
          <w:sz w:val="26"/>
          <w:szCs w:val="26"/>
        </w:rPr>
        <w:t>«Улучшение условий труда и сохранение здоровья работников - членов профсоюза на период 2022-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98"/>
        <w:gridCol w:w="3100"/>
        <w:gridCol w:w="3804"/>
        <w:gridCol w:w="33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роки исполн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онное обеспечение действий профсоюзов по направлению охраны труда, выработка предложений по совершенствованию законодательства в сфере охраны тру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стоянной комиссии по охране труда и экологии Совета Союза организаций профсоюзов «Федерация профсоюзных организаций Томской област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ежегодно согласно годовым плана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ОТиЭ ФПО ТО, постоянная комиссия по охране труда и экологии Совета </w:t>
            </w:r>
            <w:r>
              <w:rPr>
                <w:rFonts w:cs="Times New Roman" w:ascii="Times New Roman" w:hAnsi="Times New Roman"/>
              </w:rPr>
              <w:t>Союза организаций профсоюзов «Федерация профсоюзных организаций Томской обла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ешения, справки, аналитические материалы, рекомендации членским организац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несение вопросов для рассмотрение на заседаниях коллегиальных органов ФПО ТО и членских 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ежегодно согласно годовым планам работ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становления и решения коллегиальных органов, аналитические и справочные материалы, рекоменд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предложений по совершенствованию законодательства в сфере охраны тру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членские организации, социальные партнер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екты законопроектов,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ов исполнительной вла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циальное партнерство в сфере охраны труда, совершенствование методической базы</w:t>
            </w:r>
            <w:r>
              <w:rPr>
                <w:rFonts w:cs="Times New Roman" w:ascii="Times New Roman" w:hAnsi="Times New Roman"/>
                <w:b/>
              </w:rPr>
              <w:t xml:space="preserve"> по социальному партнерст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частие в работе Координационного совета </w:t>
            </w:r>
            <w:r>
              <w:rPr>
                <w:rFonts w:cs="Times New Roman" w:ascii="Times New Roman" w:hAnsi="Times New Roman"/>
              </w:rPr>
              <w:t>по проблемам охраны труда в Том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ежегодно согласно годовым планам работ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технический инспектор труда ФПО ТО, 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ы и справки к заседанию 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работе Рабочей группы по рассмотрению тяжелых и смертельных несчастных случаев, произошедших в организациях Том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технический инспектор труда ФПО Т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ы и справки к заседанию Рабочей групп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частие в экологических мероприятиях («Дни защиты от экологической опасности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ложения о мероприятиях, методические материалы, награждение, информация в С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5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работка документов по социальному партнерству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работка макета раздела «Охрана труда и экологическая безопасность» коллективного догово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мак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работка раздела «Охрана труда и экологическая безопасность» областного трехстороннего согла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соглаш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работка раздела «Охрана труда, промышленная и экологическая безопасность» городского трехстороннего согла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соглаш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работка макета раздела «Охрана труда и экологическая безопасность» трехстороннего соглашения для муниципальных образов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координационные советы профсоюзных организаций муниципальных образова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мак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оведение и (или) участие в совещаниях, семинарах, конференциях по охране тру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по план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ПО ТО, членских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х партнер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дел ОТиЭ ФПО ТО, членские организации, координационные советы профсоюзных организаций муниципальных образова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атериалы конференции, положения о проведении, тезисы, резолюции, методические рекоменд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0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стема морального и материального поощрения профсоюзного актива по охране тру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.1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смотров-конкурсов по охране труда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Лучший уполномоченный по охране труда территориальной организации профсоюз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ложение, подведение итогов, награждение, информация в С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«Лучший уполномоченный по охране труда </w:t>
            </w:r>
            <w:r>
              <w:rPr>
                <w:rFonts w:cs="Times New Roman" w:ascii="Times New Roman" w:hAnsi="Times New Roman"/>
              </w:rPr>
              <w:t>Союза организаций профсоюзов «Федерация профсоюзных организаций Томской област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ложение, подведение итогов, награждение, информация в С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2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частие в проведении смотров-конкурсов по охране труда с социальными партнерами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ОТиЭ ФПО ТО, членские организации, </w:t>
            </w:r>
            <w:r>
              <w:rPr>
                <w:rFonts w:cs="Times New Roman" w:ascii="Times New Roman" w:hAnsi="Times New Roman"/>
              </w:rPr>
              <w:t>Департамент труда и занятости населения Томской обла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нформационное и организационное сопровождение, участие в награжд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Лучший специалист по охране труда Томской област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2022, 2024, 2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ОТиЭ ФПО ТО, членские организации, </w:t>
            </w:r>
            <w:r>
              <w:rPr>
                <w:rFonts w:cs="Times New Roman" w:ascii="Times New Roman" w:hAnsi="Times New Roman"/>
              </w:rPr>
              <w:t>Департамент труда и занятости населения Томской обла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нформационное и организационное сопровождение, участие в награжд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учение работников по проблемам охраны труда с учетом современных требо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бучение уполномоченных (доверенных) лиц по охране труда профсоюза, членов совместных комитетов не реже одного раза в три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ь пери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бучение технических инспекторов труда профсоюзов не реже одного раза в три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ь пери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НПР, ЦК, (ЦС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оведение «круглых столов», семинаров с уполномоченными (доверенными) лицами по охране труда профсоюза, профсоюзным актив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ь пери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ск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формирование, консультирование и оказание правовой помощи работникам, профсоюзным органам и работодателям по вопросам охраны труда, пропаганда и популяризация мер по охране тру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,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частие в работе комиссий по расследованию несчастных случаев в организациях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поступления извещений о несчастных случая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технический инспектор труда ФПО ТО, технические инспектора труда членских организ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расслед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Делегирование </w:t>
            </w:r>
            <w:r>
              <w:rPr>
                <w:rFonts w:eastAsia="Calibri" w:cs="Times New Roman" w:ascii="Times New Roman" w:hAnsi="Times New Roman"/>
              </w:rPr>
              <w:t>техническим инспекторам труда членских организаций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ава для участия в работе комиссии по расследованию несчастных случаев в организациях которые состоят на профсоюзном обслужив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 мере поступления извещений о несчастном случае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ФПО Т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верен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частие в расследовании сокрытых несчастных случаев, </w:t>
            </w:r>
            <w:r>
              <w:rPr>
                <w:rFonts w:eastAsia="Calibri" w:cs="Times New Roman" w:ascii="Times New Roman" w:hAnsi="Times New Roman"/>
              </w:rPr>
              <w:t>по жалобе, заявлению пострадавшего о несогласии их с выводами 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мере поступления заявлений о несчастных случа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(2022-2026 год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технический инспектор труда ФПО ТО, ГИТ в 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аключение по несчастному случа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информационной работы, в том числе с использованием интернетресурсов (сайт, газеты, бюллетени и т.д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ь пери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членские организации, информационный цен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ые материа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консультационной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о обращениям членов профсоюз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ТиЭ ФПО ТО, членск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правовой грамотности чле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союз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досудебной и судебной работы по защите прав пострадавших в результ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удового увечь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 мере необход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парат ФПО ТО, членск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ски, правовое сопровождение,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дов разных инстан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работка методических материалов по различным направлениям охраны тру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 мере необход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дел ОТиЭ ФПО ТО, постоянная комиссия по охране труда и экологии ФПО ТО, 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уществление общественного контро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плановых проверок 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лавный технический, правовой инспектора труда ФПО ТО, технические, правовые инспектора труда членских организ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внеплановых проверок пред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технический, правовой инспектора труда ФПО ТО, технические, правовые инспектора труда членских организ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общественного контроля уполномоченными (доверенными) лицами по охране труда профсою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ские организ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7. 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вершенствование взаимодействия с государственными органами надзора и контроля за соблюдением законодательства об охране труда (в рамках заключенных соглашений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едложение органам государственного контроля и надзора о проведении внепла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ок по заявкам членских 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и наличии факта нарушений нормативных актов в области О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технический, правовой инспектора труда ФПО ТО, технические, правовые инспектора труда членских организ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</w:t>
            </w:r>
          </w:p>
        </w:tc>
      </w:tr>
    </w:tbl>
    <w:p>
      <w:pPr>
        <w:pStyle w:val="Formattext"/>
        <w:jc w:val="right"/>
        <w:rPr>
          <w:lang w:val="en-US"/>
        </w:rPr>
      </w:pPr>
      <w:r>
        <w:br w:type="page"/>
      </w:r>
      <w:r>
        <w:rPr/>
        <w:t xml:space="preserve">Приложение N </w:t>
      </w:r>
      <w:r>
        <w:rPr>
          <w:lang w:val="en-US"/>
        </w:rPr>
        <w:t>2</w:t>
      </w:r>
    </w:p>
    <w:p>
      <w:pPr>
        <w:pStyle w:val="Formattext"/>
        <w:jc w:val="right"/>
        <w:rPr/>
      </w:pPr>
      <w:r>
        <w:rPr/>
        <w:t>к Программе действий по улучшению условий</w:t>
      </w:r>
    </w:p>
    <w:p>
      <w:pPr>
        <w:pStyle w:val="Formattext"/>
        <w:jc w:val="right"/>
        <w:rPr/>
      </w:pPr>
      <w:r>
        <w:rPr/>
        <w:t>и охраны труда на 2017-2021 годы,</w:t>
      </w:r>
    </w:p>
    <w:p>
      <w:pPr>
        <w:pStyle w:val="Formattext"/>
        <w:jc w:val="right"/>
        <w:rPr/>
      </w:pPr>
      <w:r>
        <w:rPr/>
        <w:t>Постановление Президиума ФПО ТО</w:t>
      </w:r>
    </w:p>
    <w:p>
      <w:pPr>
        <w:pStyle w:val="Formattext"/>
        <w:jc w:val="right"/>
        <w:rPr/>
      </w:pPr>
      <w:r>
        <w:rPr/>
        <w:t xml:space="preserve">№ </w:t>
      </w:r>
      <w:r>
        <w:rPr/>
        <w:t xml:space="preserve">6-5 от 19 мая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«Улучшение условий труда и сохранение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 членов профсоюза на период 2022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7"/>
        <w:gridCol w:w="492"/>
        <w:gridCol w:w="492"/>
        <w:gridCol w:w="493"/>
        <w:gridCol w:w="493"/>
        <w:gridCol w:w="494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4"/>
        <w:gridCol w:w="15"/>
        <w:gridCol w:w="480"/>
        <w:gridCol w:w="493"/>
        <w:gridCol w:w="493"/>
        <w:gridCol w:w="494"/>
        <w:gridCol w:w="493"/>
        <w:gridCol w:w="493"/>
        <w:gridCol w:w="493"/>
        <w:gridCol w:w="493"/>
        <w:gridCol w:w="493"/>
        <w:gridCol w:w="4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членской организации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частоты несчастных случаев на производстве </w:t>
              <w:br/>
              <w:t>на 1 000 работающих (Кч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частоты профессиональной заболеваемости </w:t>
              <w:br/>
              <w:t>на 10 000 работающих (Кч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участия в предупредительных мероприятиях за счет средств Ф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пециальной оценки условий труда (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у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избранных уполномоченных лиц по охране труда к количеству работающих в организации на 100 работников (Киул)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ого транспорта и дорож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рриториадьная организация профессиональ-ного союза работников нефтяной, газовой отраслей промыш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строительства Р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ая организация Общероссийского профессиональ-ного союза работников жизнеобеспече-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ластная профсоюзная организация работников лесных отраслей РФ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ластная организация общественной организации «Всероссийский Электропрофсо-юз"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ластная организация профсоюза работников строительства и промышленности строительных материалов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ая организация профессионально-го союза работников народного образования и науки Р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ластная организация профсоюза работников АПК Р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ластная организация профсоюза работников здравоохранения Р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ластная организация Российского профсоюза работников промышл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ластная организация Общероссийского профессионально-го союза работников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ая общественная организация Общероссийского профессионального союза работников государственных учреждений и общественного обслуживания РФ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ая организация общественной организации профсоюз работников связи Росс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ПО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О «НИИПП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ПО АО «Томская судоходная комп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ПО АО «Томский электромехани-ческий завод им. Вахруше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ПО ОАО «Фармстандарт-Томскхимфарм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ПО ООО «Томский завод резиновой обув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О филиала ФГУП «Микроген» Минздрава России в г. Томск НПО «Вирио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ПО Т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Президиума ФПО Т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6-5 от 19.05.2022 г.      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рок предоставления </w:t>
      </w:r>
      <w:r>
        <w:rPr>
          <w:rFonts w:cs="Times New Roman" w:ascii="Times New Roman" w:hAnsi="Times New Roman"/>
          <w:color w:val="000000"/>
          <w:spacing w:val="-4"/>
        </w:rPr>
        <w:t>в отдел ОТ и Э – 1 марта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мониторинга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«Улучшение условий труда 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ающих членов профсоюза на период 2022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526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</w:rPr>
        <w:t xml:space="preserve">за 20      </w:t>
      </w:r>
      <w:r>
        <w:rPr>
          <w:rFonts w:cs="Times New Roman" w:ascii="Times New Roman" w:hAnsi="Times New Roman"/>
          <w:b/>
          <w:color w:val="000000"/>
          <w:spacing w:val="-13"/>
        </w:rPr>
        <w:t>год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аименование территориальной (первичной) профорганизации</w:t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418"/>
        <w:gridCol w:w="1417"/>
        <w:gridCol w:w="1276"/>
        <w:gridCol w:w="1276"/>
        <w:gridCol w:w="1984"/>
        <w:gridCol w:w="1418"/>
        <w:gridCol w:w="1417"/>
      </w:tblGrid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т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л-во расследован-ных несчастных случаев на произ-водстве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эффициент частоты несчастных случаев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а производстве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л-во несчастных случаев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а производстве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о смертель-ным исх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следован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фз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оле-ваний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оэффициент частоты профес-сиональных заболе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бщее кол-во рабочих мест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л-во рабочих мест на которых проведена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ОУТ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абочих мест на которых проведена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ОУТ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 классом 3 (3.1, 3.2, 3.3, 3.4)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-ент участия в предупреди-тельных мероприя-тиях</w:t>
            </w:r>
          </w:p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ч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р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ч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ор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а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вр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со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Ку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color w:val="000000"/>
          <w:spacing w:val="-8"/>
        </w:rPr>
        <w:t>территориальной (первичной) профорганизации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text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footerReference w:type="default" r:id="rId5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32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1219" w:after="0"/>
      <w:ind w:left="782" w:hanging="0"/>
    </w:pPr>
    <w:rPr>
      <w:rFonts w:ascii="Times New Roman" w:hAnsi="Times New Roman" w:cs="Times New Roman"/>
      <w:color w:val="000000"/>
      <w:spacing w:val="-3"/>
      <w:w w:val="8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0CFFCDBA81A587D9AF124C88E5121D1B328FBB19B946CD03FBDF8E4862AC3ACC33273l5F" TargetMode="External"/><Relationship Id="rId3" Type="http://schemas.openxmlformats.org/officeDocument/2006/relationships/hyperlink" Target="consultantplus://offline/ref=A250CFFCDBA81A587D9AF124C88E5121D1B328FBB19B946CD03FBDF8E4862AC3ACC33273l5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7:00Z</dcterms:created>
  <dc:creator>POR</dc:creator>
  <dc:description/>
  <cp:keywords/>
  <dc:language>en-US</dc:language>
  <cp:lastModifiedBy>k_407</cp:lastModifiedBy>
  <cp:lastPrinted>2022-05-16T11:48:00Z</cp:lastPrinted>
  <dcterms:modified xsi:type="dcterms:W3CDTF">2022-05-19T06:07:00Z</dcterms:modified>
  <cp:revision>73</cp:revision>
  <dc:subject/>
  <dc:title>Паспорт подпрограммы</dc:title>
</cp:coreProperties>
</file>