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rFonts w:cs="Georgia" w:ascii="Georgia" w:hAnsi="Georgia"/>
        </w:rPr>
        <w:t>Судебное решение в пользу истца</w:t>
      </w:r>
    </w:p>
    <w:p>
      <w:pPr>
        <w:pStyle w:val="Style15"/>
        <w:rPr/>
      </w:pPr>
      <w:r>
        <w:rPr>
          <w:rFonts w:cs="Georgia" w:ascii="Georgia" w:hAnsi="Georgia"/>
          <w:b/>
          <w:sz w:val="20"/>
          <w:szCs w:val="20"/>
        </w:rPr>
        <w:t>Строительная отрасль не случайно относится к числу наиболее травмоопасных. Несчастные случаи на производстве здесь нередки. Примерно полтора года назад на одном из томских предприятий отрасли произошел несчастный случай на производстве с гибелью работника.</w:t>
      </w:r>
      <w:r>
        <w:rPr>
          <w:rFonts w:cs="Georgia" w:ascii="Georgia" w:hAnsi="Georgia"/>
          <w:sz w:val="20"/>
          <w:szCs w:val="20"/>
        </w:rPr>
        <w:t xml:space="preserve"> </w:t>
      </w:r>
      <w:r>
        <w:rPr/>
        <w:br/>
      </w:r>
      <w:r>
        <w:rPr>
          <w:rFonts w:cs="Georgia" w:ascii="Georgia" w:hAnsi="Georgia"/>
          <w:sz w:val="20"/>
          <w:szCs w:val="20"/>
        </w:rPr>
        <w:t>Семья – жена и дочь погибшего работника обратилась к директору предприятия с просьбой произвести единовременную денежную компенсацию в размере одного миллиона рублей супруге и двум дочерям в равных долях. Однако директор отказал им в этом. Тогда они вынуждены были обратиться в суд. Разобраться в причине отказа, собрать необходимые материалы и помочь им подготовить исковое заявление в суд взялись специалисты Федерации профсоюзных организаций Томской области – юрист Наталья Воистинова и главный технический инспектор труда Михаил Пустоваров.</w:t>
      </w:r>
      <w:r>
        <w:rPr/>
        <w:br/>
      </w:r>
      <w:r>
        <w:rPr>
          <w:rFonts w:cs="Georgia" w:ascii="Georgia" w:hAnsi="Georgia"/>
          <w:sz w:val="20"/>
          <w:szCs w:val="20"/>
        </w:rPr>
        <w:t>Основания для этого были довольно веские. Дело в том,  что раздел 7 Федерального отраслевого соглашения по строительству и промышленности строительных материалов Российской Федерации, заключенного между министерством и ЦК отраслевого профсоюза на 2014-2016 годы, предусматривает социальные гарантии, а пункт 7.2 гарантирует, что « В случае смерти работника вследствие несчастного случая на производстве либо профессионального заболевания работодатель предоставляет сверх установленной законодательством материальной помощи единовременную денежную компенсацию в размере 1 миллиона рублей семье погибшего (супруге  или супругу, детям, родителям в равных долях).</w:t>
      </w:r>
      <w:r>
        <w:rPr/>
        <w:br/>
      </w:r>
      <w:r>
        <w:rPr>
          <w:rFonts w:cs="Georgia" w:ascii="Georgia" w:hAnsi="Georgia"/>
          <w:sz w:val="20"/>
          <w:szCs w:val="20"/>
        </w:rPr>
        <w:t>Пункт 1.5 отраслевого Соглашения говорит о том, что оно распространяется и на «работодателей, присоединившихся к Соглашению после его заключения (в том числе не выразивших отказ присоединиться к Соглашению в порядке, установленном ст. 48 Трудового кодекса РФ). То есть, «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е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Это означает, что в данном случае семья погибшего имеет право на получение денежной компенсации в размере миллиона рублей.</w:t>
      </w:r>
      <w:r>
        <w:rPr/>
        <w:br/>
      </w:r>
      <w:r>
        <w:rPr>
          <w:rFonts w:cs="Georgia" w:ascii="Georgia" w:hAnsi="Georgia"/>
          <w:sz w:val="20"/>
          <w:szCs w:val="20"/>
        </w:rPr>
        <w:t>В исковом заявлении в суд семья требовала возместить им нанесенный моральный вред в размере по триста тысяч рублей супруге и ее двум дочерям.  28 марта 2016 года Октябрьский районный суд г.Томска рассмотрел исковое заявление истца.  Его интересы представлял юрист ФПО ТО. Дело рассматривалось с участием прокурора. Тщательная подготовка специалистами Федерации представленных суду материалов, подробное изложение обстоятельств дела в исковом заявлении привели к положительному исходу его рассмотрения. Суд вынес решение в пользу истца, то есть взыскать с работодателя один миллион рублей семье погибшего на производстве, а также возместить моральный вред супруге и двум ее дочерям по 290 тысяч рублей каждой.</w:t>
      </w:r>
    </w:p>
    <w:p>
      <w:pPr>
        <w:pStyle w:val="Style15"/>
        <w:rPr/>
      </w:pPr>
      <w:r>
        <w:rPr>
          <w:rStyle w:val="StrongEmphasis"/>
          <w:rFonts w:cs="Georgia" w:ascii="Georgia" w:hAnsi="Georgia"/>
        </w:rPr>
        <w:t>Льготная пенсия северчанке назначена</w:t>
      </w:r>
    </w:p>
    <w:p>
      <w:pPr>
        <w:pStyle w:val="Style15"/>
        <w:rPr>
          <w:rFonts w:ascii="Georgia" w:hAnsi="Georgia" w:cs="Georgia"/>
          <w:sz w:val="20"/>
          <w:szCs w:val="20"/>
        </w:rPr>
      </w:pPr>
      <w:r>
        <w:rPr>
          <w:rFonts w:cs="Georgia" w:ascii="Georgia" w:hAnsi="Georgia"/>
          <w:sz w:val="20"/>
          <w:szCs w:val="20"/>
        </w:rPr>
        <w:t>Северский городской суд удовлетворил требование работницы городских очистных сооружений, члена профсоюза А. Ивановой о назначении ей льготной пенсии за работу во вредных условиях труда за период трудовой деятельности на Томском нефтехимическом комбинате. Дело в том, что при обращении работницы в управление Пенсионного фонда РФ ЗАТО «Северск» за назначением досрочной пенсии за работу во вредных условиях труда ей в этом было отказано из-за отсутствия стажа необходимой продолжительности. Тогда А. Иванова обратилась за помощью к профсоюзному юристу в юридическую консультацию Федерации профорганизаций Томской области. Юрист ФПО ТО помогла ей в сборе доказательств, подготовила исковое заявление в суд города Северска. Она же представляла интересы истца в суде. И, как видим, суд принял решение, на основании которого работнице очистных сооружений назначена льготная пенсия, которую ей выплатят с начала обращения в управление Пенсионного фонда РФ в городе Северске.</w:t>
      </w:r>
    </w:p>
    <w:p>
      <w:pPr>
        <w:pStyle w:val="Style15"/>
        <w:rPr/>
      </w:pPr>
      <w:r>
        <w:rPr>
          <w:rStyle w:val="StrongEmphasis"/>
          <w:rFonts w:cs="Georgia" w:ascii="Georgia" w:hAnsi="Georgia"/>
        </w:rPr>
        <w:t>Будет получать льготную пенсию</w:t>
      </w:r>
    </w:p>
    <w:p>
      <w:pPr>
        <w:pStyle w:val="Style15"/>
        <w:rPr>
          <w:rFonts w:ascii="Georgia" w:hAnsi="Georgia" w:cs="Georgia"/>
          <w:sz w:val="20"/>
          <w:szCs w:val="20"/>
        </w:rPr>
      </w:pPr>
      <w:r>
        <w:rPr>
          <w:rFonts w:cs="Georgia" w:ascii="Georgia" w:hAnsi="Georgia"/>
          <w:sz w:val="20"/>
          <w:szCs w:val="20"/>
        </w:rPr>
        <w:t>Советский районный суд 17 декабря рассмотрел иск работника ОАО «Томскнефтехим» А.П. Снегирева (фамилия изменена), члена профсоюза, работающего не один год во вредных условиях труда. Дело в том, что когда он обратился в Томское отделение Пенсионного фонда РФ за назначением досрочной пенсии за работу во вредных условиях труда, ему в этом было отказано. Тогда работник пришел за советом в юридическую консультацию Федерации профорганизаций Томской области. Ознакомившись с решением Томского отделения Пенсионного фонда РФ, юрист Федерации начала сбор необходимых документов, подтверждающих факт работы человека во вредных условиях труда. Был сделан запрос в архивы области, затем подготовлено исковое заявление. При рассмотрении его судом юрист также представляла на нем интересы истца. Рассмотрев иск Советский районный суд принял решение в пользу истца, обязав Томское отделение Пенсионного фонда РФ назначить ему льготную пенсию за работу во вредных условиях труда. После вступления решения в законную силу работнику «Томскнефтехима» будет выплачена пенсия за весь период со дня подачи заявления. Так что продолжая работать на этом предприятии, он будет получать и льготную пенсию.</w:t>
      </w:r>
    </w:p>
    <w:p>
      <w:pPr>
        <w:pStyle w:val="Style15"/>
        <w:rPr/>
      </w:pPr>
      <w:r>
        <w:rPr>
          <w:rStyle w:val="StrongEmphasis"/>
          <w:rFonts w:cs="Georgia" w:ascii="Georgia" w:hAnsi="Georgia"/>
        </w:rPr>
        <w:t>Cуд восстановил водителя на работе</w:t>
      </w:r>
    </w:p>
    <w:p>
      <w:pPr>
        <w:pStyle w:val="Style15"/>
        <w:rPr>
          <w:rFonts w:ascii="Georgia" w:hAnsi="Georgia" w:cs="Georgia"/>
          <w:sz w:val="20"/>
          <w:szCs w:val="20"/>
        </w:rPr>
      </w:pPr>
      <w:r>
        <w:rPr>
          <w:rFonts w:cs="Georgia" w:ascii="Georgia" w:hAnsi="Georgia"/>
          <w:sz w:val="20"/>
          <w:szCs w:val="20"/>
        </w:rPr>
        <w:t>Советский суд восстановил водителя УМП «Спецавтохозяйство» г. Томска на работе. Бывший руководитель предприятия, обвинив его в хищении дизельного топлива, распорядился службе охраны заблокировать пропуск работника и тем самым не пропускать его на территорию САХ. Несмотря на то, что проведенная экспертиза не подтвердила факт хищения топлива, бывший директор «Спецавтохозяйства»  Б. Сухушин не допускал водителя к работе, вынуждая его совершать прогулы. Обращение в разные инстанции, в том числе и Рострудинспекцию по Томской области результатов не дало. Водителю посоветовали обратиться в суд. Являясь членом профсоюза,  работник обратился за помощью в юридическую консультацию Федерации профорганизаций Томской области. Опытный юрист Н.И. Воистинова помогла в сборе необходимых материалов, составлении искового заявления. Затем она представляла интересы истца непосредственно в суде. Юрист привела веские доказательства того, что работник вынужденно не приступал к работе. Его каждый раз не пропускала охрана. Суд вынес решение о восстановлении водителя на работе. А за нанесение работнику морального вреда взыскать с работодателя определенную сумму средств.</w:t>
      </w:r>
    </w:p>
    <w:p>
      <w:pPr>
        <w:pStyle w:val="Style15"/>
        <w:rPr/>
      </w:pPr>
      <w:r>
        <w:rPr>
          <w:rStyle w:val="StrongEmphasis"/>
          <w:rFonts w:cs="Georgia" w:ascii="Georgia" w:hAnsi="Georgia"/>
        </w:rPr>
        <w:t>Досрочная пенсия назначена</w:t>
      </w:r>
    </w:p>
    <w:p>
      <w:pPr>
        <w:pStyle w:val="Style15"/>
        <w:rPr>
          <w:rFonts w:ascii="Georgia" w:hAnsi="Georgia" w:cs="Georgia"/>
          <w:sz w:val="20"/>
          <w:szCs w:val="20"/>
        </w:rPr>
      </w:pPr>
      <w:r>
        <w:rPr>
          <w:rFonts w:cs="Georgia" w:ascii="Georgia" w:hAnsi="Georgia"/>
          <w:sz w:val="20"/>
          <w:szCs w:val="20"/>
        </w:rPr>
        <w:t>В юридическую консультацию Федерации профсоюзных организаций Томской области обратилась член профсоюза, медицинский работник туберкулезной больницы при  УФСИНе   области Р.А. Кузнецова.  Она жаловалась на то, что Томское отделение Пенсионного Фонда РФ отказало ей в назначении досрочной трудовой пенсии за работу в особых условиях труда. Юрист ФПО ТО, вникнув в суть дела, начала собирать недостающие документы, подтверждающие особый режим работы медика. После чего подготовила исковое заявление в суд и решила отстаивать ее интересы непосредственно в суде. При рассмотрении искового заявления, предоставленных документов, веских доказательств, приведенных специалистом юридической консультации, Советский районный суд вынес решение о назначении медработнику лечебного учреждения, обслуживающего осужденных, досрочную трудовую пенсию.</w:t>
      </w:r>
    </w:p>
    <w:p>
      <w:pPr>
        <w:pStyle w:val="Style15"/>
        <w:rPr/>
      </w:pPr>
      <w:r>
        <w:rPr>
          <w:rStyle w:val="StrongEmphasis"/>
          <w:rFonts w:cs="Georgia" w:ascii="Georgia" w:hAnsi="Georgia"/>
        </w:rPr>
        <w:t>Есть очередная досрочная</w:t>
      </w:r>
    </w:p>
    <w:p>
      <w:pPr>
        <w:pStyle w:val="Style15"/>
        <w:rPr>
          <w:rFonts w:ascii="Georgia" w:hAnsi="Georgia" w:cs="Georgia"/>
          <w:sz w:val="20"/>
          <w:szCs w:val="20"/>
        </w:rPr>
      </w:pPr>
      <w:r>
        <w:rPr>
          <w:rFonts w:cs="Georgia" w:ascii="Georgia" w:hAnsi="Georgia"/>
          <w:sz w:val="20"/>
          <w:szCs w:val="20"/>
        </w:rPr>
        <w:t xml:space="preserve">Советский районный суд удовлетворил иск слесаря ООО «Томскнефтехим»  Р.С. Закирова (фамилия изменена) о включении периодов работы в специальный стаж и назначении досрочной трудовой пенсии по старости. Обратиться в суд слесаря вынудил отказ управления Пенсионного фонда РФ назначить ему досрочную пенсию, куда он обратился в апреле текущего года. Причину отказа объяснили тем, что у него, якобы, отсутствует двенадцать с половиной лет стажа в особых условиях труда, необходимого для назначения досрочной пенсии. Обратившись в правовую службу ФПО ТО, работник получил исчерпывающую консультацию и конкретную помощь не только в составлении искового заявления, но и сборе недостающих документов, подтверждающих стаж в особых условиях для назначения досрочной пенсии, а также в представительстве в суде. </w:t>
      </w:r>
    </w:p>
    <w:p>
      <w:pPr>
        <w:pStyle w:val="Style15"/>
        <w:rPr/>
      </w:pPr>
      <w:r>
        <w:rPr>
          <w:rStyle w:val="StrongEmphasis"/>
          <w:rFonts w:cs="Georgia" w:ascii="Georgia" w:hAnsi="Georgia"/>
        </w:rPr>
        <w:t>Профсоюз помог медсестре в назначении пенсии</w:t>
      </w:r>
    </w:p>
    <w:p>
      <w:pPr>
        <w:pStyle w:val="Style15"/>
        <w:rPr/>
      </w:pPr>
      <w:r>
        <w:rPr>
          <w:rFonts w:cs="Georgia" w:ascii="Georgia" w:hAnsi="Georgia"/>
          <w:sz w:val="20"/>
          <w:szCs w:val="20"/>
        </w:rPr>
        <w:t>Когда медицинская сестра И. Р. Мурзаева (фамилия изменена) обратилась в отдел Пенсионного фонда РФ Октябрьского района г. Томска с заявлением о назначении ей досрочной трудовой пенсии по старости  в связи с тем, что она работала в отделениях медучреждений, дающих право на включение в специальный стаж в льготном исчислении периоды работы в них, управление пенсионного фонда РФ города Томска отказало ей в досрочном назначении трудовой пенсии по старости. Фонд не применил льготное исчисление специального стажа – один год работы как год и шесть месяцев - к некоторым периодам работы медсестры.</w:t>
      </w:r>
      <w:r>
        <w:rPr/>
        <w:br/>
      </w:r>
      <w:r>
        <w:rPr>
          <w:rFonts w:cs="Georgia" w:ascii="Georgia" w:hAnsi="Georgia"/>
          <w:sz w:val="20"/>
          <w:szCs w:val="20"/>
        </w:rPr>
        <w:t>Тогда, как член профсоюза, она пришла в юридическую консультацию Федерации профорганизаций Томской области на прием к заведующему Наталье Ивановне Воистиновой. Здесь она получила исчерпывающую консультацию. И.Р. Мурзаевой  была оказана помощь в составлении иского заявления в суд и сборе недостающих документов, подтверждающих специальный стаж. В итоге при рассмотрении судом  заявления истицы, в ходе которого Н.И. Воистинова представляла ее интересы, суд вынес решение о включении в специальный стаж в льготном исчислении периоды работы медсестры в хирургических отделениях лечебных учреждений. После вступления в силу данного решения суда медсестре назначена досрочная трудовая пенсия в связи с лечебной деятельностью по охране здоровья населения (п.п. 20 п. 1 ст. 27 ФЗ «О трудовых пенсиях РФ» от 17.12.2001 г. №173-ФЗ. </w:t>
      </w:r>
    </w:p>
    <w:p>
      <w:pPr>
        <w:pStyle w:val="Style15"/>
        <w:rPr/>
      </w:pPr>
      <w:r>
        <w:rPr>
          <w:rFonts w:cs="Georgia" w:ascii="Georgia" w:hAnsi="Georgia"/>
        </w:rPr>
        <w:t>                                                                        </w:t>
      </w:r>
      <w:r>
        <w:rPr>
          <w:rFonts w:eastAsia="Georgia" w:cs="Georgia" w:ascii="Georgia" w:hAnsi="Georgia"/>
        </w:rPr>
        <w:t xml:space="preserve"> </w:t>
      </w:r>
      <w:r>
        <w:rPr>
          <w:rFonts w:cs="Georgia" w:ascii="Georgia" w:hAnsi="Georgia"/>
        </w:rPr>
        <w:t>             </w:t>
      </w:r>
      <w:r>
        <w:rPr>
          <w:rFonts w:eastAsia="Georgia" w:cs="Georgia" w:ascii="Georgia" w:hAnsi="Georgia"/>
        </w:rPr>
        <w:t xml:space="preserve"> </w:t>
      </w:r>
      <w:r>
        <w:rPr/>
        <w:br/>
      </w:r>
      <w:r>
        <w:rPr>
          <w:rStyle w:val="StrongEmphasis"/>
          <w:rFonts w:cs="Georgia" w:ascii="Georgia" w:hAnsi="Georgia"/>
        </w:rPr>
        <w:t>Восстановлено право на досрочную пенсию</w:t>
      </w:r>
    </w:p>
    <w:p>
      <w:pPr>
        <w:pStyle w:val="Style15"/>
        <w:rPr/>
      </w:pPr>
      <w:r>
        <w:rPr>
          <w:rFonts w:cs="Georgia" w:ascii="Georgia" w:hAnsi="Georgia"/>
          <w:sz w:val="20"/>
          <w:szCs w:val="20"/>
        </w:rPr>
        <w:t>Почти четыре года назад работнику ООО «Томскнефтехим» Зайцеву А.В. (фамилия изменена) Пенсионный фонд РФ отказал в назначении досрочной трудовой пенсии по старости за работу с вредными условиями труда в соответствии с п.п.1 п.1 ст.27 Закона «О трудовых пенсиях в РФ» №173-ФЗ от 17.12.2001г..</w:t>
        <w:br/>
        <w:t>Сразу же после этого в 2010 году Зайцев А.В. обратился в суд и попытался обжаловать решение Пенсионного фонда, но исковое заявление суд оставил без рассмотрения.</w:t>
        <w:br/>
        <w:t>В ноябре этого года он сделал повторную попытку отстоять свое право на получение досрочной трудовой пенсии, подав исковое заявление в Советский районный суд г.Томска. И суд вынес решение в пользу истца, обязав Пенсионный фонд включить во вредный стаж не только периоды работы на Томском нефтехимическом комбинате, но и на предприятии «Сибхимпромэнерго» и назначить Зайцеву А.В. досрочную трудовую пенсию с момента первоначального обращения с заявлением в Пенсионный фонд – с февраля 2010 года.</w:t>
        <w:br/>
        <w:t>Это стало возможным после того как удалось найти документы, подтверждающие постоянную занятость Зайцева А.В. во вредных условиях труда на предприятии «Сибхимпромэнерго», зарегистрированного в г.Кемерово. Однако его участок №24 в середине 1980-х годов находился в Томской области. Работники  этого предприятия трудились на производстве метанола, полипропилена, этилена, карбамидных смол Томского нефтехимического комбината.</w:t>
        <w:br/>
        <w:t>До сих пор такие работники были лишены возможности включить в специальный стаж, дающий право на назначение досрочной трудовой пенсии по Списку №1, период работы на участке №24 предприятия «Химпромэнерго», так как документы предприятия не удавалось обнаружить. Следовательно нельзя было подтвердить  вредные условия труда работающих на нем.</w:t>
        <w:br/>
        <w:t>Около 7 месяцев длился поиск  доказательств по спорному периоду. Он увенчался успехом. Документы предприятия «Сибхимпромэнерго» были найдены, подготовлен иск в суд и с помощью правовой службы Федерации профсоюзных организаций Томской области право на досрочную пенсию было восстановлено.</w:t>
      </w:r>
    </w:p>
    <w:p>
      <w:pPr>
        <w:pStyle w:val="Style15"/>
        <w:rPr/>
      </w:pPr>
      <w:r>
        <w:rPr>
          <w:rStyle w:val="StrongEmphasis"/>
          <w:rFonts w:cs="Georgia" w:ascii="Georgia" w:hAnsi="Georgia"/>
        </w:rPr>
        <w:t>За работу в тяжелых условиях</w:t>
      </w:r>
    </w:p>
    <w:p>
      <w:pPr>
        <w:pStyle w:val="Style15"/>
        <w:rPr/>
      </w:pPr>
      <w:r>
        <w:rPr>
          <w:rFonts w:cs="Georgia" w:ascii="Georgia" w:hAnsi="Georgia"/>
          <w:sz w:val="20"/>
          <w:szCs w:val="20"/>
        </w:rPr>
        <w:t>Советский районный суд города Томска вынес решение о назначении досрочной трудовой пенсии по старости за работу в тяжелых условиях труда слесарю аварийно-восстановительных работ участка нейтрализации и очистки сточных вод цеха водоснабжения и канализации ООО «Томскнефтехим».</w:t>
      </w:r>
      <w:r>
        <w:rPr/>
        <w:br/>
      </w:r>
      <w:r>
        <w:rPr>
          <w:rFonts w:cs="Georgia" w:ascii="Georgia" w:hAnsi="Georgia"/>
          <w:sz w:val="20"/>
          <w:szCs w:val="20"/>
        </w:rPr>
        <w:t>За полтора года судами было рассмотрено 7 подобных спорных эпизодов работников этого участка с Томским отделением Пенсионного Фонда РФ, наличии их права на льготное пенсионное обеспечение. Все они, в том числе и последний спор,  завершились в пользу работников.</w:t>
      </w:r>
      <w:r>
        <w:rPr/>
        <w:br/>
      </w:r>
      <w:r>
        <w:rPr>
          <w:rFonts w:cs="Georgia" w:ascii="Georgia" w:hAnsi="Georgia"/>
          <w:sz w:val="20"/>
          <w:szCs w:val="20"/>
        </w:rPr>
        <w:t>Это стало возможным благодаря правовой помощи юристов Федерации профорганизаций Томской области, а также поддержке со стороны бывших руководителей профкома ООО «Томскнефтехим» - председателя Николая Шабакина и его заместителя Галины Колмаковой. Подготовка к последнему судебному процессу началась еще в апреле 2013 года. Сбор доказательств, подача искового заявления и рассмотрение его в суде требуют определенных усилий и занимают длительное время.</w:t>
      </w:r>
      <w:r>
        <w:rPr/>
        <w:br/>
      </w:r>
      <w:r>
        <w:rPr>
          <w:rFonts w:cs="Georgia" w:ascii="Georgia" w:hAnsi="Georgia"/>
          <w:sz w:val="20"/>
          <w:szCs w:val="20"/>
        </w:rPr>
        <w:t>Представитель Томского отделения Пенсионного фонда РФ  занимала в суде однозначную позицию. Она выступала против удовлетворения требований работника о включении в специальный стаж периодов работы на участке нейтрализации и очистки сточных вод. Не бралось во внимание и то, что вредные вещества, содержащиеся в сточных водах, поступали  на участок со всех производств предприятия и оказывали негативное влияние на здоровье работающих там людей. Потребовалось немало усилий, чтобы отстоять право работника на льготное пенсионное обеспечение. Качественно подготовленные кадровой службой ООО «Томскнефтехим» материалы, поддержка профкома дали положительный результат. Большую роль сыграли также грамотно оформленные документы специалистом правовой службы Федерации профорганизаций Томской области и непосредственное участие заведующего юридической консультацией ФПО ТО Натальи Воистиновой в судебном разбирательстве.</w:t>
      </w:r>
    </w:p>
    <w:p>
      <w:pPr>
        <w:pStyle w:val="Style15"/>
        <w:rPr/>
      </w:pPr>
      <w:r>
        <w:rPr/>
        <w:br/>
      </w:r>
      <w:r>
        <w:rPr>
          <w:rStyle w:val="StrongEmphasis"/>
          <w:rFonts w:cs="Georgia" w:ascii="Georgia" w:hAnsi="Georgia"/>
        </w:rPr>
        <w:t>Досрочную пенсию назначат</w:t>
      </w:r>
    </w:p>
    <w:p>
      <w:pPr>
        <w:pStyle w:val="Style15"/>
        <w:rPr/>
      </w:pPr>
      <w:r>
        <w:rPr>
          <w:rFonts w:cs="Georgia" w:ascii="Georgia" w:hAnsi="Georgia"/>
          <w:sz w:val="20"/>
          <w:szCs w:val="20"/>
        </w:rPr>
        <w:t>В северском городском суде в июле  (2013 г.) было рассмотрено исковое заявление слесаря ООО «Томскнефтехим» с требованием включить периоды работы во вредных условиях труда в  специальный стаж и назначить ему досрочную трудовую пенсию по старости. Суд вынес решение - удовлетворить иск. Почему дело дошло до суда? Оказывается, при первоначальном обращении в управление ПФ РФ ЗАТО «Северск» за назначением досрочной пенсии по старости в возрасте 57 лет за работу во вредных условиях труда работник ООО «Томскнефтехим» получил отказ по причине отсутствия у него льготного стажа, необходимого для назначения досрочной пенсии по старости. Как выяснилось,  управление Пенсионного фонда РФ города Северска  исключило из специального стажа истца периоды его работы в качестве слесаря аварийно-восстановительных работ по 5 разряду на участке нейтрализации и очистки промышленных сточных вод (НОПСВ) цеха водоснабжения и канализации ООО «Томскнефтехим»  общей продолжительностью 8 лет 5 месяцев и 11 дней.</w:t>
      </w:r>
      <w:r>
        <w:rPr/>
        <w:br/>
      </w:r>
      <w:r>
        <w:rPr>
          <w:rFonts w:cs="Georgia" w:ascii="Georgia" w:hAnsi="Georgia"/>
          <w:sz w:val="20"/>
          <w:szCs w:val="20"/>
        </w:rPr>
        <w:t>Свой отказ ответчик мотивировал тем, что представленные документы не подтверждали, что работы по нейтрализации и очистке промышленных сточных вод выполнялись в течение полного рабочего дня.</w:t>
      </w:r>
      <w:r>
        <w:rPr/>
        <w:br/>
      </w:r>
      <w:r>
        <w:rPr>
          <w:rFonts w:cs="Georgia" w:ascii="Georgia" w:hAnsi="Georgia"/>
          <w:sz w:val="20"/>
          <w:szCs w:val="20"/>
        </w:rPr>
        <w:t xml:space="preserve">Обратившись к заведующему юридической консультацией Федерации профсоюзных организаций Томской области  Наталье Воистиновой во время проведения ею консультации для членов профсоюза  ООО «Томскнефтехим»,  работник  получил разъяснение, как надо действовать дальше. Было решено обратиться в суд. Юрист подготовила исковое заявление. Затем началась кропотливая работа по сбору недостающих документов для подачи их в суд. Наталья Ивановна представляла интересы работника ООО «Томскнефтехим» при рассмотрении иска непосредственно в суде. Как видим, результат налицо. Еще один работник благодаря помощи профсоюза будет получать досрочную пенсию по старости за работу во вредных условиях труда.  Как сказала, Наталья Ивановна, в стадии подготовки у нее еще два аналогичных заявления работников этого предприятия, которые они скоро подадут в суд. </w:t>
      </w:r>
    </w:p>
    <w:p>
      <w:pPr>
        <w:pStyle w:val="Style15"/>
        <w:rPr/>
      </w:pPr>
      <w:r>
        <w:rPr>
          <w:rStyle w:val="StrongEmphasis"/>
          <w:rFonts w:cs="Georgia" w:ascii="Georgia" w:hAnsi="Georgia"/>
        </w:rPr>
        <w:t>Отстояли право на досрочную пенсию</w:t>
      </w:r>
    </w:p>
    <w:p>
      <w:pPr>
        <w:pStyle w:val="Style15"/>
        <w:rPr/>
      </w:pPr>
      <w:r>
        <w:rPr>
          <w:rFonts w:cs="Georgia" w:ascii="Georgia" w:hAnsi="Georgia"/>
          <w:sz w:val="20"/>
          <w:szCs w:val="20"/>
        </w:rPr>
        <w:t>Правовая служба Федерации профсоюзов Томской области помогла работнице цеха водоснабжения и канализации ООО «Томскнефтехим» Ольге Пискуновой (фамилия изменена) в Советском районном суде г. Томска отстоять право на назначение ей досрочной трудовой пенсии по старости за работу с тяжелыми условиями труда в соответствии п.п. 2 п.1 ст. 27 ФЗ «О трудовых пенсиях в РФ» по Списку № 2.</w:t>
      </w:r>
      <w:r>
        <w:rPr/>
        <w:br/>
      </w:r>
      <w:r>
        <w:rPr>
          <w:rFonts w:cs="Georgia" w:ascii="Georgia" w:hAnsi="Georgia"/>
          <w:sz w:val="20"/>
          <w:szCs w:val="20"/>
        </w:rPr>
        <w:t>Когда в январе текущего года О. Пискунова обратилась в ГУ - Управление пенсионного фонда РФ г. Томска за назначением ей досрочной пенсии по старости за работу с тяжелыми условиями труда, ей в этом отказали. Мотивом послужило то, что ряд периодов ее работы на ТНХК, дающих право на досрочную пенсию,  фонд исключил из стажа. Из-за отсутствия нужных подтверждающих документов ей не зачли тринадцать с половиной лет работы, связанных с нейтрализацией и очисткой промышленных сточных вод.</w:t>
      </w:r>
      <w:r>
        <w:rPr/>
        <w:br/>
      </w:r>
      <w:r>
        <w:rPr>
          <w:rFonts w:cs="Georgia" w:ascii="Georgia" w:hAnsi="Georgia"/>
          <w:sz w:val="20"/>
          <w:szCs w:val="20"/>
        </w:rPr>
        <w:t>Узнав, что в профкоме предприятия заведующий юридической консультацией Федерации профорганизаций Томской области Наталья Воистинова регулярно ведет прием членов профсоюза «Томскнефтехима», О. Пискунова обратилась к ней за разъяснением возникшей ситуации.</w:t>
      </w:r>
      <w:r>
        <w:rPr/>
        <w:br/>
      </w:r>
      <w:r>
        <w:rPr>
          <w:rFonts w:cs="Georgia" w:ascii="Georgia" w:hAnsi="Georgia"/>
          <w:sz w:val="20"/>
          <w:szCs w:val="20"/>
        </w:rPr>
        <w:t xml:space="preserve">Изучив все детали дела, Наталья Ивановна решила помочь работнице отстоять право на назначение досрочной пенсии в судебном порядке. С участием профкома и кадровой службы ООО «ТНХК» начала собирать недостающие документы. Постепенно были подтверждены все периоды работы истицы (их было восемь), связанные с тяжелыми условиями труда. Кроме того, собраны копии приказов, отражающих реорганизацию предприятия, технологические регламенты, рабочие инструкции, лицевые счета, штатные расписания и многое другое для того, чтобы доказать полную занятость истицы на очистке и нейтрализации промышленных сточных вод. Некоторые записи в трудовой книжке подтверждались архивными справками. И только после сбора всех необходимых документов с помощью юриста было подготовлено исковое заявление истицы в Советский районный суд г. Томска, где было возбуждено гражданское дело и состоялся суд. Наталья Ивановна также присутствовала на нем и давала необходимые пояснения судье и представителю ответчика – Управления пенсионного фонда РФ г. Томска. В результате дело было выиграно. О. Пискуновой теперь будет назначена досрочная льготная пенсия за работу с тяжелыми условиями труда. Причем ей выплатят ее с того периода, когда она первоначально обратилась в Пенсионный фонд, то есть с января текущего года.   </w:t>
      </w:r>
      <w:r>
        <w:rPr/>
        <w:br/>
        <w:br/>
      </w:r>
      <w:r>
        <w:rPr>
          <w:rStyle w:val="StrongEmphasis"/>
          <w:rFonts w:cs="Georgia" w:ascii="Georgia" w:hAnsi="Georgia"/>
        </w:rPr>
        <w:t>Льготную пенсию назначат</w:t>
      </w:r>
      <w:r>
        <w:rPr/>
        <w:br/>
        <w:br/>
      </w:r>
      <w:r>
        <w:rPr>
          <w:rFonts w:cs="Georgia" w:ascii="Georgia" w:hAnsi="Georgia"/>
          <w:sz w:val="20"/>
          <w:szCs w:val="20"/>
        </w:rPr>
        <w:t>Северский городской суд  вынес решение, согласно которому обязал Томское отделение Пенсионного фонда РФ назначить работнику ООО «Томскнефтехим», члену профсоюзной организации предприятия Екатерине Ивановой*, досрочную трудовую пенсию по старости за работу во вредных условиях труда в соответствии с п.п. 2 п. 1 ст. 27 Федерального закона «О трудовых пенсиях в РФ» от 17. 12. 2001 г. №173-ФЗ.</w:t>
      </w:r>
      <w:r>
        <w:rPr/>
        <w:br/>
      </w:r>
      <w:r>
        <w:rPr>
          <w:rFonts w:cs="Georgia" w:ascii="Georgia" w:hAnsi="Georgia"/>
          <w:sz w:val="20"/>
          <w:szCs w:val="20"/>
        </w:rPr>
        <w:t xml:space="preserve">Исковое заявление в суд было подготовлено правовой службой Федерации профсоюзных организаций Томской области. Заведующая юридической консультацией Федерации Наталья Воистинова (на снимке) в качестве представителя истца также защищала пенсионные права члена профорганизации этого предприятия при рассмотрении иска в суде. Однако, мало кто себе представляет, какая за этими скупыми строчками кроется колоссальная работа, проведенная профсоюзным юристом. </w:t>
      </w:r>
      <w:r>
        <w:rPr/>
        <w:br/>
      </w:r>
      <w:r>
        <w:rPr>
          <w:rFonts w:cs="Georgia" w:ascii="Georgia" w:hAnsi="Georgia"/>
          <w:sz w:val="20"/>
          <w:szCs w:val="20"/>
        </w:rPr>
        <w:t>Сбор необходимых документов, доказывающих право работницы, машиниста насосных установок на участке нейтрализации и очистки производственных сточных вод в цехе водоснабжения и канализации ООО «Томскнефтехим», на льготную пенсию за работу во вредных условиях труда, растянулся на несколько месяцев. Казалось бы, несложное дело обернулось столь трудной многомесячной кропотливой работой.</w:t>
      </w:r>
      <w:r>
        <w:rPr/>
        <w:br/>
      </w:r>
      <w:r>
        <w:rPr>
          <w:rFonts w:cs="Georgia" w:ascii="Georgia" w:hAnsi="Georgia"/>
          <w:sz w:val="20"/>
          <w:szCs w:val="20"/>
        </w:rPr>
        <w:t>Отдел кадров предприятия в свое время подавал в Пенсионный фонд списки работников, имеющих право на льготную пенсию, позволяющих выйти на пенсию по старости: женщинам в 50, а мужчинам в 55 лет, с указанием утвержденного правительством РФ Списка №2 и соответствующих к нему кодов, указывающих на особые условия труда. Однако Пенсионный фонд аннулировал коды, мотивируя тем, что в цехе отсутствует установка по нейтрализации и очистке промышленных сточных вод.</w:t>
      </w:r>
      <w:r>
        <w:rPr/>
        <w:br/>
      </w:r>
      <w:r>
        <w:rPr>
          <w:rFonts w:cs="Georgia" w:ascii="Georgia" w:hAnsi="Georgia"/>
          <w:sz w:val="20"/>
          <w:szCs w:val="20"/>
        </w:rPr>
        <w:t>Процесс сбора необходимых документов осложнился еще и тем, что на предприятии в результате проведенных реорганизаций создавались разные кооперативы и общества. Нужно было доказать, что они имели непосредственное отношение к данной отрасли, к конкретному технологическому процессу, кроме того, что участок нейтрализации и очистки промышленных сточных вод – это не одна конкретная установка, а целый комплекс сооружений.</w:t>
      </w:r>
      <w:r>
        <w:rPr/>
        <w:br/>
      </w:r>
      <w:r>
        <w:rPr>
          <w:rFonts w:cs="Georgia" w:ascii="Georgia" w:hAnsi="Georgia"/>
          <w:sz w:val="20"/>
          <w:szCs w:val="20"/>
        </w:rPr>
        <w:t>Судебный процесс – сложная процедура, предусматривающая помимо сбора доказательств, подготовки искового заявления в суд, предварительное разбирательство, где уточняются необходимый перечень документов, позиция по данному делу сторон. И только после этого пухлый том дела из всевозможных справок, расчетов, описаний технологических производственных цепочек ложится на стол судьи.</w:t>
      </w:r>
      <w:r>
        <w:rPr/>
        <w:br/>
      </w:r>
      <w:r>
        <w:rPr>
          <w:rFonts w:cs="Georgia" w:ascii="Georgia" w:hAnsi="Georgia"/>
          <w:sz w:val="20"/>
          <w:szCs w:val="20"/>
        </w:rPr>
        <w:t>Присутстствие на самом суде представителя истца, подробное разъяснение сути документов в досудебном разбирательстве, ответы на вопросы судьи и коллеги из Пенсионного фонда, - все это требует тщательной подготовки и профессиональной грамотности. Тем более, что рассмотрение подобных дел не предусматривает участие в суде свидетелей. При принятии решения суд опирается только на представленные документы.</w:t>
      </w:r>
      <w:r>
        <w:rPr/>
        <w:br/>
      </w:r>
      <w:r>
        <w:rPr>
          <w:rFonts w:cs="Georgia" w:ascii="Georgia" w:hAnsi="Georgia"/>
          <w:sz w:val="20"/>
          <w:szCs w:val="20"/>
        </w:rPr>
        <w:t>Таких дел на счету опытного юриста Натальи Ивановны Воистиновой немало. Ведя постоянные консультации на этом и других предприятиях Томска и области, профсоюзный юрист оказывает людям необходимую правовую помощь, разъясняет суть законов, а если это необходимо, представляет интересы членов профсоюзов в суде. Сейчас на столе юриста в стадии завершения очередное дело подобного характера. На сей раз Н.И.Воистинова будет отстаивать интересы другого работника этого же предприятия в Советском суде города Томска.</w:t>
      </w:r>
    </w:p>
    <w:p>
      <w:pPr>
        <w:pStyle w:val="Normal"/>
        <w:widowControl/>
        <w:bidi w:val="0"/>
        <w:spacing w:lineRule="auto" w:line="256" w:before="0" w:after="16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5:00Z</dcterms:created>
  <dc:creator>Alex</dc:creator>
  <dc:description/>
  <cp:keywords/>
  <dc:language>en-US</dc:language>
  <cp:lastModifiedBy>Alex</cp:lastModifiedBy>
  <dcterms:modified xsi:type="dcterms:W3CDTF">2018-03-14T09:49:00Z</dcterms:modified>
  <cp:revision>1</cp:revision>
  <dc:subject/>
  <dc:title/>
</cp:coreProperties>
</file>