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Ф от 27 июня 2016 г. № 584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рименения профессиональных стандартов в части требований, обязательных для применения государственны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фондами Российской Федерации, государственными или муниципальными учреждениями, государственны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ми унитарными предприятиями, а также государственными корпорациями, государственны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ми и хозяйственными обществами, более пятидесяти процентов акций (долей) в уставном капитале котор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государственной собственности или муниципальной собств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частью 1 статьи 4 ФЗ «О внесении изменений в Трудовой кодекс Российской Федерации и статьи 11 и 73 ФЗ «Об образовании в Российской Федерации» Правительство РФ 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е стандарты в части требований к квалификации, необходимой работнику для выполнения определенной трудовой функции, установленных Трудовым кодексом Российской Федерации, другими федеральными законами, актами Президента Российской Федерации, Правительства Российской Федерации и федеральных органов исполнительной власти, применяютс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, поэтапно на основе утвержденных указанными организациями с учетом мнений представительных органов работников планов по организации применения профессиональных стандартов (далее - планы), содержащих в том чис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сок профессиональных стандартов, подлежащих примен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ности в профессиональном образовании, профессиональном обучении и (или) дополнительном профессиональном образовании работников, полученные на основе анализа квалификационных требований, содержащихся в профессиональных стандартах, и кадрового состава организаций, указанных в абзаце первом настоящего пункта, и о проведении соответствующих мероприятий по образованию и обучению в установленном поряд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апы применения профессиональных стандар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перечень локальных нормативных актов и других документов организаций, указанных в абзаце первом настоящего пункта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ю мероприятий планов завершить не позднее 1 января 2020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рганы и организации, осуществляющие функции и полномочия учредителей организаций, указанных в абзаце первом пункта 1 настоящего постановления, а также осуществляющие контроль и координацию деятельности таких организаций, обеспечи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е изменений в установленном порядке в соответствующие нормативные правовые акты и документы, требующие учета положений профессиональных стандартов, подлежащих примен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за реализацией мероприятий пл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нение новых профессиональных стандартов осуществлять с учетом положений, предусмотренных пунктами 1 - 3 настоящего постанов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федеральным государственным орган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ам исполнительной власти, органам исполнительной власти субъектов Российской Федерации, органам местного самоуправления, организациям направлять предложения по актуализации профессиональных стандартов (при налич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 в целях организации их рассмотрения в установленном порядке в Национальном совете при Президенте Российской Федерации по профессиональным квалификация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настоящего постановления осущест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и внебюджетными фондами Российской Федерации за счет средств соответствующих бюджетов, федеральными государственными учреждениями - в пределах средств, предусмотренных бюджетными сметами получателя средств федерального бюджета и планами финансово-хозяйственной деятельности федеральных государственных учреждений, федеральными государствен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собственности Российской Федерации, - за счёт собственных средст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у труда и социальной защиты Российской Федерации давать разъяснения по вопросам применения настоящего постановл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стоящее постановление вступает в силу с 1 июля 2016 г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ительства Российской Федерации Д.А. Медведе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1:00Z</dcterms:created>
  <dc:creator>Alex</dc:creator>
  <dc:description/>
  <cp:keywords/>
  <dc:language>en-US</dc:language>
  <cp:lastModifiedBy>Alex</cp:lastModifiedBy>
  <dcterms:modified xsi:type="dcterms:W3CDTF">2018-03-14T05:05:00Z</dcterms:modified>
  <cp:revision>2</cp:revision>
  <dc:subject/>
  <dc:title/>
</cp:coreProperties>
</file>