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4-6</w:t>
      </w:r>
      <w:r>
        <w:rPr/>
        <w:tab/>
        <w:tab/>
        <w:t xml:space="preserve"> </w:t>
        <w:tab/>
        <w:tab/>
        <w:tab/>
        <w:tab/>
      </w:r>
      <w:r>
        <w:rPr>
          <w:sz w:val="28"/>
          <w:szCs w:val="28"/>
        </w:rPr>
        <w:tab/>
        <w:t xml:space="preserve">       </w:t>
        <w:tab/>
        <w:t>от 21 марта  2024 г.</w:t>
      </w:r>
      <w:r>
        <w:rPr>
          <w:szCs w:val="28"/>
        </w:rPr>
        <w:tab/>
      </w:r>
      <w:r>
        <w:rPr/>
        <w:tab/>
        <w:tab/>
        <w:tab/>
        <w:t xml:space="preserve"> </w:t>
        <w:tab/>
        <w:tab/>
        <w:tab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б участии профсоюзных организаций</w:t>
      </w:r>
    </w:p>
    <w:p>
      <w:pPr>
        <w:pStyle w:val="Heading"/>
        <w:jc w:val="left"/>
        <w:rPr/>
      </w:pPr>
      <w:r>
        <w:rPr>
          <w:sz w:val="28"/>
          <w:szCs w:val="28"/>
        </w:rPr>
        <w:t>в подготовке и проведении Первомайской</w:t>
      </w:r>
    </w:p>
    <w:p>
      <w:pPr>
        <w:pStyle w:val="Heading"/>
        <w:jc w:val="left"/>
        <w:rPr/>
      </w:pPr>
      <w:r>
        <w:rPr>
          <w:sz w:val="28"/>
          <w:szCs w:val="28"/>
        </w:rPr>
        <w:t>акции профсоюзов в 2024 год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_______________________________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>Во исполнение постановления Исполкома ФНПР №3-4 от 20.03.2024 г. «О проведении Первомайской акции профсоюзов в 2024 году» членские организации ФНПР в Международный день солидарности трудящихся организуют проведение Первомайской акции, выдвинут требования к органам власти различных уровней и работодателям, направленные на улучшение социально-экономического положения наемных работников.  ФПО ТО поддерживает принятое решение и традиционно примет активное участие в профсоюзных действиях.</w:t>
      </w:r>
    </w:p>
    <w:p>
      <w:pPr>
        <w:pStyle w:val="Heading"/>
        <w:ind w:firstLine="567"/>
        <w:jc w:val="both"/>
        <w:rPr/>
      </w:pPr>
      <w:r>
        <w:rPr>
          <w:color w:val="000000"/>
          <w:sz w:val="28"/>
          <w:szCs w:val="28"/>
        </w:rPr>
        <w:t>В условиях продолжающейся глобальной политической и экономической конфронтации Российской Федерации и недружественных государств перспективы страны сформулированы в Послании Президента Российской Федерации Владимира Путина Федеральному собранию Российской Федерации, в котором содержатся задачи по продолжению поступательной социальной политики.  По итогам 2023 года проиндексированы МРОТ, социальные пособия и выплаты.</w:t>
      </w:r>
    </w:p>
    <w:p>
      <w:pPr>
        <w:pStyle w:val="Heading"/>
        <w:ind w:firstLine="567"/>
        <w:jc w:val="both"/>
        <w:rPr/>
      </w:pPr>
      <w:r>
        <w:rPr>
          <w:sz w:val="28"/>
        </w:rPr>
        <w:t xml:space="preserve">В то же время, отсутствие справедливости в распределении результатов труда, низкий уровень доходов трудящегося населения на фоне значительного роста цен на товары и услуги по – прежнему остаются главными проблемами россиян. 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Для решения этих и других вопросов и в защиту законных прав и интересов трудящихся. 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ind w:firstLine="567"/>
        <w:jc w:val="both"/>
        <w:rPr/>
      </w:pPr>
      <w:r>
        <w:rPr>
          <w:sz w:val="28"/>
        </w:rPr>
        <w:t>Президиум ФПО ТО ПОСТАНОВЛЯЕТ: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 Поддержать решение ФНПР о проведении 1 мая 2024 Первомайской акции профсоюзов под девизом </w:t>
      </w:r>
      <w:r>
        <w:rPr>
          <w:color w:val="000000"/>
          <w:sz w:val="28"/>
          <w:szCs w:val="28"/>
        </w:rPr>
        <w:t>«Достойный труд каждого – гарантия благополучия семьи и развития страны!»</w:t>
      </w:r>
      <w:r>
        <w:rPr>
          <w:sz w:val="28"/>
          <w:szCs w:val="28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оддержать предложенные ФНПР рекомендуемые лозунги Первомайской акции профсоюзов в 2024 году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текст Требований ФПО ТО (приложение 2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В качестве основных форм мероприятия в рамках  Первомайской акции утвердить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1. Заседания областной и территориальных трехсторонних комиссий по регулированию социально-трудовых отноше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2. Областное торжественное собрание с участием членов областной трехсторонней комиссии, посвященное Празднику Весны и Труда, Томску-городу трудовой добле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обрания в районах (городах) области с участием социальных партнеров, посвященные Празднику Весны и Труда, с чествованием работников организаций районов (городов), отраслей, за достижения в труде;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4. Заседания коллегиальных выборных органов профсоюзных организаций и собрания профактива с обсуждением итого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ъезда ФНПР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Рекомендовать дополнительные формы 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.Чествование трудовых династий и наставник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 Спортивно-массовые мероприятия для семей с детьм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3. Патриотические молодежные мероприятия (концерты, автопробеги, интеллектуальные турниры с отражением тематики 1 мая)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szCs w:val="28"/>
        </w:rPr>
        <w:t>6. Членским организациям ФПО ТО, координационным советам организаций профсоюзов –представительствам ФПО ТО в муниципальных образованиях области</w:t>
      </w:r>
      <w:r>
        <w:rPr>
          <w:sz w:val="28"/>
        </w:rPr>
        <w:t>: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в срок до 10 апреля: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решение об участии в Первомайской акции профсоюзов, рассмотреть на заседаниях коллегиальных органов вопросы подготовки, актуальные лозунги; 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  <w:szCs w:val="28"/>
        </w:rPr>
        <w:t>проинформировать социальных партнёров о подготовке и проведении Первомайской акции профсоюзов;</w:t>
        <w:br/>
        <w:t xml:space="preserve">       провести разъяснительную работу среди трудящихся о целях и задачах коллективных действий в рамках Акции, о возможных формах участия в них;</w:t>
        <w:br/>
        <w:t xml:space="preserve">       обеспечить эффективное взаимодействие со средствами массовой информации для организации освещения Акции;</w:t>
        <w:br/>
      </w:r>
      <w:r>
        <w:rPr>
          <w:sz w:val="28"/>
        </w:rPr>
        <w:t xml:space="preserve">        проинформировать отдел организационно-массовой работы аппарата ФПО ТО до 12 апреля т.г. – о ходе подготовки и формах проведения Первомайской акции, до 10 мая об её итогах по формам, разработанным ФНПР.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>7. Отделу организационно-массовой работы аппарата ФПО ТО: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 xml:space="preserve">7.1. Обеспечить координацию действий по подготовке и проведению Первомайской акции членскими организациями ФПО ТО и </w:t>
      </w:r>
      <w:r>
        <w:rPr>
          <w:sz w:val="28"/>
          <w:szCs w:val="28"/>
        </w:rPr>
        <w:t>координационными советами организаций профсоюзов –представительствами ФПО ТО в муниципальных образованиях области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2. Совместно с членскими организациями ФПО ТО обеспечить соблюдение действующего законодательства при проведении акции, предусмотреть необходимые меры по недопущению провокационных и экстремистских действий, а также по обеспечению безопасности участников коллективных мероприятий. 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>7.3. Обобщить и представить секретарю - представителю ФНПР в Сибирском федеральном округе через электронные формы на сайте 1</w:t>
      </w:r>
      <w:r>
        <w:rPr>
          <w:sz w:val="28"/>
          <w:lang w:val="en-US"/>
        </w:rPr>
        <w:t>may</w:t>
      </w:r>
      <w:r>
        <w:rPr>
          <w:sz w:val="28"/>
        </w:rPr>
        <w:t>.</w:t>
      </w:r>
      <w:r>
        <w:rPr>
          <w:sz w:val="28"/>
          <w:lang w:val="en-US"/>
        </w:rPr>
        <w:t>fnp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</w:t>
      </w:r>
      <w:r>
        <w:rPr>
          <w:sz w:val="28"/>
          <w:szCs w:val="28"/>
        </w:rPr>
        <w:t>информацию:</w:t>
      </w:r>
    </w:p>
    <w:p>
      <w:pPr>
        <w:pStyle w:val="Heading"/>
        <w:ind w:firstLine="567"/>
        <w:jc w:val="both"/>
        <w:rPr/>
      </w:pPr>
      <w:r>
        <w:rPr>
          <w:sz w:val="28"/>
        </w:rPr>
        <w:t>- о ходе подготовки и формах проведения в области Первомайской акции профсоюзов, а также решение Президиума ФПО ТО по вопросам подготовки и проведения Акции – до 17 апреля 2024 года;</w:t>
      </w:r>
    </w:p>
    <w:p>
      <w:pPr>
        <w:pStyle w:val="Heading"/>
        <w:ind w:firstLine="567"/>
        <w:jc w:val="both"/>
        <w:rPr/>
      </w:pPr>
      <w:r>
        <w:rPr>
          <w:sz w:val="28"/>
        </w:rPr>
        <w:t>-оперативную информацию о ходе проведения массовых мероприятий Акции–  1 мая 2024 года до 15:00 часов по местному времени;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>- об итогах проведения Первомайской акции (с приложением пояснительной записки, при необходимости) – до 15 мая 2024 года.</w:t>
      </w:r>
    </w:p>
    <w:p>
      <w:pPr>
        <w:pStyle w:val="Heading"/>
        <w:ind w:firstLine="567"/>
        <w:jc w:val="both"/>
        <w:rPr/>
      </w:pPr>
      <w:r>
        <w:rPr>
          <w:sz w:val="28"/>
        </w:rPr>
        <w:t>7.4. Подготовить по итогам Акции аналитическую записку для рассмотрения на заседании Президиума ФПО Т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Рекомендовать Молодежному совету ФПО ТО, Студенческому координационному совету Том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нять активное участие в организации и проведении Первомайской акции профсоюзов;</w:t>
      </w:r>
    </w:p>
    <w:p>
      <w:pPr>
        <w:pStyle w:val="Heading"/>
        <w:ind w:firstLine="567"/>
        <w:jc w:val="both"/>
        <w:rPr/>
      </w:pPr>
      <w:r>
        <w:rPr>
          <w:sz w:val="28"/>
        </w:rPr>
        <w:t>- совместно с молодежными структурами членских организаций ФПО ТО провести дополнительные формы первомайских акций с учетом их предложений.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>9. Информационному центру – редакции газеты «Действие» организовать информационное освещение хода подготовки и проведения Первомайской акции профсоюзов, обеспечить эффективное взаимодействие со средствами массовой информации для её позитивного освещения.</w:t>
      </w:r>
    </w:p>
    <w:p>
      <w:pPr>
        <w:pStyle w:val="Heading"/>
        <w:ind w:firstLine="567"/>
        <w:jc w:val="both"/>
        <w:rPr/>
      </w:pPr>
      <w:r>
        <w:rPr>
          <w:sz w:val="28"/>
        </w:rPr>
        <w:t>10. Контроль за выполнением постановления возложить на заместителя Председателя ФПО ТО (Терешко А.И.).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ФПО ТО </w:t>
        <w:tab/>
        <w:tab/>
        <w:tab/>
        <w:t xml:space="preserve">            </w:t>
        <w:tab/>
        <w:t xml:space="preserve"> П.З. Брекотн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ind w:firstLine="5387"/>
        <w:jc w:val="right"/>
        <w:rPr/>
      </w:pPr>
      <w:r>
        <w:rPr/>
        <w:t>Президиума ФПО ТО №2</w:t>
      </w:r>
      <w:r>
        <w:rPr>
          <w:u w:val="single"/>
        </w:rPr>
        <w:t>4-6</w:t>
      </w:r>
      <w:r>
        <w:rPr/>
        <w:t xml:space="preserve"> </w:t>
      </w:r>
    </w:p>
    <w:p>
      <w:pPr>
        <w:pStyle w:val="Normal"/>
        <w:ind w:firstLine="5387"/>
        <w:jc w:val="right"/>
        <w:rPr/>
      </w:pPr>
      <w:r>
        <w:rPr/>
        <w:t>от «21» марта 2024 г.</w:t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ые лозун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ервомайской акции профсоюзов в 2024 год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Работающий человек не должен быть бедным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Здоровый работник – счастливая семья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Профсоюзы - за единую модель оплаты труда бюджетников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За рост МРОТ, опережающий инфляцию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Нацпроект «Кадры» - гарант занятости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Подготовке кадров для рабочих профессий – поддержку бизнеса и государства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Растущая экономика - рост зарплат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Помощь власти – только социально ответственным работодателям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 Профсоюзы – за прогрессивную шкалу налогообложения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/>
      </w:pPr>
      <w:r>
        <w:rPr/>
        <w:t xml:space="preserve">Приложение 2 к постановлению </w:t>
      </w:r>
    </w:p>
    <w:p>
      <w:pPr>
        <w:pStyle w:val="Normal"/>
        <w:ind w:firstLine="5387"/>
        <w:jc w:val="right"/>
        <w:rPr/>
      </w:pPr>
      <w:r>
        <w:rPr/>
        <w:t>Президиума ФПО ТО №</w:t>
      </w:r>
      <w:r>
        <w:rPr>
          <w:u w:val="single"/>
        </w:rPr>
        <w:t>24-6</w:t>
      </w:r>
      <w:r>
        <w:rPr/>
        <w:t xml:space="preserve"> </w:t>
      </w:r>
    </w:p>
    <w:p>
      <w:pPr>
        <w:pStyle w:val="Normal"/>
        <w:ind w:firstLine="5387"/>
        <w:jc w:val="right"/>
        <w:rPr/>
      </w:pPr>
      <w:r>
        <w:rPr/>
        <w:t>от «21» марта 2024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х организаций Томской области к органам государственной власти, органам местного самоуправления, работодателям в рамках проведения Первомая в 202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федеральным органам государственной в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обеспечению справедливого распределения доходов от   реализации российских природных ресурсов и результатов труда работающего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рост реальных доходов граждан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целях снижения ежегодного роста стоимости жилищно-коммунальных услуг разработать и внедрить механизм федерального государственного субсидирования тарифов на уровень инфляции для всех категорий населения Российской Феде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дексацию пенсии работающим пенсионер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звивать систему социальных и профессиональных лифтов для молодеж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сить размер базовой стипендии обучающихся до уровня – не ниже МР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 Минпромторгу РФ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хранение и развитие ОАО «Фармстандарт-Томскхимфар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 областным органам власти и органам местного само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зить уровень бедности в Том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казывать в соответствии с Законом «О социальном партнерстве в Томской области» государственную поддержку социально-ответственным работодателям Томской области, утвержденным решением областной трехсторонней комиссии по регулированию социально-трудовых отно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ициировать заключение коллективных договоров во всех государственных органах власти и органах местного самоуправления и подведомственных им организациях с участием профсоюзов в качестве представителя стороны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 работодател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ежегодный рост заработной платы наемных работников,  не ниже индекса потребительских цен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 созданию профсоюзны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лючить коллективный договор в каждой организац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йствовать обеспечению молодёжи, в том числе молодых специалистов рабочими местами и достойной заработной пла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Style15">
    <w:name w:val="Основной текст Знак"/>
    <w:qFormat/>
    <w:rPr>
      <w:lang w:bidi="ar-SA"/>
    </w:rPr>
  </w:style>
  <w:style w:type="character" w:styleId="11">
    <w:name w:val="Основной текст + 11"/>
    <w:qFormat/>
    <w:rPr>
      <w:i/>
      <w:iCs/>
      <w:spacing w:val="20"/>
      <w:sz w:val="23"/>
      <w:szCs w:val="23"/>
      <w:lang w:bidi="ar-SA"/>
    </w:rPr>
  </w:style>
  <w:style w:type="character" w:styleId="4Exact">
    <w:name w:val="Основной текст (4) Exact"/>
    <w:qFormat/>
    <w:rPr>
      <w:rFonts w:ascii="Lucida Sans Unicode" w:hAnsi="Lucida Sans Unicode" w:cs="Lucida Sans Unicode"/>
      <w:i/>
      <w:iCs/>
      <w:spacing w:val="-20"/>
      <w:sz w:val="33"/>
      <w:szCs w:val="33"/>
      <w:lang w:val="en-US" w:bidi="ar-SA"/>
    </w:rPr>
  </w:style>
  <w:style w:type="character" w:styleId="5Exact">
    <w:name w:val="Основной текст (5) Exact"/>
    <w:qFormat/>
    <w:rPr>
      <w:b/>
      <w:bCs/>
      <w:spacing w:val="17"/>
      <w:sz w:val="39"/>
      <w:szCs w:val="39"/>
      <w:lang w:val="en-US" w:bidi="ar-SA"/>
    </w:rPr>
  </w:style>
  <w:style w:type="character" w:styleId="6Exact">
    <w:name w:val="Основной текст (6) Exact"/>
    <w:qFormat/>
    <w:rPr>
      <w:rFonts w:ascii="Garamond" w:hAnsi="Garamond" w:cs="Garamond"/>
      <w:spacing w:val="-29"/>
      <w:sz w:val="48"/>
      <w:szCs w:val="48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600"/>
      <w:ind w:hanging="360"/>
      <w:jc w:val="righ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i/>
      <w:iCs/>
      <w:spacing w:val="-20"/>
      <w:sz w:val="33"/>
      <w:szCs w:val="33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7"/>
      <w:sz w:val="39"/>
      <w:szCs w:val="39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pacing w:val="-29"/>
      <w:sz w:val="48"/>
      <w:szCs w:val="4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120" w:after="240"/>
      <w:ind w:hanging="1040"/>
    </w:pPr>
    <w:rPr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58:00Z</dcterms:created>
  <dc:creator>FPO</dc:creator>
  <dc:description/>
  <cp:keywords/>
  <dc:language>en-US</dc:language>
  <cp:lastModifiedBy>Терешко АИ</cp:lastModifiedBy>
  <cp:lastPrinted>2024-03-22T14:08:00Z</cp:lastPrinted>
  <dcterms:modified xsi:type="dcterms:W3CDTF">2024-03-22T08:13:00Z</dcterms:modified>
  <cp:revision>82</cp:revision>
  <dc:subject/>
  <dc:title>О награждении ПГ ФПО ТО 20 марта</dc:title>
</cp:coreProperties>
</file>