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60985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решением областной трехсторонней комиссии по регулированию социально-трудов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contextualSpacing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 «   » ____________ 2020 г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2.65pt;mso-wrap-distance-left:9pt;mso-wrap-distance-right:0pt;mso-wrap-distance-top:0pt;mso-wrap-distance-bottom:0pt;margin-top:-13.1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6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решением областной трехсторонней комиссии по регулированию социально-трудовых отнош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contextualSpacing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«   » ____________ 2020 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определ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-ответственных работодателей Том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 Общие полож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ий порядок разработан в соответствии с Законом Томской области                  от 13 января 2013 г. № 11-ОЗ «О социальном партнерстве в Томской области» и предусматривает условия определения социально-ответственных работодателей Томской области»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словия, предъявляемые к работодателя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Работодатель имеет право подать заявку на признание его социально-ответственным в случае соблюдения им следующих условий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задолженности по заработной плате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коллективного договор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или присоединение к соглашениям о социальном партнерстве на областном и (или) территориальном уровнях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йствие </w:t>
      </w:r>
      <w:r>
        <w:rPr>
          <w:rFonts w:cs="Times New Roman" w:ascii="Times New Roman" w:hAnsi="Times New Roman"/>
          <w:sz w:val="26"/>
          <w:szCs w:val="26"/>
        </w:rPr>
        <w:t>созданию и деятельности профсоюзной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бочая группа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Для решения вопросов, связанных с реализацией настоящего Порядка, формируется рабочая группа. Состав рабочей группы утверждается решением областной комисси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рабочую группу на паритетной основе входят представители Администрации Томской области, объединений работодателей и Союза организаций профсоюзов «Федерация профсоюзных организаций Томской области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абочая группа рассматривает и оценивает заявки работодателей на признание их социально-ответственным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зультаты рассмотрения рабочей группой заявок работодателей оформляются  протоколом и передаются в секретариат областной комиссии для формирования проекта решения областной комиссии о признании работодателей социально-ответственным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Заседания рабочей группы проводятся по мере необходимости, но не реже одного раза в кварта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одача заяв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Заявка на признание работодателя социально-ответственным подается работодателем в секретариат областной комисси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Заявка включает в себя следующие документы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на признание работодателя социально-ответственным по форме согласно приложению № 1 к настоящему Порядку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для оценки работодателя согласно приложению № 2 к настоящему Порядку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действующего коллективного договора на бумажном носителе или в электронном вид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Документы, входящие в заявку, подписываются работодателем и председателем первичной профсоюзной организацией, или иными представителями, избираемыми работниками.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5. Рассмотрение заявок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Секретариат областной комиссии проводит анализ поданных работодателями заявок на соответствие условиям, установленным п. 2.1. настоящего Порядк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По итогам проведенного анализа поданных работодателями заявок секретариат областной комиссии принимает решение об их соответствии или несоответствии условиям, установленным п. 2.1.  настоящего Порядк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 случае принятия решения о соответствии поданной работодателем заявки условиям, установленным п. 2.1.  настоящего Порядка, она передается на рассмотрение рабочей групп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В случае принятия решения о несоответствии поданной работодателем заявки условиям, установленным п. 2.1.  настоящего Порядка,  она отклоняетс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Рабочая группа оценивает поступившие от работодателей заявки в соответствии с критериями, предусмотренными настоящим Порядком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Для признания работодателя социально-ответственным необходимо достижение минимального порогового уровня в размере 25 балл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Признание работодателя социально-ответственным 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Решение о признании работодателя социально-ответственным принимается областной комиссией на основании протокола заседания рабочей групп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знание работодателя социально-ответственным является основанием для его включения в реестр социально-ответственных работодателей (далее – реестр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Реестр размещается в информационно-телекоммуникационной сети «Интернет» на сайте Департамента труда и занятости населения Томской области и содержит следующие сведения: наименование юридического лица; для  индивидуального предпринимателя фамилия, имя, отчество; юридический адрес; дата включения в реестр. 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Срок, на который работодатель включается в реестр составляет 3 год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бластная комиссия в течении срока, указанного в п. 6.4. настоящего Порядка, вправе осуществлять проверку деятельности работодателей, признанных социально-ответственным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При выявлении у работодателя в течении срока, указанного в п. 6.4, настоящего Порядка, подтвержденных фактов просроченной задолженности по заработной плате и другим выплатам работникам, случаев производственного травматизма со смертельным исходом, судебных решений в пользу работника, связанных с нарушением трудовых прав работников, работодатель исключается из реестр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7. По истечении установленного п. 6.4. срока сведения о работодателе исключаются  из реестра, работодатель может повторно направить заявку на признание его социально-ответственным. 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определения 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циально-ответственных 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одателей Томской области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365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</w:tblGrid>
      <w:tr>
        <w:trPr>
          <w:trHeight w:val="1466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кретариат областной трёхсторонней комиссии по регулированию социально-трудовых отношений </w:t>
            </w:r>
          </w:p>
        </w:tc>
      </w:tr>
    </w:tbl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знания ___________________________________________________________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тветственным работодателем Томской области сообщаем следующие сведе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нахождение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наличии коллективного договора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осуществившего регистр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го договора: 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коллективного договора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коллективного договора: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ключении или присоединении к соглашениям о социальном партнерстве на областном и (или) территориальном уровнях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глашения о социальном партнерстве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определения социально-ответственных работодателей Томской области конкурса ознакомлены и согласны.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 xml:space="preserve">Председатель профсоюзной организации (иной представитель, избранный работниками)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определения 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циально-ответственных 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одателей Томской области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для оценки работодателя 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, индивидуального предпринимателя)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4"/>
        <w:gridCol w:w="4032"/>
        <w:gridCol w:w="1640"/>
        <w:gridCol w:w="2552"/>
        <w:gridCol w:w="141"/>
        <w:gridCol w:w="529"/>
        <w:gridCol w:w="261"/>
        <w:gridCol w:w="344"/>
        <w:gridCol w:w="326"/>
        <w:gridCol w:w="4494"/>
      </w:tblGrid>
      <w:tr>
        <w:trPr>
          <w:trHeight w:val="64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фактическом исполнении работодателем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сылка на подтверждающие документы </w:t>
            </w:r>
          </w:p>
        </w:tc>
      </w:tr>
      <w:tr>
        <w:trPr>
          <w:trHeight w:val="4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мнения представительного органа работников при принятии локальных нормативных ак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гарантий профсоюзной деятельности в организ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ья работни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аренды жилья работни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никам беспроцентных денежных ссуд на приобретение жилья, обучение, ле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ыше 10 % обученных – 5 баллов 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0% обученны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утствие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бственной медицинской службы в организации (медсанчасть, медпункт, медкабинет и т.п.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негосударственный пенсионный фо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сотрудников, успешно сдавших нормы Комплекса «Готов к труду и оборо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мещение свыше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0 % стоимости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до 50% стоимости – 3 балл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утствие 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никам культурно-массов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атериальной помощи работника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- 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бственного пункта питания в организации (столовая, выделенное и оборудованное помещение для приёма пиши и т.п.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сто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оборудованного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утствие  показ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4192" w:type="dxa"/>
            <w:gridSpan w:val="2"/>
            <w:tcBorders/>
            <w:vAlign w:val="center"/>
          </w:tcPr>
          <w:p>
            <w:pPr>
              <w:pStyle w:val="TextBodyIndent"/>
              <w:spacing w:before="60" w:after="60"/>
              <w:ind w:left="1390" w:hanging="0"/>
              <w:jc w:val="center"/>
              <w:rPr/>
            </w:pPr>
            <w:r>
              <w:rPr/>
              <w:t xml:space="preserve">        </w:t>
            </w:r>
            <w:r>
              <w:rPr/>
              <w:t>_________________</w:t>
            </w:r>
          </w:p>
          <w:p>
            <w:pPr>
              <w:pStyle w:val="TextBodyIndent"/>
              <w:spacing w:before="60" w:after="60"/>
              <w:ind w:left="1390" w:hanging="0"/>
              <w:jc w:val="center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TextBodyIndent"/>
              <w:snapToGrid w:val="false"/>
              <w:spacing w:before="60" w:after="60"/>
              <w:ind w:left="120" w:firstLine="45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contextualSpacing/>
              <w:rPr/>
            </w:pPr>
            <w:r>
              <w:rPr/>
              <w:t xml:space="preserve">Председатель профсоюзной организ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contextualSpacing/>
              <w:rPr/>
            </w:pPr>
            <w:r>
              <w:rPr/>
              <w:t xml:space="preserve">(иной представитель, избранный работниками) </w:t>
            </w:r>
          </w:p>
        </w:tc>
        <w:tc>
          <w:tcPr>
            <w:tcW w:w="3483" w:type="dxa"/>
            <w:gridSpan w:val="4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TextBodyIndent"/>
              <w:snapToGrid w:val="false"/>
              <w:spacing w:before="60" w:after="60"/>
              <w:ind w:left="120" w:firstLine="45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Подпункт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8:00Z</dcterms:created>
  <dc:creator>Мацедон Е.В.</dc:creator>
  <dc:description/>
  <cp:keywords/>
  <dc:language>en-US</dc:language>
  <cp:lastModifiedBy>User Windows</cp:lastModifiedBy>
  <cp:lastPrinted>2020-05-26T11:59:00Z</cp:lastPrinted>
  <dcterms:modified xsi:type="dcterms:W3CDTF">2020-08-10T08:48:00Z</dcterms:modified>
  <cp:revision>2</cp:revision>
  <dc:subject/>
  <dc:title/>
</cp:coreProperties>
</file>