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заседание Совет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  <w:r>
        <w:rPr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 xml:space="preserve">                                   22 мая 2025 г.</w:t>
      </w:r>
      <w:r>
        <w:rPr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 прекращении и под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членов Совета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.1 ст.7 и п.2 ст.16 Устава ФПО Т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ет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екратить полномочия членов Совета ФПО 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Хворовой Светла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ександровны - </w:t>
      </w:r>
      <w:r>
        <w:rPr>
          <w:sz w:val="28"/>
          <w:szCs w:val="28"/>
        </w:rPr>
        <w:t>председателя Томской областной организации общественной организации Профсою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связи России в связи с истечением срока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ронькина Михаила Юрьевича - </w:t>
      </w:r>
      <w:r>
        <w:rPr>
          <w:sz w:val="28"/>
          <w:szCs w:val="28"/>
        </w:rPr>
        <w:t>председателя студенческой профсоюзной организации ТГПУ, председателя Студенческого координационного совета Томской области в связи с переходом на друг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Самохина Виктора Георгиевича - </w:t>
      </w:r>
      <w:r>
        <w:rPr>
          <w:sz w:val="28"/>
          <w:szCs w:val="28"/>
        </w:rPr>
        <w:t>директора ЗАО «Сибэлектромонтаж» в связи с уволь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Яврумяна Паруйра Амаяковича - </w:t>
      </w:r>
      <w:r>
        <w:rPr>
          <w:sz w:val="28"/>
          <w:szCs w:val="28"/>
        </w:rPr>
        <w:t>директора СПК «Белосток»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Максимовой Татьяны Анатольевны - </w:t>
      </w:r>
      <w:r>
        <w:rPr>
          <w:sz w:val="28"/>
          <w:szCs w:val="28"/>
        </w:rPr>
        <w:t>инженера технического отдела ОГКУ «Томскавтодор», председателя ППО в связи с ликвидацией П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Лаконкина Виктора Зиновьевича - </w:t>
      </w:r>
      <w:r>
        <w:rPr>
          <w:sz w:val="28"/>
          <w:szCs w:val="28"/>
        </w:rPr>
        <w:t>председателя Томской областной профсоюзной организации работников лесных отраслей РФ в связи с истечением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дтвердить полномочия членов Совета ФПО 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Молодцовой Натальи Сергеевны - </w:t>
      </w:r>
      <w:r>
        <w:rPr>
          <w:sz w:val="28"/>
          <w:szCs w:val="28"/>
        </w:rPr>
        <w:t>председателя Томской областной профсоюзной организации работников лесных отраслей РФ, делегированной Томской областной профсоюзной организации работников лесных отраслей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Голова Владимира Александровича – </w:t>
      </w:r>
      <w:r>
        <w:rPr>
          <w:sz w:val="28"/>
          <w:szCs w:val="28"/>
        </w:rPr>
        <w:t>председателя Студенческого координационного совета Томской области, председателя первичной профсоюзной организации студентов НИ ТГУ, делегированного Томской областной организацией профессионального союза работников народного образования и науки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ысоцкой Ирины Вячеславовны</w:t>
      </w:r>
      <w:r>
        <w:rPr>
          <w:sz w:val="28"/>
          <w:szCs w:val="28"/>
        </w:rPr>
        <w:t xml:space="preserve"> - председателя Томской областной организации общественной организации Профсою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связи России, делегированную Томской областной организации общественной организации Профсою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связи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Фомичева Александра Алексеевича – </w:t>
      </w:r>
      <w:r>
        <w:rPr>
          <w:sz w:val="28"/>
          <w:szCs w:val="28"/>
        </w:rPr>
        <w:t>ведущего специалиста – главного государственного инженера – инспектора Инспекции государственного технического надзора Томской области, делегированного Томской областной организацией Профсоюза работников агропромышленного компл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ерно: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5pt">
    <w:name w:val="Основной текст (2) + Calibri;1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2:00Z</dcterms:created>
  <dc:creator>FPO</dc:creator>
  <dc:description/>
  <cp:keywords/>
  <dc:language>en-US</dc:language>
  <cp:lastModifiedBy>Александр</cp:lastModifiedBy>
  <cp:lastPrinted>2025-05-20T10:55:00Z</cp:lastPrinted>
  <dcterms:modified xsi:type="dcterms:W3CDTF">2025-09-19T05:32:00Z</dcterms:modified>
  <cp:revision>2</cp:revision>
  <dc:subject/>
  <dc:title>О финансировании майских мероприятий</dc:title>
</cp:coreProperties>
</file>