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олодёжном совете Союза организаций профсоюзов «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ных организаций Томской области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олодёжный совет Союза организаций профсоюзов «Федерация профсоюзных организаций Томской области» (далее - Совет) создается в целях привлечения работающей и студенческой молодежи к активному участию в деятельности профсоюзов, решения их социально-трудовых проблем, повышения общеобразовательного уровня, улучшения условий и охраны труда, организации отдыха, привлечения к занятиям физической культурой, спортом и туризм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в своей деятельности руководствуется Конституцией Российской Федерации, Федеральным законом «О профессиональных союзах, их правах и гарантиях деятельности», законами Томской области, документами и решениями Федерации Независимых Профсоюзов России, Уставом Союза организаций профсоюзов «Федерация профсоюзных организаций Томской области» (далее - Союз организаций профсоюзов), а также настоящим Положе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 и порядок формирования Сов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Членские организации Союза организаций профсоюзов делегируют в состав Совета по одному представителю (в возрасте не старше 35 лет), в лице председателя или заместителя председателя молодежного совета (комиссии) областной отраслевой профсоюзной организации, профсоюзной организации непосредственного обслуживания (с численностью членов профсоюза более 500 человек), в т.ч. работающей на договорной основ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2.Состав Совета утверждается Президиумом Союза организаций профсоюзов. Последующая замена (ротация) членов Совета производиться в случаях досрочного прекращения ими полномочий, а имен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членом Совета письменного заявления о сложении полномоч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ческого неисполнения членом Совета своих обязанностей, подтвержденного решением Сове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двукратного отсутствия (подряд) на заседаниях Совета по неуважительным причина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шению выборного коллегиального органа членской организ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нициативе молодежного совета (комиссии) членской организации Союза организаций профсоюз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Совета – пять ле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3.Совет возглавляет Председатель, который избирается на заседании Совета из числа его членов большинством голосов от общего (списочного) числа членов Совета, на срок полномочий Сове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4.Председатель руководит деятельностью Совета: созывает его заседания, организует подготовку к ним, информирует членов Совета о выполнении принятых решений и рекомендаций, подписывает протоколы заседаний 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В отсутствии Председателя работой Совета руководит заместитель Председателя, который избирается на заседании Совета из числа членов Совета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екретарь Совета избирается из числа его членов, ведет и оформляет протоколы заседаний Сове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7. Досрочное прекращение полномочий Председателя Совета, его заместителя, секретаря Совета производится в случая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заявления о сложении полномоч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го неисполнения ими своих обязанностей, подтвержденного решением 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Совет может создавать рабочие группы из числа профсоюзного актива по направлениям работы, предусмотренным настоящим Положе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работы Сов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одит среди студентов, молодых работников организаций Томской области разъяснительную работу о роли и задачах профсоюзов, привлекает их к активной работе в профсоюз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уществляет координацию реализации единой молодежной политики профсоюзов, деятельности молодежных советов (комиссий) созданных при отраслевых областных комитетах профсоюзов, молодежных комиссий профсоюзных комитетов организаций по реализации молодежной политики профсоюз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действует организации обучения молодежного актива профсоюзных организаций по социально-трудовым вопрос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казывает методическую помощь по созданию, организации деятельности молодежных комиссий профсоюзных комитетов, а также при проведении ими меропри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рабатывает предложения для молодёжных советов (комиссий) отраслевых областных профсоюзных организаций, первичных профсоюзных организаций по реализации молодёжной полит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зрабатывает и вносит предложения по изменению норм действующих областных и федеральных законодательных актов, направленные на улучшение социально-экономического положения работающей и студенческой молодежи Томской обла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боты Сов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. Совет строит свою работу на основе годовых планов работы, утверждаемых на его заседании, а затем Президиумом Союза организаций профсоюз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я Совета проводятся ежемесячно и считаются правомочными, если в их работе участвуют более половины членов Совета. Решения Совета принимаются большинством голосов при наличии кворума, кроме случая предусмотренного п.2.3 настоящего По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вет осуществляет свою работу в тесном контакте и взаимодействии с другими молодежными советами (комиссиями), действующими при профсоюзных коллегиальных органах различных уровней, государственными и общественными организациями, координирующими вопросы молодежной политики в Российской Федерации и Томской обла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вет работает на общественных началах. Деятельность Совета финансируется в пределах утвержденных на эти цели расходов в смете Союза организаций профсоюз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зменения и дополнения в настоящее Положение вносятся на основании решений Совета и утверждаются на Президиуме Союза организаций профсоюз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3:00Z</dcterms:created>
  <dc:creator>Alex</dc:creator>
  <dc:description/>
  <cp:keywords/>
  <dc:language>en-US</dc:language>
  <cp:lastModifiedBy>Alex</cp:lastModifiedBy>
  <dcterms:modified xsi:type="dcterms:W3CDTF">2018-03-14T07:05:00Z</dcterms:modified>
  <cp:revision>1</cp:revision>
  <dc:subject/>
  <dc:title/>
</cp:coreProperties>
</file>